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машевского городского поселения Тимашевского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9 августа 2023 г. № 1126 «Об утверждении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«Социа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 граждан Тимаше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машевского района» на 2024-2027 годы»</w:t>
      </w:r>
    </w:p>
    <w:p>
      <w:pPr>
        <w:pStyle w:val="ConsPlusNormal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Тимашевского городского поселения Тимашевского района,</w:t>
      </w:r>
      <w:r>
        <w:rPr>
          <w:rStyle w:val="FontStyle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ым заключением контрольно-счетной палаты муниципального образования Тимашевский район от 11 февраля 2025 г.                      № 13 «О результатах финансово-экономической экспертизы проекта постановления администрации Тимашевского городского поселения Тимашевского района «О внесении изменений в постановление                       администрации Тимашевского городского поселения Тимашевского района                                               от 29 августа 2023 г. № 1126 «Об утверждении муниципальной программы «Социальная поддержка граждан Тимашевского городского поселения Тимашевского района  на 2024 – 2027 годы», п о с т а н о в л я ю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</w:t>
      </w:r>
      <w:r>
        <w:rPr>
          <w:rStyle w:val="FontStyle25"/>
          <w:sz w:val="28"/>
          <w:szCs w:val="28"/>
        </w:rPr>
        <w:t>Тимашевского городского поселения Тимаш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29 августа 2023 г. № 1126         «Об утверждении муниципальной  программы «Социальная поддержка       граждан Тимашевского городского поселения Тимашевского района»                                       на 2024-2027 годы» (с изменениями от 12 декабря 2024 г. № 1348) (далее – постановление), изложив приложение в новой редакции (прилагается)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ризнать утратившим силу постановление администрации </w:t>
      </w:r>
      <w:r>
        <w:rPr>
          <w:rStyle w:val="FontStyle25"/>
          <w:sz w:val="28"/>
          <w:szCs w:val="28"/>
        </w:rPr>
        <w:t xml:space="preserve">Тимашевского городского поселения Тимашевского района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от 12 декабря 2024 г. № 1348 «О внесении изменений в постановление администрации Тимашевского городского поселения Тимашевского района      от 29 августа 2023 г. № 1126 «Об утверждении муниципальной программы «Социальная поддержка граждан Тимашевского городского поселения Тимашевского района  на 2024 – 2027 годы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тору информационных технологий администрации Тимашевского городского поселения Тимашевского района (Бардиж Е.А.) разместить настоящее постановление на официальном сайте Тимашевского городского поселения Тимашевского района в информационно-телекоммуникационной сети «Интернет»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Тимаше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                                                        Н.В. Сидикова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44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50:00Z</dcterms:created>
  <dc:creator>1</dc:creator>
  <dc:description/>
  <cp:keywords/>
  <dc:language>en-US</dc:language>
  <cp:lastModifiedBy>user</cp:lastModifiedBy>
  <cp:lastPrinted>2025-02-11T17:02:00Z</cp:lastPrinted>
  <dcterms:modified xsi:type="dcterms:W3CDTF">2025-02-11T14:03:00Z</dcterms:modified>
  <cp:revision>59</cp:revision>
  <dc:subject/>
  <dc:title>Приложение</dc:title>
</cp:coreProperties>
</file>