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2" w:right="40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92" w:after="200"/>
        <w:ind w:left="2268" w:right="538" w:hanging="85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200"/>
        <w:ind w:right="10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200"/>
        <w:rPr/>
      </w:pPr>
      <w:r>
        <w:rPr>
          <w:rFonts w:cs="Times New Roman" w:ascii="Times New Roman" w:hAnsi="Times New Roman"/>
          <w:bCs/>
          <w:spacing w:val="-16"/>
          <w:sz w:val="28"/>
          <w:szCs w:val="28"/>
        </w:rPr>
        <w:t xml:space="preserve">от  </w:t>
      </w:r>
      <w:r>
        <w:rPr>
          <w:rFonts w:cs="Times New Roman" w:ascii="Times New Roman" w:hAnsi="Times New Roman"/>
          <w:bCs/>
          <w:sz w:val="28"/>
          <w:szCs w:val="28"/>
        </w:rPr>
        <w:t xml:space="preserve"> 27.01.2015                                                                                                 № 25</w:t>
      </w:r>
    </w:p>
    <w:p>
      <w:pPr>
        <w:pStyle w:val="Normal"/>
        <w:shd w:fill="FFFFFF" w:val="clear"/>
        <w:ind w:left="5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 Тимашев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 внесении изменений в постановление администрации Тимашевского городского поселения  Тимашевского района от 27 июня  2014 года    № 405 «Об утверждении перечня муниципальных программ  Тимашевского городского поселения Тимашевск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 2015-2017 годы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Руководствуясь Уставом Тимашевского городского поселения Тимашевского района  п о с т а н о в л я ю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 Внести изменения в постановление администрации Тимашевского городского поселения Тимашевского района от 27 июня 2014 года № 405 «Об утверждении перечня муниципальных программ Тимашевского городского поселения Тимашевского района на 2015-2017 годы» (в редакции постановления от 30 сентября 2014 года № 674), дополнив перечень муниципальных программ Тимашевского городского поселения Тимашевского района на 2015-2017 годы пунктом следующего содержания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455"/>
        <w:gridCol w:w="456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«Развитие пассажирского транспорта Тимашевского городского поселения Тимашевского района на 2015-2017 годы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ЖКХ, транспорта, ГО и ЧС администрации Тимашевского городского поселения Тимашевского райо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тор ЖКХ, транспорта, ГО и ЧС администрации Тимашевского городского поселения Тимашевского район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1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енное учреждение «Жилищно – коммунальное хозяйство, строительство транспорт и связь Тимашевского городского поселения Тимашевского района»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рганизационному отделу администрации Тимашевского городского поселения Тимашевского района (Миримов) опубликовать настоящее постановление в газете «Мой Тимашевск»  и разместить на официальном сайте администрации Тимашевского городского поселения Тимашевского района в информационно –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Глава Тимашевского город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селения Тимашевского района                                                        А.Н.Нестер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7:47:00Z</dcterms:created>
  <dc:creator>Наталья</dc:creator>
  <dc:description/>
  <cp:keywords/>
  <dc:language>en-US</dc:language>
  <cp:lastModifiedBy>Наталья</cp:lastModifiedBy>
  <cp:lastPrinted>2015-01-30T09:59:00Z</cp:lastPrinted>
  <dcterms:modified xsi:type="dcterms:W3CDTF">2015-01-30T11:16:00Z</dcterms:modified>
  <cp:revision>21</cp:revision>
  <dc:subject/>
  <dc:title/>
</cp:coreProperties>
</file>