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22623" r="23443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bCs/>
        </w:rPr>
      </w:pPr>
      <w:r>
        <w:rPr>
          <w:bCs/>
        </w:rPr>
        <w:t>СОВЕТ</w:t>
      </w:r>
    </w:p>
    <w:p>
      <w:pPr>
        <w:pStyle w:val="Heading5"/>
        <w:ind w:firstLine="720"/>
        <w:rPr>
          <w:bCs/>
          <w:szCs w:val="28"/>
        </w:rPr>
      </w:pPr>
      <w:r>
        <w:rPr>
          <w:szCs w:val="28"/>
        </w:rPr>
        <w:t>ТИМАШЕ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ССИЯ от 27.03.2025    №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3.2025                                                                                       №  40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имашевск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присвоении звания «Почетный гражданин город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имашевска» Ливаде Геннадию Федосеевичу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ставом Тимашевского городского поселения Тимашевского района, руководствуясь решением Совета Тимашевского городского   поселения   Тимашевского  района  от  20 февраля  2025 г. № 36  «Об утверждении Положения о звании «Почетный гражданин города Тимашевска», рассмотрев представление главы Тимашевского городского поселения Тимашевского района </w:t>
      </w:r>
      <w:r>
        <w:rPr>
          <w:sz w:val="28"/>
          <w:szCs w:val="28"/>
        </w:rPr>
        <w:t>о присвоении звания «Почетный гражданин города Тимашевска» Ливаде Геннадию Федосеевичу,</w:t>
      </w:r>
      <w:r>
        <w:rPr>
          <w:color w:val="000000"/>
          <w:sz w:val="28"/>
          <w:szCs w:val="28"/>
        </w:rPr>
        <w:t xml:space="preserve"> Совет Тимашевского городского поселения Тимашевского района р е ш и л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1.1. Протокол № 2 счетной комиссии об итогах тайного голосования</w:t>
      </w:r>
      <w:r>
        <w:rPr>
          <w:sz w:val="28"/>
          <w:szCs w:val="28"/>
        </w:rPr>
        <w:t xml:space="preserve"> по присвоению звания «Почетный гражданин города Тимашевска» от                  27 марта 2025 г.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2. Результаты тайного голосования </w:t>
      </w:r>
      <w:r>
        <w:rPr>
          <w:sz w:val="28"/>
          <w:szCs w:val="28"/>
        </w:rPr>
        <w:t>по присвоению звания  «Почетный гражданин города Тимашев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своить </w:t>
      </w:r>
      <w:r>
        <w:rPr>
          <w:sz w:val="28"/>
          <w:szCs w:val="28"/>
        </w:rPr>
        <w:t>Ливаде Геннадию Федосеевичу</w:t>
      </w:r>
      <w:r>
        <w:rPr>
          <w:color w:val="000000"/>
          <w:sz w:val="28"/>
          <w:szCs w:val="28"/>
        </w:rPr>
        <w:t xml:space="preserve"> звание «Почетный гражданин города Тимашевска» </w:t>
      </w:r>
      <w:r>
        <w:rPr>
          <w:sz w:val="28"/>
          <w:szCs w:val="28"/>
        </w:rPr>
        <w:t xml:space="preserve">в целях сохранения исторической памяти, в благодарность участникам Великой Отечественной войны и в ознаменование 80-летия Победы в Великой Отечественной войне 1941- 1945 год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Тимашевского городского поселения Тимашевского района организовать вручение Ливаде Геннадию Федосеевичу знака отличия Почетного гражданина города Тимашевска в торжественной обстано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обнародовать настоящее решение путем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, 105;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ектору информационных технологий администрации Тимашевского городского поселения Тимашевского района (Бардиж Е.А.) разместить настоящее реш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решения возложить на заместителя главы Тимашевского городского поселения Тимашевского района Валько В.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город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     Д.Г. Резу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10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4:00Z</dcterms:created>
  <dc:creator>Сысоев</dc:creator>
  <dc:description/>
  <cp:keywords/>
  <dc:language>en-US</dc:language>
  <cp:lastModifiedBy>Alexander</cp:lastModifiedBy>
  <cp:lastPrinted>2025-03-31T10:38:00Z</cp:lastPrinted>
  <dcterms:modified xsi:type="dcterms:W3CDTF">2025-04-02T14:56:00Z</dcterms:modified>
  <cp:revision>84</cp:revision>
  <dc:subject/>
  <dc:title> </dc:title>
</cp:coreProperties>
</file>