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и фонде заработной платы учреждений Тимашевского  городского поселения за 4  квартал 2023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ове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машевского городского поселения (муницип. служащие, в т.ч. гл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39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«Стадион» Кол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42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К «Г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3,6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архитектуры и градостроительства ТГ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30,8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К « Горпарк Ки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46,8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лодежный комплекс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,4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четно – расчетное управление ТГ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60,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КХ, строительство, транспорт и связь ТГП 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1,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К ГДК мкр.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88,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"Аварийно-спасательный отря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0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Жуненко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2:00Z</dcterms:created>
  <dc:creator>buh</dc:creator>
  <dc:description/>
  <cp:keywords/>
  <dc:language>en-US</dc:language>
  <cp:lastModifiedBy>user</cp:lastModifiedBy>
  <cp:lastPrinted>2023-09-27T13:58:00Z</cp:lastPrinted>
  <dcterms:modified xsi:type="dcterms:W3CDTF">2024-01-09T07:16:00Z</dcterms:modified>
  <cp:revision>56</cp:revision>
  <dc:subject/>
  <dc:title>                                                                    СВЕДЕНИЯ</dc:title>
</cp:coreProperties>
</file>