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и фонде заработной платы учреждений Тимашевского  городского поселения за 1  квартал 2024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лове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машевского городского поселения (муницип. служащие, в т.ч. гл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86,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 «Стадион» Кол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90,5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К «ГЦ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8,6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архитектуры и градостроительства ТГ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2,6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К « Горпарк Ки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0,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лодежный комплекс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,3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четно – расчетное управление ТГ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79,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ЖКХ, строительство, транспорт и связь ТГП 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64,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К ГДК мкр.Индустри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16,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 "Аварийно-спасательный отря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73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Жуненко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2:00Z</dcterms:created>
  <dc:creator>buh</dc:creator>
  <dc:description/>
  <cp:keywords/>
  <dc:language>en-US</dc:language>
  <cp:lastModifiedBy>user</cp:lastModifiedBy>
  <cp:lastPrinted>2023-09-27T13:58:00Z</cp:lastPrinted>
  <dcterms:modified xsi:type="dcterms:W3CDTF">2024-04-02T08:08:00Z</dcterms:modified>
  <cp:revision>58</cp:revision>
  <dc:subject/>
  <dc:title>                                                                    СВЕДЕНИЯ</dc:title>
</cp:coreProperties>
</file>