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left="709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Тимашевского городского поселения Тимашевского района от 20 июня 2018 г. № 324 «Об организации похоронного дела на территории Тимашевского городского поселения Тимашевского района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 января 1996 г. № 8-ФЗ               «О погребении и похоронном деле», Законом Краснодарского края                                  от 4 февраля 2004 г. № 666-КЗ «О погребении и похоронном деле в Краснодарском крае», Уставом Тимашевского городского поселения Тимашевского района Совет Тимашевского городского поселения Тимашевского района  р е ш и л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вета Тимашевского городского поселения Тимашевского района от 20 июня 2018 г. № 324 «Об организации похоронного дела на территории Тимашевского городского поселения Тимашевского района» следующие изменен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1. Пункт 1.1 раздела 1 приложения № 1 к решению</w:t>
      </w:r>
      <w:r>
        <w:rPr/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зложить в следующей редакции: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«1.1. Порядок организации похоронного дела на территории Тимашевского городского поселения Тимашевского района (далее – Порядок) разработан в соответствии с Федеральным законом от 12 января 1996 г. № 8-ФЗ               «О погребении и похоронном деле»,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4 февраля 2004 г.                   № 666-КЗ «О погребении и похоронном деле в Краснодарском крае»,</w:t>
      </w:r>
      <w:r>
        <w:rPr/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становлением Главного государственного санитарного врача Российской Федерации от 28 января 2021 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и устанавливает основы</w:t>
      </w:r>
      <w:r>
        <w:rPr/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организации похоронного дела на территории Тимашевского городского поселения Тимашевского района (далее – похоронное дело).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2. В пункте 2.1 раздела 2 приложения № 1 к решению слова «экологической и» исключить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3. Пункт 2.2 раздела 2 приложения № 1 к решению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«2.2. Создаваемые, а также существующие места погребения не подлежат сносу и могут быть перенесены только по решению Совета Тимашевского городского поселения Тимашевского района в случае угрозы постоянных затоплений, оползней, после землетрясений и других стихийных бедствий, за исключением случаев, предусмотренных пунктом 2.8 настоящего Порядка.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.4. Раздел 2</w:t>
      </w:r>
      <w:r>
        <w:rPr/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иложения № 1 к решению дополнить пунктом 2.8 следующего содержан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«2.8. Места погребения погибших при защите Отечества, являющиеся воинскими захоронениями, могут быть перенесены только по решению органа исполнительной власти Краснодарского края, уполномоченного в сфере увековечения в Краснодарском крае памяти погибших при защите Отечества, в соответствии с законодательством Российской Федерации.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5. В части 3 пункта 5.2 раздела 5, пункте 6.1</w:t>
      </w:r>
      <w:r>
        <w:rPr/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дела 6 приложения № 1 к решению слова «(погибшими)», «(погибшего)» исключить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6. В части 3 пункта 6.1 раздела 6 приложения № 1 к решению слова «пунктом 6.2» заменить словами «пунктом 5.4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7. В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части 3 пункта 6.2</w:t>
      </w:r>
      <w:r>
        <w:rPr/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дела 6</w:t>
      </w:r>
      <w:r>
        <w:rPr/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иложения № 1 к решению</w:t>
      </w:r>
      <w:r>
        <w:rPr/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слова «(погибшего)»</w:t>
      </w:r>
      <w:r>
        <w:rPr/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сключить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8. В части 4 пункта 6.2 раздела 6 приложения № 1 слова «умершего (погибшего)» исключить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9. Пункт 6.3 раздела 6 приложения № 1 к решению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6.3. Стоимость услуг, предоставляемых согласно гарантированному перечню услуг по погребению, устанавливается администрацией Тимашевского городского поселения Тимашевского района по согласованию с Отделением Фонда пенсионного и социального страхования Российской Федерации            по Краснодарскому краю и органом исполнительной власти Краснодарского края в области государственного регулирования цен и тарифов. Решение                     о стоимости услуг по погребению доводится до сведения населения через средства массовой информации и информационно-телекоммуникационную сеть «Интернет».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1.10. В </w:t>
      </w:r>
      <w:r>
        <w:rPr>
          <w:rFonts w:eastAsia="Calibri"/>
          <w:bCs/>
          <w:color w:val="000000"/>
          <w:sz w:val="28"/>
          <w:szCs w:val="28"/>
          <w:lang w:eastAsia="en-US"/>
        </w:rPr>
        <w:t>части 3 пункта 6.4 раздела 6</w:t>
      </w:r>
      <w:r>
        <w:rPr/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иложения № 1 к решению слова «(погибшего)» исключить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.11. В части 4 пункта 6.4</w:t>
      </w:r>
      <w:r>
        <w:rPr/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дела 6</w:t>
      </w:r>
      <w:r>
        <w:rPr/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иложения № 1 слова «умершего (погибшего)» исключить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12. В пункте 7.1 раздела 7</w:t>
      </w:r>
      <w:r>
        <w:rPr/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иложения № 1 к решению слова «(погибших)» исключить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.13. Пункт 1.1 раздела 1 приложения № 2 к решению изложить в следующей редакции: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«1.1. Настоящий Порядок деятельности общественных кладбищ                        на территории Тимашевского городского поселения Тимашевского района (далее – Порядок) разработан в соответствии с Федеральным законом                      от 12 января 1996 г. № 8-ФЗ «О погребении и похоронном деле», Законом Краснодарского края от 4 февраля 2004 г. № 666-КЗ «О погребении и похоронном деле в Краснодарском крае», постановлением Главного государственного санитарного врача Российской Федерации                                              от 28 января 2021 г. № 3 «Об утверждении санитарных правил и норм                   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и определяет порядок содержания общественных кладбищ, установки, демонтажа, ремонта и замены надмогильных сооружений, порядок погребения умерших (погибших), предоставления земельных участков для погребения, содержания и посещения мест захоронений.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Организационному отделу администрации Тимашевского городского поселения Тимашевского района (Сысоев В.Г.) разместить настоящее решение на официальном сайте Тимашевского городского поселения Тимашевского района в информационно-телекоммуникационной сети «Интернет» и официально обнародовать путем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мещения на информационном стенде в здании кинотеатра «Заря» (МАУ «Экран») по адресу: г. Тимашевск, ул. Красная 105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мещения на информационном стенде в здании администрации Тимашевского городского поселения Тимашевского района по адресу:                       г. Тимашевск, ул. Красная 100, 1 этаж и обеспечения беспрепятственного доступа жителей, проживающих на территории Тимашевского городского поселения Тимашевского района, к указанному стенду.</w:t>
      </w:r>
    </w:p>
    <w:p>
      <w:pPr>
        <w:pStyle w:val="Style2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настоящего решения возложить на заместителя главы Тимашевского городского поселения Тимашевского района Сидикову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 вступает в силу со дня его официального обнародования,</w:t>
      </w:r>
      <w:r>
        <w:rPr/>
        <w:t xml:space="preserve"> </w:t>
      </w:r>
      <w:r>
        <w:rPr>
          <w:sz w:val="28"/>
          <w:szCs w:val="28"/>
        </w:rPr>
        <w:t>за исключением пункта 1.2 решения, вступающего в силу                         с 1 сент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городского поселения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>Тимашевского района                                                                             С.Г. Кач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имашевского городского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 xml:space="preserve">поселения Тимашевского района                                                    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Н.Н. Пан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32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  <w:shd w:fill="FFFFFF" w:val="clear"/>
      <w:lang w:val="en-US" w:eastAsia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9:00Z</dcterms:created>
  <dc:creator>Admin</dc:creator>
  <dc:description/>
  <cp:keywords/>
  <dc:language>en-US</dc:language>
  <cp:lastModifiedBy>user</cp:lastModifiedBy>
  <cp:lastPrinted>2024-08-14T11:03:00Z</cp:lastPrinted>
  <dcterms:modified xsi:type="dcterms:W3CDTF">2024-08-20T08:43:00Z</dcterms:modified>
  <cp:revision>23</cp:revision>
  <dc:subject/>
  <dc:title>Постановление администрации города Белгорода от 23</dc:title>
</cp:coreProperties>
</file>