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РАСНОДА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ОТ 20.02.2025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т </w:t>
      </w:r>
      <w:r>
        <w:rPr>
          <w:bCs/>
          <w:sz w:val="28"/>
          <w:szCs w:val="28"/>
        </w:rPr>
        <w:t>20.02.2025                                                                                                    №  3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Тимашевск</w:t>
      </w:r>
    </w:p>
    <w:p>
      <w:pPr>
        <w:pStyle w:val="Style16"/>
        <w:spacing w:before="0" w:after="0"/>
        <w:ind w:hanging="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</w:t>
      </w:r>
      <w:r>
        <w:rPr/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24 г. № 252 «Об утверждения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, близких родственников, иных родстве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законного представителя умершего (погиб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 невозможности осуществить ими погреб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 отсутствии иных лиц, взявших на себ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ь осуществить погребение, погреб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погибшего) на дому, на улице или в и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е после установления органами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личности, и умерших (погибших), личность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становлена органами внутренних дел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им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Уставом Тимашевского городского поселения Тимашевского района,</w:t>
      </w:r>
      <w:r>
        <w:rPr/>
        <w:t xml:space="preserve"> </w:t>
      </w:r>
      <w:r>
        <w:rPr>
          <w:sz w:val="28"/>
          <w:szCs w:val="28"/>
        </w:rPr>
        <w:t>решением Совета Тимашевского городского поселения Тимашевского района от 30 марта 2023 г. № 197 «Об утверждении Порядка деятельности специализированной службы по вопросам похоронного дела на территории Тимашевского городского поселения Тимашевского района» (с изменениями от 28 августа 2024 г. № 273) Совет Тимашевского городского поселения Тимашевского района  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ризнать утратившим силу решение Совета Тимашевского городского поселения Тимашевского района от 20 февраля 2024 г. № 25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Тимашевского городского поселения Тимашевского рай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бнародовать настоящее постановление путем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г. 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Контроль за выполнением настоящего решения возложить на заместителя главы Тимашевского городского поселения Тимашевского района Туринцеву Е.В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7938" w:leader="none"/>
        </w:tabs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Реш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 </w:t>
      </w:r>
      <w:r>
        <w:rPr>
          <w:szCs w:val="28"/>
          <w:lang w:val="ru-RU"/>
        </w:rPr>
        <w:t>официального обнародования</w:t>
      </w:r>
      <w:r>
        <w:rPr>
          <w:szCs w:val="28"/>
        </w:rPr>
        <w:t xml:space="preserve"> и распространяется на правоотношения, возникшие с 1 феврал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Д.Г. Резу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имашевского город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ab/>
        <w:tab/>
        <w:tab/>
        <w:t xml:space="preserve">          </w:t>
        <w:tab/>
        <w:t xml:space="preserve">           Н.В. Сидиков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пк6</cp:lastModifiedBy>
  <cp:lastPrinted>2025-02-18T11:23:00Z</cp:lastPrinted>
  <dcterms:modified xsi:type="dcterms:W3CDTF">2025-08-19T10:52:00Z</dcterms:modified>
  <cp:revision>120</cp:revision>
  <dc:subject/>
  <dc:title> </dc:title>
</cp:coreProperties>
</file>