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31.01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имашевского городского поселения Тимашевского района от 23 января 2012 г. № 20     "Об оплате труда работников  муниципального казенного учреждения "Жилищно-коммунальное хозяйство, строительство, транспорт и связь Тимашевского городского  поселения </w:t>
      </w:r>
    </w:p>
    <w:p>
      <w:pPr>
        <w:pStyle w:val="Normal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"</w:t>
      </w:r>
    </w:p>
    <w:p>
      <w:pPr>
        <w:pStyle w:val="Normal"/>
        <w:ind w:left="709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>В соответствии со статьей 134 Трудового кодекса Российской Федерации,  распоряжением администрации Тимашевского городского поселения Тимашевского района от 24 января 2024 г. № 14-р  "Об индексации заработной платы в 2024 году", Уставом Тимашевского городского поселения Тимаше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Style w:val="FontStyle14"/>
          <w:sz w:val="28"/>
          <w:szCs w:val="28"/>
        </w:rPr>
        <w:t>изменения</w:t>
      </w:r>
      <w:r>
        <w:rPr>
          <w:sz w:val="28"/>
          <w:szCs w:val="28"/>
        </w:rPr>
        <w:t xml:space="preserve"> в постановление администрации Тимашевского городского поселения Тимашевского района от 23 января 2012 г. № 20           "Об оплате труда работников муниципального казенного учреждения "Жилищно-коммунальное хозяйство, строительство, транспорт и связь Тимашевского городского поселения Тимашевского района" (с изменениями от 3 мая 2012 г. № 183, от 4 июля 2018 г. № 288, от 28 июня 2023 г. № 731), </w:t>
      </w:r>
      <w:r>
        <w:rPr>
          <w:rStyle w:val="FontStyle14"/>
          <w:sz w:val="28"/>
          <w:szCs w:val="28"/>
        </w:rPr>
        <w:t>изложив приложение № 2 к постановлению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имашевского городского поселения Тимашевского района                                от 28 июня 2023 г. № 731 "О внесении изменений в постановление администрации Тимашевского городского поселения Тимашевского района от 23 января 2012 г. № 20 "Об оплате труда работников муниципального казенного учреждения "Жилищно-коммунальное хозяйство, строительство, транспорт и связь Тимашевского городского поселения Тимашевского района".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36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 - телекоммуникационной сети "Интернет" и официально обнародовать путем: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1) размещения на информационном стенде в здании кинотеатра "Заря" (МАУ "Экран") по адресу: г. Тимашевск, ул. Красная, 105;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exact" w:line="322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 Контроль за выполнением  настоящего  постановления возложить на заместителя главы Тимашевского городского поселения Тимашевского   района Туринцеву Е.В.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/>
      </w:pPr>
      <w:r>
        <w:rPr>
          <w:rStyle w:val="FontStyle25"/>
          <w:sz w:val="28"/>
          <w:szCs w:val="28"/>
        </w:rPr>
        <w:t xml:space="preserve">5. Постановление вступает в силу со дня его официального обнародования и распространяется на правоотношения, возникшие                            с 1 января 2024 г. 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>Глава Тимашевского городского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>поселения Тимашевского района                                                            Н.Н. Панин</w:t>
      </w:r>
    </w:p>
    <w:p>
      <w:pPr>
        <w:pStyle w:val="Normal"/>
        <w:ind w:firstLine="5580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им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Тима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"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им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им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 января 2012 г. № 2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администрации Тимашевск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от 3 мая 2012 г. № 183,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4 июля 2018 г. № 28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 №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1276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"Жилищно-коммунальное хозяйство, строительство, транспорт и связь Тимашевского городского поселения Тимаше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2"/>
        <w:gridCol w:w="31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секто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инженер по надзор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надзору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роектно - сметной работе (в промышленном и гражданском строительств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город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оселения Тимашевского района               </w:t>
        <w:tab/>
        <w:tab/>
        <w:tab/>
        <w:tab/>
        <w:t>Е.В. Тури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8:00Z</dcterms:created>
  <dc:creator>ЖКХ</dc:creator>
  <dc:description/>
  <cp:keywords/>
  <dc:language>en-US</dc:language>
  <cp:lastModifiedBy>ADM</cp:lastModifiedBy>
  <cp:lastPrinted>2024-02-01T11:42:00Z</cp:lastPrinted>
  <dcterms:modified xsi:type="dcterms:W3CDTF">2024-02-06T10:47:00Z</dcterms:modified>
  <cp:revision>120</cp:revision>
  <dc:subject/>
  <dc:title>О внесении изменений в постановление администрации Тимашевского городского поселения Тимашевского района от 12 января 2010 года № 13 «Об оплате труда работников муниципального учреждения «Жилищно-коммунальное хозяйство, строительство, транспорт и связь Т</dc:title>
</cp:coreProperties>
</file>