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31.01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января 2012 г. № 22 "Об оплате труда работников 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"Учетно-расчетное управление" Тимашевского  городского поселения Тимашевского райо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В соответствии со статьей 134 Трудового кодекса Российской Федерации,  распоряжением администрации Тимашевского городского поселения Тимашевского района от 24 января 2024 г. № 14-р  "Об индексации заработной платы в 2024 году", Уставом Тимашевского городского поселения Тимашевс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имашевского городского поселения Тимашевского района от 23 января 2012 г. № 22           "Об оплате труда работников муниципального казенного учреждения "Учетно-расчетное управление" Тимашевского городского поселения Тимашевского района" (с изменениями от 11 марта 2012 г. № 75/1,                                                      от 15 февраля 2023 г. № 147), изложив приложение № 2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имашевского городского поселения Тимашевского района                                 от 15 февраля 2023 г. № 147 "О внесении изменений в постановление администрации Тимашевского городского поселения Тимашевского района от 23 января 2012 г. № 22 "Об оплате труда работников муниципального казенного учреждения "Учетно-расчетное управление" Тимашевского городского поселения Тимашевского района"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36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 - телекоммуникационной сети "Интернет" и официально обнародовать путем: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1) размещения на информационном стенде в здании кинотеатра "Заря" (МАУ "Экран") по адресу: г. Тимашевск, ул. Красная, 105;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exact" w:line="322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 Контроль за выполнением  настоящего  постановления возложить на заместителя главы Тимашевского городского поселения Тимашевского   района Туринцеву Е.В.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5. Постановление вступает в силу со дня его официального обнародования и распространяется на правоотношения, возникшие                            с 1 января 2024 г. 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hanging="0"/>
        <w:rPr/>
      </w:pPr>
      <w:r>
        <w:rPr>
          <w:rStyle w:val="FontStyle25"/>
          <w:sz w:val="28"/>
          <w:szCs w:val="28"/>
        </w:rPr>
        <w:t>Глава Тимашевского городского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hanging="0"/>
        <w:rPr/>
      </w:pPr>
      <w:r>
        <w:rPr>
          <w:rStyle w:val="FontStyle25"/>
          <w:sz w:val="28"/>
          <w:szCs w:val="28"/>
        </w:rPr>
        <w:t>поселения Тимашевского района                                                            Н.Н. Панин</w:t>
      </w:r>
    </w:p>
    <w:p>
      <w:pPr>
        <w:pStyle w:val="Normal"/>
        <w:ind w:firstLine="5580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Приложение                                    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имашевского город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___________________№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23 января 2012 г. № 22 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(в редакции  постановлений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имашев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11 марта 2012 г. № 75/1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____________№_______)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left="1134" w:right="1558" w:hanging="0"/>
        <w:jc w:val="center"/>
        <w:rPr/>
      </w:pPr>
      <w:r>
        <w:rPr>
          <w:rStyle w:val="FontStyle14"/>
          <w:b/>
          <w:spacing w:val="0"/>
          <w:sz w:val="28"/>
          <w:szCs w:val="28"/>
        </w:rPr>
        <w:t>РАЗМЕРЫ</w:t>
      </w:r>
    </w:p>
    <w:p>
      <w:pPr>
        <w:pStyle w:val="Normal"/>
        <w:ind w:left="1134" w:right="1558" w:hanging="0"/>
        <w:jc w:val="center"/>
        <w:rPr/>
      </w:pPr>
      <w:r>
        <w:rPr>
          <w:rStyle w:val="FontStyle14"/>
          <w:b/>
          <w:spacing w:val="0"/>
          <w:sz w:val="28"/>
          <w:szCs w:val="28"/>
        </w:rPr>
        <w:t>должностных окладов работников муниципального казенного учреждения "Учетно-расчетное управление" Тимашевского городского поселения Тимашевского района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b/>
          <w:b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858"/>
        <w:gridCol w:w="2979"/>
      </w:tblGrid>
      <w:tr>
        <w:trPr>
          <w:trHeight w:val="130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/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Размер месяч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(рублей)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</w:tr>
      <w:tr>
        <w:trPr>
          <w:trHeight w:val="60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6 507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1 553</w:t>
            </w:r>
          </w:p>
        </w:tc>
      </w:tr>
      <w:tr>
        <w:trPr>
          <w:trHeight w:val="64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Главный бухгалт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2 146</w:t>
            </w:r>
          </w:p>
        </w:tc>
      </w:tr>
      <w:tr>
        <w:trPr>
          <w:trHeight w:val="64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едущий бухгалт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0 131</w:t>
            </w:r>
          </w:p>
        </w:tc>
      </w:tr>
      <w:tr>
        <w:trPr>
          <w:trHeight w:val="6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Ведущий специал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0 131</w:t>
            </w:r>
          </w:p>
        </w:tc>
      </w:tr>
      <w:tr>
        <w:trPr>
          <w:trHeight w:val="440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</w:tr>
      <w:tr>
        <w:trPr>
          <w:trHeight w:val="63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едущий специалист по финанса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9 213</w:t>
            </w:r>
          </w:p>
        </w:tc>
      </w:tr>
      <w:tr>
        <w:trPr>
          <w:trHeight w:val="58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пециалист - экономист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 443</w:t>
            </w:r>
          </w:p>
        </w:tc>
      </w:tr>
      <w:tr>
        <w:trPr>
          <w:trHeight w:val="74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пециалист 1 категории – системный</w:t>
            </w:r>
          </w:p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администрато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7 179</w:t>
            </w:r>
          </w:p>
        </w:tc>
      </w:tr>
    </w:tbl>
    <w:p>
      <w:pPr>
        <w:pStyle w:val="Normal"/>
        <w:ind w:left="9356" w:right="-567" w:hanging="0"/>
        <w:jc w:val="both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"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              </w:t>
        <w:tab/>
        <w:tab/>
        <w:tab/>
        <w:t xml:space="preserve">          Е.В. Тур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10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4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10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312"/>
      <w:ind w:firstLine="52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8:00Z</dcterms:created>
  <dc:creator>User</dc:creator>
  <dc:description/>
  <cp:keywords/>
  <dc:language>en-US</dc:language>
  <cp:lastModifiedBy>ADM</cp:lastModifiedBy>
  <cp:lastPrinted>2024-01-29T16:53:00Z</cp:lastPrinted>
  <dcterms:modified xsi:type="dcterms:W3CDTF">2024-02-06T10:49:00Z</dcterms:modified>
  <cp:revision>141</cp:revision>
  <dc:subject/>
  <dc:title>О внесении изменений в постановление администрации Тимашевского городского поселения Тимашевского района</dc:title>
</cp:coreProperties>
</file>