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результатам проведения антикоррупционной экспертизы проекта муниципального нормативного правового акта – постановления администрации Тимашевского городского поселения Тимашевского муниципального района Краснодарского края «О внесении изменений в постановление администрации Тимашевского городского поселения Тимашевского района от 14 июля 2023 г. № 922 «Об утверждении административного регламента предоставления муниципальной услуги «Выдача градостроительного плана земельного участк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подготовлен отделом </w:t>
      </w:r>
      <w:r>
        <w:rPr>
          <w:color w:val="000000"/>
          <w:sz w:val="26"/>
          <w:szCs w:val="26"/>
        </w:rPr>
        <w:t xml:space="preserve">архитектуры, градостроительства, </w:t>
      </w:r>
      <w:r>
        <w:rPr>
          <w:sz w:val="26"/>
          <w:szCs w:val="26"/>
        </w:rPr>
        <w:t>земельных и имущественных отношений администрации Тимашевского городского поселения Тимашевского района.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оект разработан в соответствии с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Федеральным законом от 26 декабря 2024 г. N 486-ФЗ "О внесении изменений в Градостроительный кодекс Российской Федерации и отдельные законодательные акты Российской Федерации"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и учитывает все изменения при предоставлении муниципальной услуги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ект постановления разработан в соответствии с требованиями Федерального закона от 27.07.2010 №210-ФЗ "Об организации предоставления государственных и муниципальных</w:t>
      </w:r>
      <w:r>
        <w:rPr>
          <w:sz w:val="26"/>
          <w:szCs w:val="26"/>
        </w:rPr>
        <w:t xml:space="preserve"> услуг", постановления Правительства РФ от 16.05.2011 №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ект постановления был размещен на сайте  Тимашевского городского поселения Тимашевского района Краснодарского края для проведения независимой экспертизы.</w:t>
      </w:r>
    </w:p>
    <w:p>
      <w:pPr>
        <w:pStyle w:val="ListParagraph1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становленный срок от независимых экспертов заключения не поступил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 отвечает требованиям юридической техники. Проект не содержит положений, способствующих созданию условий для проявления корруп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рядок вступления в силу постановления соответствует статье 47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имаш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Тимашевского района                                                     Ю.Ю.Крок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29.05.2025 г.</w:t>
      </w:r>
    </w:p>
    <w:sectPr>
      <w:type w:val="nextPage"/>
      <w:pgSz w:w="11906" w:h="16838"/>
      <w:pgMar w:left="9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09:00Z</dcterms:created>
  <dc:creator>Мишкина</dc:creator>
  <dc:description/>
  <dc:language>en-US</dc:language>
  <cp:lastModifiedBy>user</cp:lastModifiedBy>
  <cp:lastPrinted>2025-05-29T16:15:00Z</cp:lastPrinted>
  <dcterms:modified xsi:type="dcterms:W3CDTF">2025-05-29T13:15:00Z</dcterms:modified>
  <cp:revision>4</cp:revision>
  <dc:subject/>
  <dc:title/>
</cp:coreProperties>
</file>