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нформация о земельных участках, включенных в Перечень,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ставшихся нераспределенными ввиду неявки заявителе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для участия в процедуре распределения или ввиду отказ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ей от предложенных земельных участков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68"/>
        <w:gridCol w:w="2541"/>
        <w:gridCol w:w="2299"/>
        <w:gridCol w:w="139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земельного участ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ый номе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д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решен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ь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, кв.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снодарский край, Тимашевский район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Тимашевск,                       мкр-н Индустриальный,                        пер.3-й Очеретоватый, 3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:31:0307044:155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снодарский край, Тимаше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. Тимашевск,                       мкр-н Индустриальный,                        пер.4-й Очеретоватый, 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:31:0307044:152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снодарский край, Тимашевский район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Тимашевск,                       мкр-н Индустриальный,                        пер. 1-й Осенний, 5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:31:0307044:164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снодарский край, Тимашевский район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Тимашевск,                       мкр-н Индустриальный,                        3-й пр. Рижский, 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:31:0305001:136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7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9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eastAsia="Arial Unicode MS"/>
      <w:b/>
      <w:bCs/>
      <w:sz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">
    <w:name w:val="WW-Absatz-Standardschriftart11"/>
    <w:qFormat/>
    <w:rPr/>
  </w:style>
  <w:style w:type="character" w:styleId="Style19">
    <w:name w:val="Таблицы (моноширинный) Знак"/>
    <w:qFormat/>
    <w:rPr>
      <w:rFonts w:ascii="Courier New" w:hAnsi="Courier New" w:cs="Courier New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Style21">
    <w:name w:val="Подзаголовок Знак"/>
    <w:qFormat/>
    <w:rPr>
      <w:b/>
      <w:bC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Wmicallto">
    <w:name w:val="wmi-callto"/>
    <w:basedOn w:val="Style12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en-US"/>
    </w:rPr>
  </w:style>
  <w:style w:type="paragraph" w:styleId="Style2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9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30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kern w:val="2"/>
      <w:sz w:val="20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cs="Times New Roman CYR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2">
    <w:name w:val="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47:00Z</dcterms:created>
  <dc:creator>1</dc:creator>
  <dc:description/>
  <cp:keywords/>
  <dc:language>en-US</dc:language>
  <cp:lastModifiedBy>OKCAHA</cp:lastModifiedBy>
  <cp:lastPrinted>2024-11-20T14:44:00Z</cp:lastPrinted>
  <dcterms:modified xsi:type="dcterms:W3CDTF">2025-03-12T06:47:00Z</dcterms:modified>
  <cp:revision>2</cp:revision>
  <dc:subject/>
  <dc:title>Примерная форма решения о предоставлении в аренду гражданам и юридическим лицам находящегося в государственной собственности з</dc:title>
</cp:coreProperties>
</file>