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СОВЕТ</w:t>
      </w:r>
    </w:p>
    <w:p>
      <w:pPr>
        <w:pStyle w:val="Heading5"/>
        <w:rPr>
          <w:bCs/>
          <w:szCs w:val="28"/>
        </w:rPr>
      </w:pPr>
      <w:r>
        <w:rPr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Я 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№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07.2024                                                                                       №  267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имашевск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 декабря 2021 г. № 117 «Об утверждении Положения </w:t>
      </w:r>
      <w:bookmarkStart w:id="0" w:name="_Hlk77686366"/>
      <w:bookmarkStart w:id="1" w:name="_Hlk77671647"/>
    </w:p>
    <w:p>
      <w:pPr>
        <w:pStyle w:val="Normal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на автомобильном транспорте и </w:t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орожном хозяйстве </w:t>
      </w:r>
      <w:bookmarkEnd w:id="0"/>
      <w:bookmarkEnd w:id="1"/>
      <w:r>
        <w:rPr>
          <w:rStyle w:val="Markedcontent"/>
          <w:rFonts w:cs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раниц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ашевского городского</w:t>
      </w:r>
      <w:r>
        <w:rPr>
          <w:rStyle w:val="Markedcontent"/>
          <w:rFonts w:cs="Arial"/>
          <w:b/>
          <w:sz w:val="28"/>
          <w:szCs w:val="28"/>
        </w:rPr>
        <w:t xml:space="preserve"> поселения Тимашевского района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bookmarkStart w:id="2" w:name="_Hlk77673480"/>
      <w:r>
        <w:rPr>
          <w:color w:val="000000"/>
          <w:sz w:val="28"/>
          <w:szCs w:val="28"/>
        </w:rPr>
        <w:t>статьями 13, 13.1 Федерального закона                                         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8"/>
          <w:szCs w:val="28"/>
        </w:rPr>
        <w:t xml:space="preserve"> Федеральным законом                 от 31 июля 2020 г.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имашевского городского поселения Тимашевского района Совет Тимашевского городского поселения Тимашевского района  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решение Совета Тимашевского городского поселения Тимашевского района от 23 декабря 2021 г. № 11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Тимашевского городского</w:t>
      </w:r>
      <w:r>
        <w:rPr>
          <w:color w:val="000000"/>
          <w:sz w:val="28"/>
          <w:szCs w:val="28"/>
        </w:rPr>
        <w:t xml:space="preserve"> поселения Тимашевского района» (с изменениями от 12 октября 2022 г. № 170,                                от 31 августа 2023 г. № 228) следующие изменения:</w:t>
      </w:r>
    </w:p>
    <w:p>
      <w:pPr>
        <w:pStyle w:val="Style3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дпункте 1.9.8 пункта 1.9 раздела 1 приложения к решению слова «До 31 декабря 2023 г.» заменить словами «До 31 декабря 2025 г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  <w:tab/>
        <w:t>Подпункт 2.5.1 пункта 2.5 раздела 2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5.1. 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Тимашевского городского поселения Тимашевского района в информационно-телекоммуникационной сети «Интернет»: https://городтимашевск.рф/ (далее – официальный сайт) в специальном разделе, посвященном контрольной деятельности, средствах массовой информации и в иных формах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3. Пункт 2.9 раздела 2 приложения к решению дополнить                                    подпунктом 2.9.9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2.9.9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4.</w:t>
        <w:tab/>
        <w:t>Пункт 3.3 раздела 3 приложения к решению дополнить абзацем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5.</w:t>
        <w:tab/>
        <w:t>Пункт 3.5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5. Внеплановые контрольные мероприятия могут проводиться только после согласования с органами прокуратуры в соответствии с Порядком согласования контрольным (надзорным) органом с прокурором проведения внепланового контрольного (надзорного) мероприятия и типовыми формами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, утвержденными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6.</w:t>
        <w:tab/>
        <w:t>В пункте 3.7 раздела 3 приложения к решению после слов «посредством направления» дополнить словами «через Единый реестр контрольных (надзорных) мероприятий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7.</w:t>
        <w:tab/>
        <w:t>Пункт 3.25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3.25.</w:t>
        <w:tab/>
        <w:t xml:space="preserve"> Акт контрольного мероприятия, проведение которого было согласовано прокуратурой Тимашевского района, направляется в прокуратуру Тимашевского района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8.</w:t>
        <w:tab/>
        <w:t xml:space="preserve"> Пункт 3.27.4 раздела 3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27.4.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9.</w:t>
        <w:tab/>
        <w:t>Раздел 4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. Обжалование решений (актов) контрольного органа, действий</w:t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ездействия) должностных лиц, уполномоченных осуществлять</w:t>
      </w:r>
    </w:p>
    <w:p>
      <w:pPr>
        <w:pStyle w:val="Normal"/>
        <w:widowControl w:val="false"/>
        <w:shd w:fill="FFFFFF" w:val="clear"/>
        <w:suppressAutoHyphens w:val="true"/>
        <w:ind w:left="567" w:righ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контроль на автомобильном транспорте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Досудебный порядок подачи жалоб при осуществлении муниципального контроля на автомобильном транспорте не применяетс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Признать утратившим силу решение Совета Тимашевского городского поселения Тимашевского района от 12 октября 2022 г. № 170                    «О внесении изменений в решение Совета Тимашевского городского поселения Тимашевского района от 23 декабря 2021 г. № 117 «Об утверждении Положения о муниципальном контроле на автомобильном транспорте и в дорожном хозяйстве  в границах Тимашевского городского поселения Тимашевского района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Тимашевского горо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  <w:r>
        <w:rPr>
          <w:bCs/>
          <w:sz w:val="28"/>
          <w:szCs w:val="28"/>
        </w:rPr>
        <w:t xml:space="preserve">                                                        И.А. Лопачев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</w:t>
        <w:tab/>
        <w:tab/>
        <w:tab/>
        <w:t xml:space="preserve">           Н.Н. Пан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6:00Z</dcterms:created>
  <dc:creator>User</dc:creator>
  <dc:description/>
  <cp:keywords/>
  <dc:language>en-US</dc:language>
  <cp:lastModifiedBy>пк6</cp:lastModifiedBy>
  <cp:lastPrinted>2024-07-24T09:06:00Z</cp:lastPrinted>
  <dcterms:modified xsi:type="dcterms:W3CDTF">2024-07-31T07:30:00Z</dcterms:modified>
  <cp:revision>17</cp:revision>
  <dc:subject/>
  <dc:title/>
</cp:coreProperties>
</file>