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28.07.2023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  <w:r>
        <w:rPr>
          <w:bCs/>
          <w:sz w:val="28"/>
          <w:szCs w:val="28"/>
          <w:u w:val="single"/>
        </w:rPr>
        <w:t>96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 предоставления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«Уведомительная рег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ого договора с работодателем физическим лицо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являющимся индивидуальным предпринимателе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1"/>
        <w:spacing w:lineRule="auto" w:line="240" w:before="0" w:after="0"/>
        <w:ind w:right="-83" w:hanging="0"/>
        <w:jc w:val="both"/>
        <w:rPr>
          <w:b w:val="false"/>
          <w:b w:val="false"/>
          <w:bCs w:val="false"/>
          <w:spacing w:val="0"/>
          <w:sz w:val="28"/>
          <w:szCs w:val="28"/>
          <w:lang w:eastAsia="ar-SA"/>
        </w:rPr>
      </w:pPr>
      <w:r>
        <w:rPr>
          <w:b w:val="false"/>
          <w:bCs w:val="false"/>
          <w:spacing w:val="0"/>
          <w:sz w:val="28"/>
          <w:szCs w:val="28"/>
          <w:lang w:eastAsia="ar-SA"/>
        </w:rPr>
      </w:r>
    </w:p>
    <w:p>
      <w:pPr>
        <w:pStyle w:val="121"/>
        <w:suppressAutoHyphens w:val="true"/>
        <w:spacing w:lineRule="auto" w:line="240" w:before="0" w:after="0"/>
        <w:ind w:right="-83" w:firstLine="851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 законом от 27 июля 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    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Тимашевского городского поселения Тимашевского района от 13 декабря 2021 г. № 1055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                  </w:t>
      </w:r>
      <w:r>
        <w:rPr>
          <w:b w:val="false"/>
          <w:bCs w:val="false"/>
          <w:sz w:val="28"/>
          <w:szCs w:val="28"/>
        </w:rPr>
        <w:t>(с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менениями от 25 февраля 2022 г. № 157)</w:t>
      </w:r>
      <w:r>
        <w:rPr>
          <w:b w:val="false"/>
          <w:sz w:val="28"/>
          <w:szCs w:val="28"/>
        </w:rPr>
        <w:t>, Уставом Тимашевского городского поселения Тимашевс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Уведомительная регистрация трудового договора с работодателем физическим лицом, не являющимся индивидуальным предпринимателем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я администрации                Тимашевского городского поселения Тимаш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8 августа 2014 г. № 550 «Об утверждении административного </w:t>
      </w:r>
      <w:r>
        <w:rPr>
          <w:bCs/>
          <w:sz w:val="28"/>
          <w:szCs w:val="28"/>
        </w:rPr>
        <w:t xml:space="preserve">регламента по предоставлению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;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1 февраля 2016 г. № 149 «О внесении изменений в постановление администрации Тимашевского городского поселения Тимашевского района                   от 18 августа 2014 года № 550  «Об утверждении административного </w:t>
      </w:r>
      <w:r>
        <w:rPr>
          <w:bCs/>
          <w:sz w:val="28"/>
          <w:szCs w:val="28"/>
        </w:rPr>
        <w:t xml:space="preserve">регламента по предоставлению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;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0 июня 2016 г. № 628 «О внесении изменений в постановление администрации Тимашевского городского поселения Тимашевского района от 18 августа 2014 года № 550  «Об утверждении административного </w:t>
      </w:r>
      <w:r>
        <w:rPr>
          <w:bCs/>
          <w:sz w:val="28"/>
          <w:szCs w:val="28"/>
        </w:rPr>
        <w:t xml:space="preserve">регламента по предоставлению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;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8 марта 2017 г. № 279 «О внесении изменений в постановление администрации Тимашевского городского поселения Тимашевского района от 18 августа 2014 года  № 550  «Об утверждении административного </w:t>
      </w:r>
      <w:r>
        <w:rPr>
          <w:bCs/>
          <w:sz w:val="28"/>
          <w:szCs w:val="28"/>
        </w:rPr>
        <w:t xml:space="preserve">регламента предоставления муниципальной услуги «Уведомительная регистрация трудового договора с работодателем  физическим лицом, не являющимся индивидуальным предпринимателем»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администрации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        Тимашевского городского поселения Тимашевского района по адресу:                       г. Тимашевск, ул. Красная, 100, 1 этаж и обеспечения беспрепятственного           доступа жителей, проживающих на территории Тимашевского городского       поселения Тимашевского района, к указанному сте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Тимашевского городского поселения Тимашевского района Валько В.С.</w:t>
      </w:r>
      <w:r>
        <w:rPr/>
        <w:t> 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9"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678" w:firstLine="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имашевского городского   </w:t>
      </w:r>
    </w:p>
    <w:p>
      <w:pPr>
        <w:pStyle w:val="NoSpacing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 Тимашевского района</w:t>
      </w:r>
    </w:p>
    <w:p>
      <w:pPr>
        <w:pStyle w:val="Normal"/>
        <w:ind w:left="46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7.2023 № 96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Уведоми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трудового договора с работодателем физическ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ом, не являющимся индивидуальным предпринимателем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дминистративный регламент предоставления администрацией Тимашевского городского поселения Тимаше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(далее -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Тимашевского городского поселения Тимашевского района по уведомительной регистрации трудового договора с работодателем физическим лицом, не являющимся индивидуальным предпринимателем (далее - муниципальная услуг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Муниципальная услуга включает в себя 2 варианта предоставления муниципальной услуги (подуслуг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ация заключённого трудового догов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гистрация факта прекращения трудов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2. 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(далее - заявители)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е, проживающие на территории Тимашевского городского поселения Тимашевского района, выступающие в качестве работодателя - физического лица, не являющегося индивидуальным предпринимателем                           (далее - работодатель), либо уполномоченные ими лица (в случае регистрации трудового договора или регистрации прекращения трудового догово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ники, в течение одного месяца, в случае смерти работодателя -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зарегистрированного в администрации Тимашевского городского поселения Тимашевского района, в соответствии с частью третьей статьи 307 Трудового кодекса Российской Федерации, а также их представители, наделённые соответствующими полномочиями (в случае регистрации прекращения трудового догово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.3. Требования к порядку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Региональном государственных и муниципальных услуг (функций) Краснодарского края и Едином портале государственных и муниципальных услуг (функц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- информирование)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Тимашевского городского поселения Тимашевского района Тимаше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Краснодарского края (далее - многофункциональные центр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и на официальном сайте администрации Тимашевского городского поселения Тимашевского района Тимашевского района в информационно-телекоммуникационной сети «Интернет»: http://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www.adm-timashevsk.ru</w:t>
        </w:r>
      </w:hyperlink>
      <w:r>
        <w:rPr>
          <w:sz w:val="28"/>
          <w:szCs w:val="28"/>
        </w:rPr>
        <w:t xml:space="preserve"> (далее - официальный сайт)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: www.gosuslugi.ru (далее - Единый порта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егиональной информационной системы «Портал государственных и муниципальных услуг (функций) Краснодарского                 края» в информационно-телекоммуникационной сети «Интернет»: http://pgu.krasnodar.ru (далее - Региональный портал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3.1.2. Информирование о предоставлении муниципальной услуги, а  также предоставленные заявителям в ходе консультаций формы документов и информационно-справочные материалы являются бесплатным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3.1.3. Информирование заявителей организуется следующим образом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дивидуальное информирование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бличное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роводится в форме устного или письменного информирова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тов и т.д.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фициальном сайте заявителю предоставляется возможность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качать и распечатать шаблон заявления на предоставление муниципальной услуги, настоящий регламент, нормативные правовые акты, устанавливающие требования к предоставлению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знакомиться с информацией о досудебном (внесудебном) порядке обжалования решений и действий (бездействия) администрации Тимашевского городского поселения Тимашевского района, а также должностных лиц администрации Тимашевского городского поселения Тимашевского района и муниципальных служащих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знакомиться с перечнем услуг, которые являются необходимыми и обязательными для предоставления муниципальных услуг Тимашевского городского поселения Тимашевского района и оказываются организациями, и уполномоченными в соответствии с законодательством Российской Федерации экспертами, участвующими в предоставлении муниципальных услуг, и иной информацией, необходимой для получ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аются на информационных стендах, в местах предоставления муниципальной услуги. Администрация Тимашевского городского поселения Тимашевского района обеспечивает своевременную актуализацию информационных материалов и контролирует их налич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5. Индивидуальное устное информирование осуществляется специалистом администрации Тимашевского городского поселения Тимашевского района, ответственным за предоставление муниципальной услуги (далее – специалист, осуществляющий информирование), при личном обращении или по телеф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существляющий инфор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информирование,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, по телефону, в соответствии с графиком работы администрации Тимашевского городского поселения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1.6. Индивидуальное письменное информирование при обращении в администрацию Тимашевского городского поселения Тимашевского района осуществляется путем почтовых отправлений или посредством официального сай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проса заявителя осуществляется в соответствии с правилами делопроизводства администрации Тимашевского городского поселения Тимашевского района (далее - правила делопроизвод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вопрос, поставленный в запрос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дивидуальном письменном информировании ответ направляется заинтересованному лицу в течение 30 календарных дней со дня поступления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7. В многофункциональных центрах информирование осуществляется в соответствии с подпунктом 6.2.1 подраздела 6.2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8. Информирование посредством Единого портала, Регионального портала осуществляется в соответствии с пунктом 3.8.1 подраздела 3.8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1. Способы получения справочной информ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на официальном сай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администрации Тимашевского городского поселения Тимашевского района при личном обращении или по телефону, а также при письменном обращ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, Региональном порта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местах предоставления муниципальной услуги; в многофункционально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 К справочной информации относи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графики работы администрации Тимашевского городского поселения Тимашевского района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пециалиста администрации Тимашевского городского поселения Тимашевского района, непосредственно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 Тимашевского городского поселения Тимаше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3. Порядок, форма, место размещения справочной информации. Справочная информация подлежит обязательному размещению в электронной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в разделе «Предоставление муниципальных услуг» подраздел «Муниципальные услуг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,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справочная информация размещается на информационных стендах, расположенных: в помещении администрации Тимашевского городского поселения Тимашевского района, предназначенном для ожидания и приема заявителей для предоставления муниципальной услуги; в многофункциональных цен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и информационных стендах, расположенных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4. При личном обращении или по телефону, а также при письменном обращении справочная информация администрацией Тимашевского городского поселения Тимашевского района предоставляется согласно подпунктам 1.3.1.5 и 1.3.1.6 пункта 1.3.1 подраздела 1.3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5. 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              края в информационно-телекоммуникационной сети «Интернет» -                          http://www.e-mfc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«Уведомительная регистрация трудового договора с работодателем физическим лицом, не являющимся индивидуальным предпринимателе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2. Наименование органа, предоставля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администрацией Тимашевского городского поселения Тимашевского района (далее - орган, предоставляющий муниципальную услуг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предоставлении муниципальной услуги участвуют многофункциональные цент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Тимашевского городского поселения Тимаше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3. Описание результат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1. Для варианта предоставления муниципальной услуги «Регистрация заключённого трудового договор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вращение заявителю двух экземпляров трудового договора работника с работодателем с отметкой о регистрации заключения трудового догов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муниципальной услуги по форме согласно приложению № 5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2. Для варианта предоставления муниципальной услуги «Регистрация факта прекращения трудового договор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вращение заявителю двух экземпляров трудового договора работника с работодателем с отметкой о регистрации факта прекращения трудового договора, а в случае смерти работодателя или отсутствия сведений о месте его пребывания в течение двух месяцев, иных случаях, не позволяющих  продолжать трудовые отношения и исключающих возможность регистрации факта прекращения трудового договора в соответствии с частью третьей                статьи 307 Трудового кодекса Российской Федерации, - одного экземпляра с отметкой о регистрации факта прекращения трудового догов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муниципальной услуги, оформленное по форме согласно приложению № 5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Заявитель по его выбору вправе получить результат предоставления муниципальной услуги, указанный в пункте 2.3.1 подраздела 2.3 регламен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(в машиночитаемом формате при использовании Единого портала), подписанного должностным лицом органа, предоставляющего муниципальную услугу, с использованием усиленной квалифицированной электронной подписи через личный кабинет на Едином портале (Региональном портале), при условии подачи запроса на предоставление муниципальной услуги через Единый портал (Региональный портал). Вместе с результатом предоставления услуги заявителю в личный кабинет на Едином портале (Региональном портале)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у, или в многофункциональном центре. В уведомлении указывает доступный для получения результата предоставления услуги многофункциональный центр с указанием адреса; на бумажном носителе при личном обращении в Отдел, многофункциональный цент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почтовым отправлением по адресу, указанному в зая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Результаты предоставления муниципальной услуги, указанные в пункте 2.3.1 подраздела 2.3 регламента,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органа, предоставляющего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результата предоставления муниципальной услуги на бумажном носителе заявитель имеет право обратиться непосредственно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4. Срок предоставления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 учетом необходимости обращения в орган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вующие в предоставлении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в случае, если возможность при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а законодательством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возврата заявления, срок выдачи (направления)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(получения итоговых документов) составляет 5 рабочих дней со дня получения заявления и необходимых для предоставления муниципальной услуги документов, органом, предоставляющим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предоставления муниципальной услуги исчисляется со дня регистрации запроса и документов и (или) информации, необходимых для предоставления муниципальной услуги, в соответствии с подразделом 2.6 настоящего регламен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м портале,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ос и документы и (или) информация, необходимые для предоставления муниципальной услуги, поданы заявителем в многофункциональный центр, срок предоставления муниципальной услуги исчисляется со дня передачи многофункциональным центром такого запроса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Срок приостановления предоставления муниципальной услуги законодательством не предусмотр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Срок выдачи (направления) документа, являющегося результатом предоставления муниципальной услуги, или передачи этого документа в многофункциональный центр для выдачи заявителю, - не позднее 1 рабочего дня со дня его регистрации, и в общий срок предоставления муниципальной услуги не входи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5. Нормативные правовые акты, регулиру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в разделе «Предоставление муниципальных услуг» подраздел «Муниципальные услуг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,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6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ами для предоставления муниципальной услуги и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ю заявителем, способы их получения заявител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Для варианта предоставления муниципальной услуги «Регистрация заключённого трудового договор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уведомительной регистрации трудового договора, заключённого между работником и работодателем, который оформляется по форме согласно приложению № 1 к настоящему регламенту (образец заполнения заявления приводится в приложении № 2 к настоящему регламент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или иного документа, удостоверяющего личность работодателя (личное обращ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или иного документа, удостоверяющего личность рабо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длинных (подписанных обеими сторонами) экземпляра трудового договора работника с работода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одного из родителей (попечителя)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органа опеки и попечительства или иного законного представителя на заключение трудового договора, в случае трудоустройства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а их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олучение согласия работника или его законного представителя на обработку его персональ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ая полномочия представителя заявителя, в случае, если с заявлением обращается представитель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2. Для варианта предоставления муниципальной услуги «Регистрация факта прекращения трудового договор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уведомительной регистрации факта прекращения трудового договора, заключённого между работником и работодателем, который оформляется по форме согласно приложению № 3 к настоящему регламенту (образец заполнения заявления приводится в приложении № 4 к настоящему регламент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одлинных (подписанных обеими сторонами) экземпляра трудового договора работника с работодателем с отметкой органа, предоставляющего муниципальную услугу, об уведомительной регистрации этого трудового догов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ая полномочия представителя заявителя, в случае, если с заявлением обращается представитель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3. При регистрации факта прекращения трудового договора в случае смерти работодателя или отсутствия сведений о месте его пребывания в течение 10 двух месяцев,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уведомительной регистрации факта прекращения трудового договора, заключённого между работником и работодателем, который оформляется по форме согласно приложению № 3 к настоящему регламенту (образец заполнения заявления приводится в приложении № 4 к настоящему регламент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ый экземпляр трудового договора между работником и работодателем с отметкой органа, предоставляющего услугу, об уведомительной регистрации этого трудового догов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подтверждающий факт смерти работодателя (свидетельство о смерти, выданное на территории иностранного государства) или отсутствия сведений о месте его пребывания в течение двух месяцев, иные факты, не позволяющие продолжать трудовые отно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ая полномочия представителя заявителя, в случае, если с заявлением обращается представитель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4. Заявитель при подаче заявления предъявляет документ, подтверждающий его личность (личное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диного портала, Регионального портала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Копии документов, указанных в пункте 2.6.1 подраздела 2.6 регламента представляются вместе с подлинниками, которые после сверки возвращаю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прилагаемые к нему документы могут быть поданы заявителем в орган, предоставляющий муниципальную услуг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, обратившись непосредственно к специалисту, ответственному за предоставление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посредством обращения в многофункциональный цент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ых документов посредством использования Единого портала, Регионального пор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7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ами для предоставления муниципальной услуги, котор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тся в распоряжении государственных орга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и иных орга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вующих в предоставлении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торые заявитель вправе представить, а также спосо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получения заявителями, в том числе в электро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е, 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ом, необходимым в соответствии с нормативными правовыми актами для предоставления муниципальной услуги, который находится в распоряжении государственных органов и организаций, участвующих в предоставлении муниципальной услуги, и который заявитель вправе представить по собственной инициативе (для варианта предоставления муниципальной услуги «Регистрация факта прекращения трудового договора»), является свидетельство о смерти работодателя, выданное на территор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 предоставлении заявителями по собственной инициативе вышеуказанного документа, специалистом, органа предоставляющего муниципальную услугу, в рамках межведомственного взаимодействия, запрашиваются сведения о государственной регистрации смерти, содержащиеся в Едином государственном реестре записей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Непредставление заявителем документов, указанных в пункте 2.7.1 настоящего подраздела регламента,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8. Указание на запрет требовать от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рган, предоставляющий муниципальную услугу, не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ть от заявителя представления документов и информации, которые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актами Тимашевского городского поселения Тимашевского района, за исключением случаев, если такие документы включены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- Федеральный закон                     № 210-ФЗ) перечень документов. Заявитель вправе представить указанные документы и информацию в орган, предоставляющий муниципальные услуги, по собственной инициати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ть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Тимашевского городского поселения Тимаше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9. Исчерпывающий перечень ос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ми для отказа в приёме документов, необходимых для предоставления муниципальной услуги (для всех вариантов предоставления муниципальной услуги)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дставление заявителем в ходе личного приема паспорта гражданина Российской Федерации либо иного документа, удостоверяющего личность, в соответствии с законодательством Российской Федерации, или  невозможность установить личность заявителя, посредством идентификации и аутентификации с использованием информационных технологий, предусмот-ренных частью 18 статьи 14.1 Федерального закона от 27 июля 2006 г.                     № 149-ФЗ «Об информации, информационных технологиях и о защите информ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корректное заполнение обязательных полей в форме запроса, в том числе в интерактивной форме запроса на Едином портале или Региональном портале (недостоверное, неполное, либо неправильное заполнение) (при подаче заявления в электронном вид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ача запроса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соблюдение установленных условий признания действительности, усиленной квалифицированной электронной подписи, которой подписан электронный документ (пакет электронных документов), в соответствии со статьей 11 Федерального закона от 6 апреля 2011 г. № 63-ФЗ «Об электронной подпис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 наличии основания для отказа в приеме документов заявителя информирует специалист органа, предоставляющего муниципальную услугу, ответственный за прием документов,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документов, необходимых для предоставления муниципальной услуги, оформленное по форме согласно приложению № 6 к настоящему регламенту, по требованию заявителя подписывается должностным лицом органа, предоставляющего муниципальную услугу, и выдается заявителю с указанием причин отказа не позднее одного рабочего дня со дня обращения заявителя за получением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органом, предоставляющим муниципальную услугу, указанного заявления, в течение 7 рабочих дней заявителю специалистом возвращается пакет документов, приложенный к заявлению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0. Исчерпывающий перечень оснований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Оснований для приостановления предоставления муниципальной услуги действующим законодательством Российской Федерации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ратившееся физическое лицо не относится к категории заявителей, в соответствии с подразделом 1.2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ов, необходимых для предоставления услуги, в соответствии с пунктом 2.6.1 подраздела 2.6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Неполучение (несвоевременное получение) документов, запрошенных в соответствии с пунктом 2.7.1 подраздела 2.7 раздела 2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5. Отказ в предоставлении муниципальной услуги не препятствует повторному обращению после устранения причины, послужившей основанием для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земельного участка может быть оспорен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1. Перечень услуг, которые я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ведения о докумен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кументах), выдаваемом (выдаваемых) организац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полномоченными в соответствии с законодатель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экспертами, участву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,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2. Порядок, размер и ос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имания государственной пошлины или иной пла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муниципальной услуги не взим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3. Порядок, размер и ос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имания платы за предоставление услуг, котор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тся необходимыми и обязательны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, включ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имание платы за предоставление услуг,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4. Максимальный срок ожидания в очере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даче запроса о предоставлении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предоставляемой организацией, участву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муниципальной услуги, и при полу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жидания в очереди при подаче заявления и документов, указанных в подразделе 2.6 регламента, а также при получении результата предоставления муниципальной услуги на личном приеме не должен превышать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5. Срок и порядок регистрации запрос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муниципальной услуги и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и документов, указанных в пункте 2.6.1 подраздела 2.6 регламента, поступившие в выходной (нерабочий или праздничный) день, осуществляется в первый за ним рабочий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и документов по окончании рабочего дня или в выходной (нерабочий или праздничный) день их регистрация осуществляется в первый, следующий за ним, рабочий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(уведомления) и документов (содержащихся в них сведений), представленных заявителем, не может превышать двадцати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проса и прилагаемых к нему документов посредством использования Единого портала, Регионального портала, прием и регистрация запроса осуществляется в соответствии с пунктом 3.8.4 подраздела 3.8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6. Требования к помещениям, в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муниципальная услуга, к залу ожид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м для заполнения запросов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информационным стендам с образц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заполнения и перечнем документов, необходим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каждой муниципальной услуги, размещ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формлению визуальной, текстовой и мультимедий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порядке предоставления так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 обеспечению доступности для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о социальной защите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 Зда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должен быть оборудован информационной табличкой (вывеской), содержащей информацию об органе, предоставляющем муниципальную услугу, а также оборудован удобной лестницей с поручнями, пандусами для беспрепятственного передвижения граждан. Прием заявителей в многофункциональном центре осуществляется в специально оборудованных помещениях; в органе, предоставляющем муниципальную услугу, - в кабинете администрации Тимашевского городского поселения Тимашевского района (далее - помещения, в которых предоставляется муниципальная услуг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парковках общего пользования, выделяется не менее                             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 инвалидов. На граждан из числа инвалидов III группы распространяются нормы части 9 статьи 15 Федерального закона от 24 ноября 1995 г.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нформация об этих транспортных средствах 17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, установл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далее - постановление № 137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 Помещения для приема заявителей должны соответствовать комфортным для граждан условиям и оптимальным условиям работы специалистов органа, предоставляющего муниципальную услугу, и должны обеспечи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е расположение заявителя и специалиста органа, предоставляющего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 удобство оформления заявителем письменного обращения; телефонную связ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копирования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нормативным правовым актам, регулирующим предоставление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исьменных принадлежностей и бумаги формата А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 органа, ответственного за предоставление муниципальной услуги, должно быть оборудовано персональным компьютером с доступом к информационным ресурсам органа, предоставляющего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Места для ожидания заявителями приема, для заполнения запросов о предоставлении муниципальной услуги оборудуются стульями, столами (стой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Прием заявителей при предоставлении муниципальной услуги осуществляется согласно графику (режиму) работы органа, предоставляющего муниципальную услугу,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6. Визуальная, текстовая и мультимедийная информация о порядке  предоставления муниципальной услуги размещается на информационном стенде в помещениях многофункционального центра и органа, предоставляющего муниципальную услугу, для ожидания и приема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расположенных в помещении органа, предоставляющего муниципальную услугу, предназначенных для ожидания и приема заявителей для предоставления муниципальной услуги, размеща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униципальной услуги, в том числе в форме информационных материалов (памяток, брошюр, буклетов и т.д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администрации Тимашевского городского поселения Тимашевского района, а также должностных лиц и муниципальных служащ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, необходимая для получ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- Times New Roman, формат листа А-4; текст - прописные буквы, размером шрифта № 16 - обычный, наименование - заглавные буквы, размером шрифта № 16 - жирный, поля -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форм заявлений о предоставлении муниципальной услуги и образцов заполнения таких заявлений, перечней документов требования к размеру шрифта и формату листа могут быть сниж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беспрепятственного доступа к объекту, на котором организовано предоставление услуг, к местам отдыха и предоставляемым услуг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7. Показатели доступности и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количество взаимо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с должностными лицами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и их продолжительность, возмо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я информации о ходе предоставле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с использованием информацион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х технологий, возможность либо невозмо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 в полном объеме), в любом территор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и органа, предоставляющего муниципаль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заявителя (экстерриториальный принцип), посред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о предоставлении нескольких государственных и (или) муниципальных услуг в многофункциональных цент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 статьей 15.1 Федерального закона № 210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предоставления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 Основными показателями доступности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полной, актуальной и достоверной информации о ходе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и получения муниципальной услуги в электронной форме с использованием Единого портала, Регионального порт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Единого портала, Регионального порт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жидания прие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запросов, принятых с использованием информационно-телекоммуникационной сети общего пользования, в том числе посредством Единого портала, Региональ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отказов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ерсональной ответственности должностных лиц за соблюдение требований настоящего регламента по каждой административной процедуре (действию) при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Основными показателями качества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решения и действия (бездействия) администрации Тимашевского городского поселения Тимашевского района, ее должностного лица,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довлетворенных судами исков (заявлений) по обжалованию действий (бездействия) администрации Тимашевского городского поселения Тимашевского района, ее должностн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Критерии оценки качества предоставления муниципальной услуги, предоставляемой в электронном ви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формации о порядке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электронных форм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струментов совершения в электронном виде платежей, необходимых для получения муниципальной услуги; время ожидания ответа на подачу за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процедур предоставления муниципальной услуги, включая процедуры записи на прием, подачи запроса, информирования заявителя о ходе предоставления муниципальной услуги, а также получения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4. Взаимодействие заявителей со специалистом органа, предоставляющего муниципальную услугу, при предоставлении муниципальной услуги (в случае непосредственного обращения в орган, предоставляющий муниципальную услугу) осуществляется 2 раза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е, предоставляющем муниципальную услугу, взаимодействие заявителя со специалистами органа, предоставляющего муниципальную услугу, осуществляется один раз - при получении результа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, взаимодействие заявителя со специалистами органа, предоставляющего муниципальную услугу,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взаимодействия заявителя со специалистом органа, предоставляющего муниципальную услугу, при предоставлении муниципальной услуги не превыша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5. В процессе предоставления муниципальной услуги заявитель вправе обращаться в орган, предоставляющий муниципальную услугу, за получением информации о ходе предоставления муниципальной услуги неограниченное количество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, в том числе посредством Единого портала, Регионального пор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 Заявителям предоставляется возможность получения муниципальной услуги по принципу «одного окна» в многофункциональных центрах, в том числе по экстерриториальному принцип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- соглашение о взаимодейств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 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№ 210-ФЗ (далее - комплексный за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муниципальной услуги, предусмотренной настоящим регламентом в многофункциональном центре, возможно при подаче заявителем комплексного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составленные на основании комплексного запроса, и документы, необходимые для предоставления муниципальной услуги, направляются в орган, предоставляющий муниципальную услугу, с приложением копии комплексного запроса, заверенной многофункциональным цент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ногофункциональным центром заявлений, а также  указанных в части 4 статьи 15.1 статьи Федерального закона № 210-ФЗ документов в орган, предоставляющий муниципальную услугу, осуществляется не позднее 1 рабочего дня, следующего за днем получения комплексного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8. Иные требования, в том числе учитыва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ерриториальному принципу (в случае, если муниципа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по экстерриториальному принцип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и предоставлении муниципальной услуги по экстерриториальному принципу 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Орган, предоставляющий услугу, при предоставлении муниципальной услуги по экстерриториальному принципу не вправе требовать от заявителя (представителя заявителя) или многофункционального центра  предоставления документов, указанных в пунктах 2.6.1 подраздела 2.6 настоящего регламента, на бумажных носит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Многофункциональные центры при обращении заявителя (представителя заявителя) за предоставлением муниципальной услуги по экстерриториальному принципу, осущест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ктронных документов и (или) электронных образов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4. Для получения муниципальной услуги заявителям предоставляется возможность представить заявление и документы (содержащиеся в них сведения), необходимые для предоставления муниципальной услуги в форме электронных документов путем направления электронного документа в орган, предоставляющий муниципальную услугу, на официальную электронную почту или посредством использования Единого портала, Регионального портала с применением электронной подписи, вид которой должен соответствовать требованиям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Ф                    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- Правила определения видов электронной подписи), за исключением случая, предусмотренного пунктом 2(1) Правил определения видов электронной под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5. 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№ 210-ФЗ и Федерального закона 6 апреля 2011 г. № 63-ФЗ                             «Об электронной подпис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- физическое лицо вправе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простой электронной под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в электронной форме иных документов, указанных в подразделе 2.6 настоящего регламента, каждый прилагаемый к заявлению документ должен быть подписан усиленной квалифицированной электронной подписью, за исключением случая, предусмотренного пунктом 2(1) Правил определения видов электронной под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6. При предоставлении муниципальной услуги в электронной форме идентификация и аутентификация могут осуществляться в органе, предоставляющем муниципальную услугу,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1. Исчерпывающий перечень администр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(действ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прилагаемых к нему документов, регистрация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ных заявителем документов и формирование,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муниципальной услуги и формирование результата муниципальной услуги органом, предоставляющим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акета документов из органа, предоставляющего муниципальную услугу, в многофункциональный цент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2. Прием заявления и прилагаемых к н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регистрац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обращение заявителя в орган, предоставляющий муниципальную услугу, с заявлением и документами, необходимыми для предоставления муниципальной услуги, в соответствии с подразделами 2.6 и 2.7 регламента (далее - заявление и прилагаемые к нему документы) или поступление заявления и прилагаемых к нему документов в орган, предоставляющий муниципальную услугу, от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заявления и прилагаемых к нему документов осуществляется специалистом, ответственным за прием документов. При обращении заявителя, в ходе личного приема специалист, ответ</w:t>
        <w:softHyphen/>
        <w:t>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 или (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а при обращении представителя физического лица также полномочия действовать от его име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чает данные представленных документов с данными, указанными в зая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документов, представленных заявителем, в соответствии с подразделами 2.6 и 2.7 регламента, правильности оформления и содержания представленных документов, соответствия сведений, содержащихся в разных документах, проверяет на соответствие копий представляемых документов (за исключением нотариально заверенных) их оригиналам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, указанных в пункте 2.9.1 подраздела 2.9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, принявшего доку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заявителя о том,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ремя приема заявления и прилагаемых к нему документов при обращении заявителя лично в орган, предоставляющий муниципальную услугу, составляет не более двадцати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инятое заявление и прилагаемые к нему документы специалист, ответственный за прием документов, обязан в тот же день передать специалисту органа, предоставляющему муниципальную услугу, осуществляющему регистрацию входящей корреспонд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Специалист 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редать главе Тимашевского городского поселения Тимашевского района для определения ответственного исполнителя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олучение органом, предоставляющим муниципальную услугу, заявления и прилагаемых к нему иных документов от многофункционального центра, осуществляется в соответствии с условиями соглашения о взаимодей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документов, с использованием информационно-телекоммуникационных технологий по защищенным каналам связи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многофункционального центра заявления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явления и прилагаемых к нему иных документов, специалист, ответственный за прием документов, регистрирует их в журнале регистраци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явления и прилагаемых к нему иных документов на бумажных носит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Результатом административной процедуры является: регистрация в органе, предоставляющем муниципальную услугу, заявления и прилагаемых к нему документов, и выдача заявителю (при личном обращении) копии заявления с отметкой о получении документов, или отказ в приеме документов, при выявлении оснований для отказа в прием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Исполнение данной административной процедуры возложено на специалиста, ответственного за прием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Срок приема и регистрации заявления и документов - до                             1 рабочего дня (не включается в общий срок предоставления муниципальной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3. Рассмотрение представленных заяв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и формирование, направление меж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в органы (организации), участву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лучение зарегистрированных заявления и прилагаемых к нему документов специалистом, в качестве ответственного исполнителя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Настоящая административная процедура имеет следующи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1. Рассмотрение документов специалистом и направление их специалисту, ответственному за предоставление муниципальной услуги, для дальнейшей работы в течение 1 рабочего дня со дня принятия пакета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2. Рассмотрение документов специалистом, ответственным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дставлении заявителем по собственной инициативе документов, указанных в подразделе 2.7 регламента, в течение рабочего дня со дня получения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одготовку межведомственных запросов в соответствующие органы (организации), согласно подразделу 2.7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е запросы о предоставлении запрашиваемых сведений готов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согласно утвержденным формам запроса, который подписывается электронной цифровой подписью, и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, согласно требованиям, предусмотренным пунктами 1 - 8 части 1 статьи 7.2 Федерального закона № 210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, курьером или посредством факсимильной связи, при отсутствии технической возможности направления межведомственного за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ает ответы на межведомственные запросы от органов (организаций)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Специалист, ответственный за предоставление муниципальной услуги, формирует пакет документов, состоящий из заявления, документов (сведений, содержащихся в них), полученных в рамках межведомственного взаимодействия, согласно подразделу 2.7 регламента, документов, представленных заявителем, в соответствии с подразделом 2.6 регламента (далее - пакет докумен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ями принятия решения является непредставления заяви</w:t>
        <w:softHyphen/>
        <w:t xml:space="preserve">телем по собственной инициативе документов, указанных в подразделе 2.7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езультатом исполнения административной процедуры является сформированный пакет документов для принятия реш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(их копий или сведения, содержащиеся в них), к заявлению и прилагаемых к нему докум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Максимальный срок настоящей административной процедуры составляет 3 рабочих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4. Принятие реше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и формирование резуль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органом, предоставля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олучение зарегистрированных заявления и прилагаемых к нему документов специалистом, ответственным за предоставление муниципальной услуги, определенным главой Тимашевского городского поселения Тимашевского района, в качестве ответственного исполнителя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Настоящая административная процедура имеет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1. Рассмотрение специалистом, ответственным за предоставление муниципальной услуги, в течение рабочего дня с даты регистрации (приема от многофункционального центра) заявления и прилагаемых к нему документов на наличие оснований для отказа в предоставление муниципальной услуги, в соответствии с пунктом 2.10.2 подраздела 2.10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2. Принятие решения о пред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документов принимается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отказе в предоставлении муниципальной услуги, в случае выявления оснований для отказа в предоставление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трудового договора с работодателем - физическим лицом, не являющимся индивидуальным предпринима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факта прекращения трудового договора с работодателем - физическим лицом, не являющимся индивидуальным предприним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 Подготовка результата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в течение 1 рабочего дня с даты при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я о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трудовой договор в журнале уведомительной регистрации трудового договора с работодателем физическим лицом, не являющимся индивидуальным предпринимателем, на территории Тимашевского городского поселения Тимашевского района (далее - журнал уведомительной регистрации) путем присвоения трудовому договору регистрационного номера, соответствующего порядковому номеру в журнале уведомительной регистрации на момент представления трудового договора. На всех представленных экземплярах трудового договора (на обороте последнего листа трудового договора) проставляет штамп о проведении уведомительной регистрации факта заключения либо факта прекращения трудового догов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 об отказе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решение об отказе в предоставлении муниципальной услуги с обоснованием причины такого отказа (далее - решение об отказе в предоставлении муниципальной услуг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писание решения об отказе в предоставлении муниципальной услуги главой Тимашевского городского поселения Тимашевского района в течение 1 рабочего дня с даты формирования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ое решение об отказе в предоставлении муниципальной услуги регистрируется в журнале исходящих документов в течение рабочего дня с даты подписания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Результатом исполнения административной процедуры, в соответствии с запросом заявителя является, подготовленные к выдаче (направлению) заявит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экземпляра трудового договора работника с работодателем - физическим лицом, не являющимся индивидуальным предпринимателем, с отметкой о регистрации факта заключения трудового договора, а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- один экземпляр трудового договора с отметкой о регистрации факта прекращения трудового договора, и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Способ фиксации результата выполнения административной процедуры является присвоение регистрационного номера решению об отказе в предоставлении муниципальной услуги или трудовому догов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Критерием принятия решений является отсутствие (наличие) оснований для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Максимальный срок настоящей административной процедуры составляет 2 рабочих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5. Передача пакета документов из орга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подготовленный для выдачи результат предоставления муниципальной услуги, если заявление было подано через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ередача документов, являющихся результатом предоставления муниципальной услуги из органа, предоставляющего муниципальную услугу; в многофункциональный центр осуществляется в соответствии с условиями соглашения о взаимодей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ветственным специалистом органа, предоставляющего муниципальную услугу, документов, являющихся результатом предоставления муниципальной услуги, на бумажном носителе из органа, предоставляющего муниципальную услугу, в многофункциональный центр осуществляется в течение 1 рабочего дня с даты их регистрации на основании реестра, который составляется в двух экземплярах, и содержит дату и время передачи документов, заверяется подписями специалиста органа, предоставляющего муниципальную услугу, и работника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Исполнение данной административной процедуры возложено на специалиста органа, предоставляющего муниципальную услугу, ответственного за передачу документов в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ответственного за передачу документов, и работника многофункционального центра в реестре, содержащем дату и время передачи пакета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6. Выдача (направление) резуль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процедуры является готовый к выдаче результат предоставления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Специалист, ответственный за предоставление муниципальной услуги, в течение 1 рабочего дня с даты регистрации, документов, являющихся результатом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, являющиеся результатом муниципальной услуги,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прос подан в электронном виде, в том числе посредством Единого портала, Регионального портала, документы, являющиеся результатом муниципальной услуги, выдаются (направляются) заявителю в соответствии с пунктом 3.8.7 подраздела 3.8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Порядок выдачи результата предоставления муниципальной услуги в органе, предоставляющем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дтверждает получение результата муниципальной услуги личной подписью с расшифровкой в журнале выдаваем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Критериями принятия решения по настоящей административной процедуре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, документов, являющихся результатом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за получением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Способом фиксации результата выполнения административной процедуры является подпись заявителя в журнале выдаваемых документов, подтверждающая выдачу результата предоставления муниципальной услуги (при личном обращении), либо копия почтового уведомления, свидетельствующая о направлении заявителю результата предоставления муниципальной услуги почтовым отправ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Исполнение данной административной процедуры возложено на специалиста органа, предоставляющего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8. Срок выдачи результата предоставления муниципальной услуги не включается в общий срок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7. Перечень административных процедур (действий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многофункциональный центр для подачи запроса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а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ных заявителем документов и формирование,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муниципальной услуги и формирование результата муниципальной услуги органом, предоставляющим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ведений о ходе выполнения за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8. Порядок осуществления в электронной форм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 использованием Единого портала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(функций), Портала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(функций) Краснода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 в соответствии с полож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и 10 Федерального закона от 27 июля 2010 г. № 210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предоставления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Получение информации о порядке и сроках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униципальной услуги размещается на Едином портале, Региональном портале. На Едином портале, Региональном портале размеща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черпывающий перечень документов, необходимых для представления муниципальной услуги, требования к оформлению указанных 33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уг заяв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на Едином портале и Региональном портале заявителю предоставляется возмож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ать и распечатать формы заявлений (уведомлений, сообщений), используемые при предоставлении муниципальной услуги, образец их заполнения, настоящий регламе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 ходе рассмотрения заявления, при подаче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 Едином портале,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Запись на прием в многофункциональный центр для подачи запроса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1.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2. Основанием для административной процедуры является обращение заявителя на Единый портал, Региональный портал, Единый портал МФЦ КК с целью получения муниципальной услуги по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проводится посредством Единого портала, Регионального портала, Единого портала МФЦ К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3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4.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5. Способом фиксации результата административной процедуры является сформированное уведомление о записи на прием в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6. Результатом административной процедуры является получение заявител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Единого портала, Регионального портала в личном кабинете уведомления о записи на прием в многофункциональный цент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Единого портала МФЦ КК уведомления о записи на прием в многофункциональном центре на дан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Формирование запроса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1. Основанием для административной процедуры является подача заявителем в орган, предоставляющий муниципальную услугу,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                пунктом 7.2 части 1 статьи 16 Федерального закона № 210-ФЗ (при наличии технической возможности),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2. Формирование запроса заявителем осуществляется посредством заполнения электронной формы запроса на Едином портале, Региональном портале, без необходимости дополнительной подачи запроса в какой-либо и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, Региональном портале, официальном сайте размещаются образцы заполнения электронной формы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PDF, TIF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3. Форматно-логическая проверка сформированного на Едином портале, Региональном портале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4. При формировании запроса на Едином портале, Региональном портале заявителю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сть копирования и сохранения запроса и иных документов, указанных в подразделах 2.6 и 2.7 регламента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ость печати на бумажном носителе копии электронной формы за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5. Сформированный и подписанный запрос, и иные документы, указанные в подразделах 2.6 и 2.7 регламента, необходимые для предоставления муниципальной услуги, направляются в орган, предоставляющий муниципальную услугу, посредством Единого портала, Регионального пор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7. Результатом административной процедуры является получение органом, предоставляющим муниципальную услугу, в электронной форме заявления и прилагаемых к нему документов посредством Единого портала, Регионального пор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8. Способом фиксации результата административной процедуры является регистрация запроса (заявления) на Едином портале, Региональном портале и получение заявителем соответствующего уведомления в личном каби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Прием и регистрация органом, предоставляющим муниципальную услугу, запроса и и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1. Основанием для начала административной процедуры является получение органом, предоставляющим муниципальную услугу, заявления и прилагаемых к нему документов, направленных заявителем через Единый портал, Региональный пор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2. Орган, предоставляющий муниципальную услугу, обеспечивает прием запроса и документов, необходимых для предоставления муниципальной  услуги,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3. Регистрация заявления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пальную услугу, ответственным за регистрацию входящей корреспонденции (заявление предварительно распечатывается). При регистрации заявлению присваивается соответствующий входящий номер. Срок регистрации запроса - 1 (один) рабочий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5. 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пешной отправке запросу присваивается уникальный номер, по которому в личном кабинете заявителя посредством Единого портала, Регионального портала заявителю будет представлена информация о ходе выполнения указанного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запроса специалистом, ответственным за предоставление муниципальной услуги, запросу в личном кабинете заявителя посредством Единого портала, Регионального портала присваивается статус, подтверждающий его рег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6.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 подраздела 2.9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пункте 2.9.1 подраздела 2.9 регламента, специалист, ответственный за предоставление муниципальной услуги, в срок, не превышающий 1 (одного) рабочего дня со дня завершения проведения такой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б отказе в приеме запроса и документов, в соответствии с пунктом 2.9.1 подраздела 2.9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решение об отказе в приеме документов. Данное решение подписывается квалифицированной подписью специалиста, предоставляющего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решение об отказе в приеме документов заявителю в личный кабинет на Едином портале, Региональном портале. После получения реш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9.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, предоставляющему муниципальную услугу, решению об отказе в прием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10. Исполнение данной административной процедуры возложено на специалиста, ответственного за предоставление муниципальной услуги. 3.8.5. Рассмотрение представленных заявителем документов и формирование,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1. Основанием для начала процедуры является зарегистрированные органом, предоставляющим муниципальную услугу, заявление и прилагаемые к нему документы, поступившие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3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3. Критериями принятия решения является непредставления заявителем по собственной инициативе документа, указанного в подразделе 2.7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4.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5.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(их копий или сведения, содержащиеся в них), к заявлению и прилагаемых к нему докум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6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6. Принятие решения о предоставлении муниципальной услуги и формирование результата муниципальной услуги органом, предоставляющим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1. Основанием для начала процедуры является сформированный специалистом, ответственным за предоставление муниципальной услуги, пакет документов, для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4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6.3. Критерием принятия решений является отсутствие (наличие) оснований для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6.4. Результатом исполнения административной процедуры заявителя является подготовленные к выдаче (направлению) заявителю документы, являющиеся результатом предоставления муниципальной услуги, в том числе в форме электронных документов (электронные образы документов) в виде файла в форматах PDF, TIF, JPEG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6.5. Способом фиксации результата выполнения административной процедуры является сформированные электронные документы (электронные образы документов), являющие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Получ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7.1. Основанием для начала административной процедуры является подготовленные к выдаче (направлению) документы, являющиеся результатом предоставления муниципальной услуги, в том числе в форме электро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7.2. В качестве результата предоставления муниципальной услуги заявитель по его выбору вправе получить решение об отказе в предоставлении муниципальной услуги, трудовой договор работника с работодателем с отметкой о регистрации заключения (прекращения) трудового договора - в форме электронного документа, подписанного электронной подписью; на бумажном нос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 направляет документ, являющийся результатом предоставления муниципальной услуги, в электронном виде посредством Единого портала, Регионального портала в личный кабинет заявителя, в течение 1 рабочего дня с даты его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, предоставляющего муниципальную услугу (далее - электронный документ в машиночитаемом форма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7.3. Для получения документа на бумажном носителе, подтверждающего содержание электронного документа, заявитель может обратиться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7.4. Заявителю обеспечивается доступ к результату предоставления муниципальной услуги, полученному в форме электронного документа, на Едином портале, Региональном портале в течение срока, установленного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правления результата предоставления муниципальной услуги специалистом, ответственным за предоставление муниципальной услуги, запросу в личном кабинете заявителя посредством Единого портала Регионального портала присваивается статус подтверждающий, что документы и результат услуги выданы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7.5.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7.6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7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,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7.8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8. Получение сведений о ходе выполнения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8.1. Основанием для начала административной процедуры является обращение заявителя на Единый портал, Региональный портал с целью получ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ном портале,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,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слуги на Едином портале, Региональном портале заявитель должен авторизоваться в ЕСИА 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на адрес электронной почты или с использованием средств Единого портала, Регионального портала в личный кабинет по выбору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8.2. 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домление о записи на прием в многофункциональный центр, содержащее сведения о дате, времени и месте прие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8.3. Критерием принятия решения по данной административной процедуре является обращение заявителя на Единый портал, Региональный портал с целью получ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8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 по выбору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8.5. Способом фиксации результата административной процедуры является отображение текущего статуса предоставления муниципальной услуги 1 в личном кабинете заявителя на Едином портале, Региональном портале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9. Осуществление оценки качества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9.1. Основанием для начала административной процедуры является окончание предоставления муниципальной услуги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Едином портале,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9.2.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портала, Регионального пор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9.3. Результатом административной процедуры является оценка доступности и качества муниципальной услуги на Едином портале,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9.4.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,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0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0.1. Основанием для начала административной процедуры является обращение заявителя в орган, предоставляющий муниципальную услугу с целью получ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0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статьей 11.2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0.3. 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0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0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0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9. Порядок исправления допущенных опеч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шибок в выданных в результат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Основанием для начала административной процедуры является поступление в орган, предоставляющий муниципальную услугу, заявления об исправлении допущенных органом, предоставляющим муниципальную услугу, опечаток и ошибок в выданных в результате предоставления муниципальной услуги документах (далее - заявление об исправлении допущенных опечаток и ошиб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Заявление об исправлении допущенных опечаток и ошибок подается в произвольной форме и должно содержать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ившего муниципальную услугу, и (или) фамилию, имя, отчество (последнее - при наличии) должностного лица органа, предоставившего услугу, и выдавшего документ, в котором допущена опечатка или ошиб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об исправлении опечаток и (или)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Заявление об исправлении допущенных опечаток и ошибок может быть подано в орган, предоставляющий муниципальную услугу, посредством обращения к специалисту органа, предоставляющего муниципальную услугу, а также направлено по почте, по электронной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ется копия документа, удостоверяющего права (полномочия) представителя, если с заявлением обращается представитель физ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и подаче заявления об исправлении допущенных опечаток и ошибок (личное обращение) предъявляет документ, подтверждающий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 Специалист, ответственный за прием документов, принимает заявление об исправлении допущенных опечаток и ошибок и выдает заявителю копию такого заявления с отметкой о принятии заявления (дата принятия и подпись специалиста, ответственного за прием докумен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справлении допущенных опечаток и ошибок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. После поступления, в соответствии с правилами делопроизводства, заявления об исправлении допущенных опечаток и ошибок, осуществляются следующи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ние заявления об исправлении допущенных опечаток и ошибок главой Тимашевского городского поселения Тимашевского района, принятие им решения об исправлении допущенных опечаток и ошибок в выданных в результате предоставления муниципальной услуги документах, в случае их выявления, или об отказе в исправлении технической ошибки, в случае их отсутствия в документе, выданном в результате предоставления муниципальной услуги, и направление заявления с резолюцией специалисту, ответственному за предоставление муниципальной услуги, для дальнейше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специалистом, ответственным за предоставление муниципальной услуги, документа по результатам рассмотрения заявления (далее - документ, подготовленный по результатам рассмотрения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устраняется техническая ошибка путем внесения исправлений в отметку о регистрации заключения (факта прекращения) трудового договора работника с работодателем, либо подготовке проекта решения об отказе в предоставлении муниципальной услуги, в срок, не превышающий 2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ления муниципальной услуги документах (далее - решение об отсутствии технической ошибк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ение документа, подготовленного по результатам рассмотрения заявления, на подписание должностному лицу органа, предоставляющего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Максимальный срок выполнения административной процедуры (действия) по исправлению допущенных опечаток и ошибок в документе,  выданном в результате предоставления муниципальной услуги, либо подготовке решение об отказе в исправлении допущенных опечаток и ошибок в выданных в результате предоставления муниципальной услуги документах не может превышать 5 (пяти) рабочих дней с даты регистрации заявления об исправлении допущенных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7. В случае отказ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Жалоба, поступившая в орган, предоставляющий муниципальную услугу, 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8. Результатом выполнения административной процедуры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 наличия допущенных опечаток и ошибок в выданном в результате предоставления муниципальной услуги документе: экземпляр трудового договора работника с работодателем с отметкой о регистрации заключения (факта прекращения) трудового договора или решение об отказе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отсутствия технической ошибки в выданном в результате предоставления муниципальной услуги документе - решение об отсутствии технической оши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9.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0. Способом фиксации результата административной процедуры является: регистрация документа, подготовленного по результатам рассмотрения заявления, в соответствии с правилами делопроизводства; подпись заявителя о получении результата выполнения административной процедуры в журнале выдаваем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1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 органа, предоставляющего услугу, плата с заявителя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4.1. Порядок осуществления текуще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и исполнением ответственными должност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ми, положений регламента и иных нормативных прав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ов, устанавливающих требования к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тветственные специалисты органа, предоставляющего муниципальную услугу, руководствуются положениями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постоянно непосредственно главой Тимашевского городского поселения Тимаше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Текущий контроль осуществляется путем проведения проверок соблюдения и выполнения ответственными должностными лицами органа, предоставляющего муниципальную услугу, положений настоящего регламента,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4.2. Порядок и периодичность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х и внеплановых проверок полноты и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слуги, в том числе порядок и формы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лановые и внеплановые проверки могут проводиться главой Тимашевского городского поселения Тимашевского района, заместителем главы Тимашевского городского поселения Тимашевского района (курирующего данный вопро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лановые проверки осуществляются один раз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снованием для проведения внеплановой проверки являются поступление жалобы заявителей на решения и действия (бездействие) администрации Тимашевского городского поселения Тимашевского района, а также должностных лиц, муниципальных служащих, на нарушение их прав и законных интересов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Результаты плановых и внеплановых проверок оформляются в виде акта проверки, где отмечаются выявленные недостатки и предложения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,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 за решен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я (бездействие), принимаемые (осуществляемые) ими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результатам проведенных проверок,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устанавлива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и формам контроля за предоставлением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органа, предоставляющего муниципальную услугу, соблюдения и исполнения должностными лицами органа, предоставляющего муниципальную услугу, нормативных правовых актов Российской Федерации, Краснодарского края, а также положений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Порядок и формы контроля за предоставлением муниципальной услуги со стороны уполномоченных должностных лиц администрации Тимашевского городского поселения Тимашевского района должен быть постоянным, всесторонним, объективным и эффектив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онтроль за исполнением регламента со стороны граждан, их  объединений и организаций является самостоятельной формой контроля и осуществляется путем направления обращений в администрацию Тимашевского городского поселения Тимашевского района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Досудебный (внесудебный) порядок обжал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их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1. Информация для заинтересованных лиц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праве на досудебное (внесудебное) обжалование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здействия) и (или) решений, принятых (осуществленн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(далее - заявитель) имеет право на досудебное (внесудебное) обжалование действий (бездействия) и (или) решений, принятых (осуществляемых) администрацией Тимашевского городского поселения Тимашевского района, должностным лицом администрации Тимашевского городского поселения Тимашевского района либо муниципальным служащим, многофункциональным центром, работником многофункционального центра в ходе предоставления муниципальной услуги (далее - жалоб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2. Органы местного самоуправления,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полномоченные на рассмотрение жалобы лица, кото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 направлена жалоба заявителя в досудеб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е и действия (бездействие) администрации Тимашевского городского поселения Тимашевского района, а также действия (бездействие) должностных лиц, муниципальных служащих в ходе предоставления муниципальной услуги, подается заявителем в администрацию Тимашевского городского поселения Тимаше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уполномоченными главой Тимашевского городского поселения Тимашевского района на рассмотрение жалоб, является заместитель главы Тимашевского городского поселения Тимашевского района (курирующий данный вопро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, его руководителя подаются в департамент информатизации и связи Краснодарского края, являющийся учредителем многофункционального центра или заместителю Губернатора Краснодарского края, координирующему и контролирующему деятельность учредителя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3. Способы информирования зая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дачи и рассмотрения жалобы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и Регионального 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Тимашевского городского поселения Тимашевского района, на официальном сайте, в многофункциональном центре, Едином портале, на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Заявитель может получить информацию о порядке подачи и рассмотрения жалоб на решения и действия (бездействие) администрации Тимашевского городского поселения Тимашевского района и ее должностных лиц, муниципальных служащих в письменной форме на основании письменного обращения заявителя в администрацию Тимашевского городского поселения Тимашевского района; в устной форме при личном обращении (или по телефону) - в администрации Тимашевского городского поселения Тимашевского района у специалиста, ответственного за предоставление муниципальной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4. Перечень норматив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ющих порядок досудебного (внесудебного) обжал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имашевского городского поселения Тимашевского района «Об утверждении порядка подачи и рассмотрения жалоб на решения и действия (бездействие) администрации Тимашевского городского поселения Тимашевского района и ее должностных лиц, муниципальных служащих при предоставлени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Информация, указанная в данном разделе, подлежит обязательному размещению на Едином портале, Региональ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собенности выполнения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) в многофункциональных центрах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6.1. Исчерпывающий перечень администр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при предоставление муниципальной услуги в многофункциональном цен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ом центре включает в себя следующие административные процедуры (действия), выполняемые многофункциональным центр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проса заявителя о предоставлении муниципальной услуги и иных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ргану, предоставляющему муниципальную услугу, заявления и иных документов, необходимых для предоставления муниципальной услуги, полученных от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6.2. Порядок выполнения администр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 многофункциональными цент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1. Многофункциональный центр осуществляет информирование заявителей о порядке предоставления муниципальной услуги, в том числе посредством комплексного запроса в многофункциональном центре, о ходе 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, а также в окне многофункционального центра (ином специально оборудованном рабочем месте в мно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№ 137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3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информация предоставляется многофункциональным центр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в многофункциональный центр с запросом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Прием запроса заявителя о предоставлении муниципальной услуги и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1. Основанием для начала административной процедуры является обращение заявителя в многофункциональный центр с запросом (далее - заявлением) и документами, необходимыми для предоставления муниципальной услуги, в соответствии с подразделами 2.6 и 2.7 раздела 2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3. Работник многофункционального центра при приеме запроса либо комплексного запро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, в соответствии с пунктом 2.18.6 подраздела 2.18 регламен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ием и заполнение запроса о предоставлении муниципальной услуги, в том числе посредством автоматизированных информационных систем многофункционального центра, а также прием комплексных за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комплектность документов, необходимых в соответствии с пунктом 2.6.1 подраздела 2.6 регламента, для предоставления муниципальной услуги; проверяет на соответствие копий представляемых документов (за исключением нотариально заверенных) их оригиналам. Заверяет копии документов, возвращает подлинники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пунктами 1 - 7, 9,9.1 и 18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, в соответствии с пунктом 2.9.1 подраздела 2.9 регламента, регистрирует заявление и документы, необходимые для предоставления муниципальной услуги, формирует пакет документов, и выдает заявителю расписку в получении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4. При приеме комплексного запроса у заявителя работники многофункционального центра информируют его обо всех государственных и (или) муниципальных услугах, услугах, которые являются необходимыми и обязательными для предоставления муниципальной услуги, получение которых необходимо для получения муниципальных услуг, указанных в комплексном запро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-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5. При предоставлении муниципальной услуги по экстерриториальному принципу многофункциональный цент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от заявителя (представителя заявителя) заявление и документы, представленные заявителем (представителем заяв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ует электронные документы и (или) электронные образы заявлений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2.1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8. Исполнение данной административной процедуры возложено на работника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Передача органу, предоставляющему муниципальную услугу, заявления и иных документов, необходимых для предоставления муниципальной услуги, полученных от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1.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, необходимые для предоставления муниципальной услуги (далее - заявление и прилагаемые к нему иные докумен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2. Передача заявления и прилагаемых к нему иных документов из многофункционального центра в орган, предоставляющий муниципальную  услугу, осуществляется в соответствии с условиями соглашения о взаимодей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с использованием информационно-телекоммуникационных технологий по защищенным каналам связи,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е и прилагаемые к нему иные документы, направляются многофункциональным центром в орган, предоставляющий муниципальную услугу, на бумажных носителях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3. Критериями административной процедуры по передаче заявления и прилагаемых к нему иных документов, в орган, предоставляющий муниципальную услугу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ередачи заявления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сть направления (соответствие органа, предоставляющего муниципальную услуг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комплектности передаваемых документов и предъявляемых к ним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4. Результатом исполнения административной процедуры является получение органом, предоставляющим муниципальную услугу, заявления и прилагаемых к нему и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5. Способом фиксации результата выполнения административной процедуры является наличие подписей специалиста, ответственного за предоставление муниципальной услуги, и работника многофункционального центра в реестре (при направлении заявления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 заявления и прилагаемых к нему иных документов с использованием информационно-телекоммуникационных технологий по защищенным каналам связ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6. Исполнение данной административной процедуры возложено на работника многофункционального центра и специалиста органа, предоставляющего муниципальную услугу, ответственного за прием документов от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Прием результата предоставления муниципальной услуги от органа, предоставляющего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с условиями соглашения о взаимодействии, на основании реестра, который составляется в двух экземплярах, и содержит дату и время передачи документов заверяются подписями специалиста органа, предоставляющего муниципальную услугу, и работника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3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4.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5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и работника многофункционального центра в ре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6. Исполнение данной административной процедуры возложено на работника многофункционального центра и специалиста органа, предоставляющего муниципальную услугу, ответственного за передачу документов в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1. Основанием для начала административной процедуры является получение многофункциональным центром от органа, предоставляющего муниципальную услугу, результата предоставления муниципальной услуги для его выдачи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2. Многофункциональный центр осуществляет 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4. Работник многофункционального центра при выдаче документов, являющихся результатом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 (в соответствии с пунктом 2.18.6 подраздела 2.18 регламен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органа, предоставляющего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5. Работник многофункционального центра осуществляет составление и выдачу заявителю документов на бумажном носителе, подтверждающих содержание электронных документов, по результатам предоставления муниципальной услуг, органом, предоставляющим муниципальные услуги, в соответствии с требованиями, установленными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6. Критерием административной процедуры по выдаче документов, являющихся результатом предоставления муниципальной услуги,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органа, предоставляющего муниципальную услугу, результа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ереданных на выдачу документов, являющихся результатом предоставления муниципальной услуги, требованиям нормативно-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7. Результатом административной процедуры является выдача заявителю документов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9. Исполнение данной административной процедуры возложено на работника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В.С. Ва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ведомительная регистрация трудового договора с работодателем физическим лицом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 предпринимател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Тимашевского город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(указывается: тип документа, серия, номер, когда и кем выдан)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й) по адресу: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и (или) адрес электронной почты (для связи):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трудового договора работодателем физ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м, не являющимся индивидуальным предпринима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3 Трудового кодекса Российской Федерации прошу в уведомительном порядке зарегистрировать трудовой договор, заключенный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аботодателя, адрес регистрации, телефон)</w:t>
      </w:r>
    </w:p>
    <w:p>
      <w:pPr>
        <w:pStyle w:val="Normal"/>
        <w:rPr/>
      </w:pPr>
      <w:r>
        <w:rPr>
          <w:sz w:val="28"/>
          <w:szCs w:val="28"/>
        </w:rPr>
        <w:t>с 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(фамилия, имя, отчество работника, год рождения, адрес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____________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                                                                 подпись                                                     расшифровка подпис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  В.С. Валь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ведомительная регистрация трудового договора с работодателем физическим лицом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 предпринимател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Тимашевского город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от Иванова Ивана Иванович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гражданина Российской Федерации, серия ХХ № ХХХХХХ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ыдан 31.05.2000 ОВД по Тимашевскому району Краснодарского края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. Тимашевск, ул. Мира, 16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омер телефона и (или) адрес электронной почты (для связи): тел.8918000000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трудового договора работодателем физ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м, не являющимся индивидуальным предпринима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3 Трудового кодекса Российской Федерации прошу в уведомительном порядке зарегистрировать трудовой договор, заключенный  Ивановым Иваном Ивановичем, зарегистрированным по адресу: </w:t>
      </w:r>
      <w:r>
        <w:rPr>
          <w:sz w:val="28"/>
          <w:szCs w:val="28"/>
          <w:u w:val="single"/>
        </w:rPr>
        <w:t>г. Тимашевск, ул. Мира, д. 64; телефон: 8918000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работодателя, адрес регистрации,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етровым Иваном Ивановичем, 21.07.1981 года рождения, </w:t>
      </w:r>
      <w:r>
        <w:rPr>
          <w:sz w:val="28"/>
          <w:szCs w:val="28"/>
          <w:u w:val="single"/>
        </w:rPr>
        <w:t>зарегистрированным по адресу: г. Тимашевск, ул. Мира,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работника, год рождения, 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паспорта рабо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и подлинных (подписанных обеими сторонами) экземпляра трудового договора работника с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.08.2023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                                                                 подпись                                                     расшифровка подпис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  В.С. Ва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ведомительная регистрация трудового договора с работодателем физическим лицом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 предпринимателе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Тимашевского город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(указывается: тип документа, серия, номер, когда и кем выдан)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(й) по адресу: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и (или) адрес электронной почты (для связи):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гистрации факта прекращения труд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работодателем физическим лицом, не явля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7 Трудового кодекса Российской Федерации прошу в уведомительном порядке зарегистрировать факт прекращения трудового договора, заключ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  <w:szCs w:val="20"/>
        </w:rPr>
        <w:t>(фамилия, имя, отчество 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: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прекращения догов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____________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                                                                 подпись                                                     расшифровка подпис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  В.С. Валь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ведомительная регистрация трудового договора с работодателем физическим лицом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 предпринимател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Тимашевского город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от Иванова Ивана Иванович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гражданина Российской Федерации, серия ХХ № ХХХХХХ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ыдан 31.05.2000 ОВД по Тимашевскому району Краснодарского края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. Тимашевск, ул. Мира, 16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омер телефона и (или) адрес электронной почты (для связи): тел.891800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гистрации факта прекращения труд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работодателем физическим лицом, не явля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7 Трудового кодекса Российской Федерации прошу в уведомительном порядке зарегистрировать факт прекращения трудового договора, заключенног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ым Иваном Иванович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аботодател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етровым Иваном Иванович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: невыполнение обязанностей работника согласно трудовому догов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ва подлинных (подписанных обеими сторонами) экземпляра трудового договора работника с работодателем с отметкой органа, предоставляющего муниципальную услугу, об уведомительной регистрации этого трудов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.08.2023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                                                                 подпись                                                     расшифровка подпис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  В.С. Валь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ведомительная регистрация трудового договора с работодателем физическим лицом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 предпринимателе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Тимашевского городского поселения Тима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:___________________________ </w:t>
      </w:r>
    </w:p>
    <w:p>
      <w:pPr>
        <w:pStyle w:val="Normal"/>
        <w:ind w:firstLine="5103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Куда:___________________________ 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его почтовый индекс и адрес, телефон,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адрес электронной поч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от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и дата ре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о предоставлении услуги «Уведомительная регистрация трудового договора с работодателем  физическим лицом, не являющимся индивидуальным предпринимателем» от ___________ № ______________и приложенных к нему документов, органом, уполномоченным на предоставление услуги, принято решение об отказе в предоставлении услуги, по следующим основаниям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ения оснований отказа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информируем: 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администрацию Тимашевского городского поселения Тимашевского района с заявлением о предоставлении услуги после устранения указанны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тказ может быть обжалован в досудебном порядке путем направления жалобы в администрацию Тимашевского городского поселения Тимашевского района, а также в судеб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____________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лжность                                                                 подпись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  В.С. Валь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ведомительная регистрация трудового договора с работодателем физическим лицом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 предпринимателе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Тимашевского городского поселения Тима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:___________________________ </w:t>
      </w:r>
    </w:p>
    <w:p>
      <w:pPr>
        <w:pStyle w:val="Normal"/>
        <w:ind w:firstLine="5103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Куда:___________________________ 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его почтовый индекс и адрес, телефон,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адрес электронной поч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иеме документ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от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и дата ре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упившего заявления от ____________№ _________               и приложенных к нему документов, принято решение об отказе в приеме документов для предоставления муниципальной услуги «Уведомительная регистрация трудового договора с работодателем  физическим лицом, не являющимся индивидуальным предпринимателем» по следующим основаниям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ения оснований отказа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информируем: 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  вправе   повторно   обратиться   в   администрацию   Тим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имашевского района с заявлением о предоставлении услуги после устранения указанны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тказ может быть обжалован в досудебном порядке путем направления жалобы в администрацию Тимашевского городского поселения Тимашевского района, а также в судеб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____________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лжность                                                                 подпись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В.С. Ва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 (2)_"/>
    <w:qFormat/>
    <w:rPr>
      <w:b/>
      <w:bCs/>
      <w:spacing w:val="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uppressAutoHyphens w:val="false"/>
      <w:spacing w:lineRule="exact" w:line="320" w:before="540" w:after="0"/>
      <w:outlineLvl w:val="0"/>
    </w:pPr>
    <w:rPr>
      <w:b/>
      <w:bCs/>
      <w:spacing w:val="5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timashe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3:00Z</dcterms:created>
  <dc:creator>NS</dc:creator>
  <dc:description/>
  <cp:keywords/>
  <dc:language>en-US</dc:language>
  <cp:lastModifiedBy>Lera</cp:lastModifiedBy>
  <cp:lastPrinted>2014-08-11T13:29:00Z</cp:lastPrinted>
  <dcterms:modified xsi:type="dcterms:W3CDTF">2024-10-09T07:23:00Z</dcterms:modified>
  <cp:revision>2</cp:revision>
  <dc:subject/>
  <dc:title>ПРИЛОЖЕНИЕ № 1</dc:title>
</cp:coreProperties>
</file>