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5. Учебно-тренировочные занятия осуществляются в режиме шестидневной рабочей недели для тренеров-преподавателей, согласно расписанию учебно-тренировочных занятий. Учебно-тренировочные занятия начинаются не ранее 08:00 часов утра и заканчиваются не позднее 20:00 часов. Для обучающихся в возрасте 16-18 лет окончание занятий допускается в 21:00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Общее количество учебно-тренировочных занятий в неделю от 3 до 6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о-тренировочные занятия проходят от 3 до 6 раз в неделю, согласно расписанию зан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Продолжительность одного учебно-тренировочного занятия при реализации программ устанавливается в астрономических часах и не превышает: на этапе начальной подготовки – двух часов; на учебно-тренировочном этапе (этапе спортивной специализации) – трёх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Наполняемость учебно-тренировочных групп устанавливается, согласно дополнительным образовательным программам спортивной подготовки, и дополнительным общеразвивающим  программам в области физической культуры и спор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Обучающиеся должны приходить на учебно-тренировочные занятия не позднее, чем за 10-15 минут до его начала.</w:t>
      </w:r>
    </w:p>
    <w:p>
      <w:pPr>
        <w:pStyle w:val="Normal"/>
        <w:jc w:val="center"/>
        <w:rPr/>
      </w:pPr>
      <w:r>
        <w:rPr/>
        <w:t>* * *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8:00Z</dcterms:created>
  <dc:creator>завучи</dc:creator>
  <dc:description/>
  <cp:keywords/>
  <dc:language>en-US</dc:language>
  <cp:lastModifiedBy>Пользователь</cp:lastModifiedBy>
  <cp:lastPrinted>2019-01-09T11:03:00Z</cp:lastPrinted>
  <dcterms:modified xsi:type="dcterms:W3CDTF">2023-10-18T09:52:00Z</dcterms:modified>
  <cp:revision>12</cp:revision>
  <dc:subject/>
  <dc:title>ПОЛОЖЕНИЕ О ЯЗЫКЕ ОБРАЗОВАНИЯ В ОБРАЗОВАТЕЛЬНОЙ ОРГАНИЗАЦИИ</dc:title>
</cp:coreProperties>
</file>