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РЯДОК ПРИЁМА ГРАЖД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бучение по дополнительным образовательным программам, а также на мес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оплатой стоимости обучения физическими и (или) юридическими лиц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в МАУ ДО «СШ «Виктория» (далее – Порядок) разработан на основе Федерального Закона «Об образовании в Российской Федерации» и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муниципальное автономное учреждение дополнительного образования «Спортивная школа «Виктория» 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рядка распространяется на случаи приема граждан на обучение по дополнительным общеобразовательным программ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несовершеннолетних обучающихся, осуществляется по заявлению их родителей (законных представителей), иных граждан – по их личному заявлению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оформляется приказом директора Учрежд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еобходимо медицинское заключение о состоянии здоровья обучающего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приём граждан на обучение по дополнитель-ным общеобразовательным программам сверх норм, предусмотренных муниципальным заданием на оказание муниципальных услуг, за плату на одинаковых условиях при оказании одних и тех же услу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на оказание платных образовательных услуг указываю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сполнител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(при наличии), заказчика, его телефон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ли место жительства заказчи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исполнителя и заказчи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образовательной программы (продолжительность обучения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, порядок их опла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</w:t>
      </w:r>
    </w:p>
    <w:p>
      <w:pPr>
        <w:pStyle w:val="Default"/>
        <w:numPr>
          <w:ilvl w:val="0"/>
          <w:numId w:val="3"/>
        </w:numPr>
        <w:ind w:left="709" w:hanging="425"/>
        <w:rPr/>
      </w:pPr>
      <w:r>
        <w:rPr/>
        <w:t xml:space="preserve">порядок изменения и расторжения договор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связанные со спецификой оказываемых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* * *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2:00Z</dcterms:created>
  <dc:creator>Home</dc:creator>
  <dc:description/>
  <cp:keywords/>
  <dc:language>en-US</dc:language>
  <cp:lastModifiedBy>Пользователь</cp:lastModifiedBy>
  <cp:lastPrinted>2014-02-22T21:23:00Z</cp:lastPrinted>
  <dcterms:modified xsi:type="dcterms:W3CDTF">2023-10-18T09:49:00Z</dcterms:modified>
  <cp:revision>9</cp:revision>
  <dc:subject/>
  <dc:title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в МБОУ «СОШ №33»</dc:title>
</cp:coreProperties>
</file>