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0"/>
        <w:gridCol w:w="815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(срок обучения) и возраст поступающих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 обучающихс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освоения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учебно-тренировочный п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с указани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ые материа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пособ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ая программа дополнительного образования «Общая физическая подготовка» составлена на основании порядка организации и осуществления образовательной деятельности по дополнительным общеобразовательным программам в области физической культуры и спорта утвержденным приказом Министерства просвещения РФ от 09 ноября 2018 г. № 196. В соответствии нормативными требованиями, регламентирующими деятельность спортивной школы, с учетом типовых примерных программ по пауэрлифтингу и опыта работы лучших трене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уэрлифтин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ловое троеборь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это силовой вид спорта, суть которого заключается в преодолении сопротивления максимально тяжёлого для спортсмена ве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представлены: модель построения подготовки юных спортсменов на спортивно-оздоровительном этапе, минимальный возраст лиц для зачисления и минимальное количество лиц, проходящих подготовку, соотношение объёмов тренировочного процесса по видам подготовки, режимы тренировочной работы и требования по физической, технической и спортивной подготовке. В программе определена общая последовательность изучения программного материала, отражена методическая часть реализации программы и система контро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осуществление физкультурно-оздоровительной работы, направленной на физическое образование, разностороннюю физическую подготовку, овладение основами техники пауэрлифтинга, выборе спортивной специализации, выполнение контрольных нормативов для зачисления в группу начальной подготов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на всестороннее развитие личности предполагает овладение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на 1 год об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существление физкультурно-оздоровительной и воспитательной работы среди обучающихся, направленной на укрепление их здоровья и всестороннее физическое и личностное развитие, привлечение учащихся к систематическим занятиям физической культурой и спортом, подготовка обучаю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воению предпрофессиональной программ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здоровья и гармоничное развитие всех органов и систем организма обучающихс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тойкого интереса к занятиям физической культурой и спортом, к занятиям пауэрлифтин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ю жизненно важным двигательным умениям и навыка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перспективных обучающихся для дальнейших занятий пауэрлифтинг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-оздоровительную группу зачисляются все желающие, не имеющие медицинских противопоказаний для занятий спортом. Минимальный возраст для зачисления 10 л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спортивно – оздоровительная групп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 – 1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ение по программе принимаются обучающихся в возрасте от 8 лет – без ограничения возра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на обучение обучающего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достичь установленного возраста в календарный год приема на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(срок обучения) и возраст поступающих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группах, обучающихся одного возраста или разных возрастных категорий (разновозрастных группах). Программа рассчитана на 36 неде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ксимальная наполняемость в спортивно-оздоровительной групп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4"/>
          <w:szCs w:val="24"/>
          <w:lang w:eastAsia="ru-RU"/>
        </w:rPr>
        <w:t> </w:t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43"/>
        <w:gridCol w:w="1901"/>
        <w:gridCol w:w="1823"/>
        <w:gridCol w:w="1938"/>
        <w:gridCol w:w="1645"/>
      </w:tblGrid>
      <w:tr>
        <w:trPr>
          <w:trHeight w:val="114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возраст для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исления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-ся 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е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й подготовке</w:t>
            </w:r>
          </w:p>
        </w:tc>
      </w:tr>
      <w:tr>
        <w:trPr>
          <w:trHeight w:val="118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</w:t>
            </w:r>
          </w:p>
          <w:p>
            <w:pPr>
              <w:pStyle w:val="Normal"/>
              <w:spacing w:lineRule="atLeast" w:line="269" w:before="0" w:after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 н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ОФ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рассчитывается в астрономических часах,  но не более 2-х часов  в день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занятий: – не ранее 8:00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занятий: – не позднее 20:00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: 2 ча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ов между занятиями - не менее 10 мину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5. Формы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орма обучения - очная, определяются тренером-преподавателем самостоятельно в зависимости от возрастных, психологических и физиологических особенностей обучающихся, уровня их подготовленности и д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занятий на спортивно-оздоровительном этапе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форма (тренировочные и теоретические занятия в группах, подгруппах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(выполнение домашних заданий, упражнений по рекомендации тренера, ознакомление с теоретическим материалом и пр.)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обучающими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, мероприятиях (только по личному желанию); контрольные мероприятия (зачеты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6. Планируемый результат освоения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Требования техники безопасности при занятиях пауэрлифтинго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авила личной гигиен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ы техники пауэрлифтинг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олнять специальные упражн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полнять упражнения на быстроту, гибкость и координацию, силу и выносливос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ладеть основами техники пауэрлифтинга.</w:t>
      </w:r>
    </w:p>
    <w:p>
      <w:pPr>
        <w:pStyle w:val="Normal"/>
        <w:shd w:fill="FFFFFF" w:val="clear"/>
        <w:spacing w:lineRule="atLeast" w:line="322"/>
        <w:ind w:left="20" w:right="20" w:hanging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ый план или учебно-тренировоч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ая деятельность организуется в течение всего календарного года, в соответствии с календарным учебным графиком, годовым учебным планом и календарем спортивно-массовых мероприятий. Годовой учебный план рассчитан на 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36 учебных недель:</w:t>
      </w:r>
    </w:p>
    <w:p>
      <w:pPr>
        <w:pStyle w:val="Normal"/>
        <w:shd w:fill="FFFFFF" w:val="clear"/>
        <w:spacing w:lineRule="atLeast" w:line="322"/>
        <w:ind w:left="20" w:right="20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ind w:left="20" w:right="20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882"/>
        <w:gridCol w:w="3864"/>
      </w:tblGrid>
      <w:tr>
        <w:trPr>
          <w:trHeight w:val="59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№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Раздел подготовки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t> </w:t>
            </w:r>
            <w:r>
              <w:rPr>
                <w:bCs/>
                <w:color w:val="181818"/>
                <w:sz w:val="28"/>
                <w:szCs w:val="28"/>
              </w:rPr>
              <w:t>Теоретические занятия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ФП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ФП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pacing w:lineRule="atLeast" w:line="90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4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9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90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5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тоговая аттестация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t>6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t xml:space="preserve">Восстановительные мероприятия 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не сетки часов- в плане воспитательной работы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t>Всего  за год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лендарный учебный графи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у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кончания обуч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бных нед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календарные сроки реализации программы, в соответствии с учебно-тематическим планировани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- 36 недель (при 162 часах) Количество учебных часов в неделю – 4,5 час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-2 астрономических час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е (не рабочие) дни в течение учебного года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ноября - День народного Един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8 января - Новогодние и рождественские праздн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- День защитника Отече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рта - Международный женский ден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я - Праздник весны и тру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 - День Побе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ма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31 мая (при 36 неделях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с 8.00 ч. до 20.00 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ёма на обучение с 01 июня по 31 авгу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чая программа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щая физическая подготовка (ОФП) - это процесс совершенствования двигательных качеств, направленных на всестороннее и гармоничное физическое развитие человек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ФП представляет собой неспециализированный (или относительно мало специализированный) процесс физического воспитания, содержание которого ориентировано на повышение функциональных возможностей, общей работоспособности, является основой (базой) для специальной подготовки и достижения высоких результатов в избранном виде деятельности или виде спорт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роевые упражнения. Понятие острое: шеренга, фланг, фронт, тыл, ширина и глубина строя, дистанция, интервал, направляющий, замыкающий. Выполнение команд. Расчет на группы. Повороты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вижение: строевым шагом, обычным, бегом, на носках, на пятках. Изменения направления при беге и ходьб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Общеразвивающие упражнения без предметов: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·Упражнения для рук и плечевого пояса: движение руками из различных исходных положений (стоя, сидя, лежа), сгибание, разгибание, вращение, махи, отведение, приведение, рывковые движения руками одновременно и разноименно во время движения шагом и бегом. Упражнения вдвоем с сопротивлением. 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Упражнения для шеи и туловища: наклоны, вращения и повороты головы. Наклоны туловища вперед, назад, в стороны, круговые движения туловищем, повороты туловища, сочетание поворотов и наклонов туловища, поднимание прямых и согнутых ног в положении лежа на спине, седы из положения лежа на спине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Упражнения для ног: поднимание на носки, различные движения прямой и согнутой ногой, приседания на одной и обеих ногах, выпады, перемены выпадов с дополнительными пружинящими движениями, прыжки на месте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Упражнения для всех частей тела: сочетания движений различными частями тела (приседания с наклоном вперед и движением и руками, выпады с наклоном и движениями руками, выпады с наклоном и движениями туловища, вращение туловища с круговыми движениями руками и др.)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Разноименные движения на координацию, упражнения на формирование правильной осанки, упражнения на растягивание и расслабление, различные упражнения с сопротивлением партнера, имитационные упражнения (имитация техники пауэрлифтинга)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Общеразвивающие упражнения с предметом: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упражнения со скакал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с гимнастической палкой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с набивными мячами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Упражнения на гимнастических снарядах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гимнастической скамейке; на канате; на гимнастическом козле; на кольцах; на брусьях; на перекладин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гимнастической стенке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Упражнения из акробатики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увырки; стойки; перевороты; прыжки на мини-батуте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Легкая атлетика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ег на короткие дистанции (30,60,100 м); прыжки в длину с места и разбега; прыжки в высоту с места; метание диска, гранаты, толкание ядра, гири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Спортивные игры: баскетбол, волейбол, ручной мяч, бадминтон, настольный теннис, футбол; спортивные игры по упрощенным правилам; 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вижные игры: игры с бегом, прыжками, с метаниями, с элементами сопротивления, перетягивание каната, эстафеты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Плавание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не умеющих плавать - овладение техникой плавания; плавание на дистанцию 25, 50, 100 м; прыжки, ныряние; приемы спасения утопающих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пециальная 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пециальная физическая подготовка (СФП) - это 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(вида спорта)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ФП состоит из тренировочной работы, строго соответствующей характерным особенностям избранного вида спорта, для создания фундамента, который бы обеспечивал рост спортивных достижений. Специальная физическая подготовка: упражнения для мышц ног; упражнения для мышц спины; упражнения для мышц рук; упражнения для мышц плечевого пояс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ехнико-тактическая подготовка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 технико-тактической подготовке предусматривается изучение тех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атлетических упражнений, рассматриваются варианты ведения тактической борьбы на помосте в зависимости от реально складывающейся ситуации на соревнованиях, рассматриваются наиболее показательные моменты соревновательной борьбы ведущих тяжелоатлетов прошлого и современного этапов развития тяжелоатлетического спорт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посредством анализа видеоматериалов и протоколов соревнований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Изучение техники выполнения упражнений в пауэрлифтинге 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седани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йствия спортсмена до съема штанги со стоек. Съем штанги со стоек. Положение спины и расстановка ног. Действия атлета при уходе в подсед, способствующие системы в подседе. Зависимость высоты фиксации штанги от подвижности в голеностопных, коленных и тазобедренных суставах. Величина углов в этих суставах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тавание из подседа. Биомеханические условия сохранения равновесия и вставания в разных способах подседа. Фиксация. Выполнение команд судьи. Дыхание при выполнении упражнения. 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Жим леж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йствия спортсмена до съема штанги со стоек. Расстановка ног. Ширина хвата. Положение туловища на скамье. Опускание и остановка штанги на груди. Жим от груди. Фиксация. Выполнение команд судьи. Дыхание при выполнении упражнения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яг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артовое положение. Расстановка ног. Способы захвата и оптимальная ширина хвата. Положение ног, головы, туловища, рук на старте, величины углов в коленных, голеностопных и тазобедренных суставах. Разновидности старта (динамический, статический). Дыхание во время выполнения упраж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ъем штанги с помоста. Работа мышц разгибателей ног и туловища. Фиксация штанги в верхней точке подъема. Выполнение команд суд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Совершенствование техники выполнения упражнений в пауэрлифтинге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седани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вершенствование ухода в подсед. Оптимальное соотношение быстроты и глубины подседа. Техника подведения рук под гриф штанги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ксимальное использование средств специальной экипировки для достижения наивысшего результат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тавание из подседа. Порядок перемещения звеньев тела при вставании, не вызывающий резких смещений штанги в вертикальной и горизонтальной плоскостях. Динамика усилий, использование упругих и реактивных сил при приседаниях. Ритмовая структура приседаний. Фиксация. Техника постановки штанги на стойки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Жим леж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ъем штанги от груди Положение рук, ног и туловища на старте. Использование максимального прогиба в позвоночнике для уменьшения пути штанги. Направление, амплитуда и скорость опускания. Положение звеньев тела перед началом жима. Динамика усилий, использование упругих и реактивных сил при жиме лежа. Ритмовая структура жима лежа. Фиксация веса и техника опускания штанги на стойки. Максимальное использование средств специальной экипировки для достижения высокого результата в жиме леж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яг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правление и скорость движения штанги и звеньев тела спортсмена в первой и второй фазах тяги. Кинематика суставных перемещений и усилий атлета в тяге. Наиболее рациональное расположение звеньев тела. Ритмовая структура тяги. Основные факторы, предопределяющие величину скорости и подъема штанги. Использование средств специальной экипировки для достижения наивысшего результата в тяг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всех упражнений в пауэрлифтинг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Целостное и расчлененное выполнение отдельных периодов и фаз упражнения. Специально-вспомогательные упражнения. Применение пассивного растяжения мышц перед выполнением упражнения и после него. Ударный метод развития взрывной силы мышц для совершенствования элементов техники с повышением реактивной способности нервно - мышечного аппарата. Избирательная тренировка отдельных мышц или мышечных групп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Контроль за процессом становления и совершенствования технического</w:t>
      </w:r>
      <w:bookmarkStart w:id="0" w:name="bookmark4"/>
      <w:r>
        <w:rPr>
          <w:rFonts w:eastAsia="Times New Roman" w:cs="Times New Roman" w:ascii="Times New Roman" w:hAnsi="Times New Roman"/>
          <w:color w:val="267F8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стерства</w:t>
      </w:r>
      <w:bookmarkEnd w:id="0"/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чинно-следственные связи возникновения ошибок, их систематизация. Контроль за техникой выполнения упражнений с помощью технических средств. Критерии технического мастерства: минимальное расстояние и траектория движения штанги, вертикальная составляющая реакции опоры, скорость и ускорение движения штанги, изменения углов в суставах, порядок и характер возбуждения отдельных мышечных групп. Ритм выполнения отдельных периодов и фаз движения штанги. Временные и амплитудные соотношения характеристик техники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Развитие специфических качеств троеборца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пражнения, используемые на тренировке троеборца: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седани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седания в уступающем режиме с дополнительным весом, с задержкой в приседе, полуприседания с большим весом, приседания с прыжками, приседания с широкой и узкой расстановкой ног, приседания со штангой на груди; жиме ногами вертикально и под углом, разгибании ног сидя, сгибании ног лежа, приседания с весом на поясе, сведение и разведение ног в специальном тренажере, изометрические упражнения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Жим леж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Жим лежа в уступающем режиме с дополнительным весом, с задержкой на груди, жим со стоек от груди, жим под углом вверх и вниз головой, разведение гантелей на горизонтальной и наклонной скамье, подъем лежа из-за головы, отжимания от брусьев, отжимания от пола с хлопком, разгибание рук лежа и стоя, полу жим, жим стоя с груди и со спины, жим гантелей, подъем гантелей через стороны, изометрические упражнения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яг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яга классическая, тяга сумо, тяга с цепями, тяга с остановками, изометрическая тяга, тяга с удержанием, тяга с подставок, тяга с плинтов, тяговые съемы.</w:t>
      </w:r>
    </w:p>
    <w:p>
      <w:pPr>
        <w:pStyle w:val="Normal"/>
        <w:shd w:fill="FFFFFF" w:val="clear"/>
        <w:spacing w:lineRule="atLeast" w:line="32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ачебный контроль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ебный контроль за занимающимися, осуществляется специалистами кабинета врачебного контроля соответствующей территориальной поликлиники или врачебно- физкультурного диспансер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уровнем физической работоспособности и функционального состояния организма спортсмена, проводится в рамках этапного комплексного обследования для определения потенциальных возможностей спортсмена, динамики уровня тренированности, соответствия выполняемых тренировочных нагрузок функциональным возможностям организм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следовании используются стандартные тестирующие процедуры с дозированными или максимальными физическими нагрузками. Результаты тестирования оцениваются на основании эргометрических, вегетативных и метаболических показателей.</w:t>
      </w:r>
    </w:p>
    <w:p>
      <w:pPr>
        <w:pStyle w:val="Normal"/>
        <w:shd w:fill="FFFFFF" w:val="clear"/>
        <w:spacing w:lineRule="atLeast" w:line="33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гие виды спорта и подвижные игры</w:t>
      </w:r>
    </w:p>
    <w:p>
      <w:pPr>
        <w:pStyle w:val="Normal"/>
        <w:shd w:fill="FFFFFF" w:val="clear"/>
        <w:spacing w:lineRule="atLeas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- один из распространенных и доступнейших видов физических упражнений - служит прекрасным средством развития быстроты, силы и других важных качеств. Вовлекая в работу многие мышечные группы, бег вызывает усиление деятельности сердечно-сосудистой и дыхательной систем и всего организма в целом, представляет возможность, варьируя различными дистанциями, добиваться более высоких уровней быстроты и выносливости. Бег с места, ускорения с ходу по травянистым склонам вниз, вверх или траверсами и по песчаному грунту. Бесконечное разнообразие беговых упражнений делает бег одним из основных средств ОФП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и подскоки совершенствуют координацию движений, функции вестибулярного аппарата, улучшают ориентировку в пространств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успешно развивает координацию движений, силу, ловкость и быстроту. Упражнения на кольцах и перекладине требуют смелости и решительности. Прыжки через различные гимнастические снаряды позволяют в короткое время полета прочувствовать положение отдельных частей тела в без опорном положении. Батут и акробатика - отличные разновидности гимнастики для горнолыжника, развивающие координацию, вестибулярный аппарат, устойчивость, силу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игры - разнообразные и быстрые действия в условиях постоянно меняющейся обстановки - развивают быстроту, ловкость, выносливость и тактическое мышление. Они эмоциональны, вызывают интерес у занимающихся, дают возможность мобилизовать усилия занимающихся без особого волевого напряжения, разнообразно и интересно проводить тренировки. В играх присутствует элемент соревнования, стремление к победе, что, бесспорно, ценно и необходимо любому спортсмену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етбол пользуется заслуженной популярностью у всех спортсменов. Он развивает быстроту реакции на действия партнеров и полет мяча, вырабатывает выносливость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йбол - наиболее доступная, интересная и простая игра, которую можно рекомендовать для активного отдых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 дает большую физическую нагрузку в процессе самых разнообразных действий. Доступность и высокая эмоциональность этой игры не нуждаются в рекомендациях. Однако высокий травматизм, особенно в холодные осенние месяцы, ограничивает его использование как средства ОФП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да на велосипеде по своим двигательным характеристикам и воздействию на организм спортсмена весьма близка к движениям на горнолыжных трассах. Сгибания и разгибания ног, наклоненное, обтекаемое положение туловища и рук, затрудненное дыхание, идентичность нагрузок на мышцы шеи, спины и живота, необходимость сохранять равновесие, внимательность и быстрота реакции на меняющиеся условия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спортивным и подвижным играм направлены на развитие быстроты, ловкости, общей и скоростной выносливости, пространственной ориентировки; на формирование навыков в коллективных действиях, воспитание настойчивости, решительности, инициативы и находчивости; поддержание умственной и физической работоспособности; снятие эмоционального напряжения напряженной учебно-боевой деятельности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спортивным и подвижным играм организуются зимой в спортивном зале, летом - на открытом воздух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иемам техники спортивных игр начинается с разучивания стоек и способов передвижения по площадке. Затем, изучаются способы держания и ведения мяча, способы передач, подач, ловли мяча, бросков мяча в корзину или в ворота, нападающие удары, блоки, заслоны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актическим действиям осуществляется одновременно с совершенствованием технических приемов, в учебных двухсторонних играх, которые вначале проводятся по упрощенным правилам (увеличение или уменьшение игроков в командах, изменение размеров площадки, применение в некоторых случаях нестандартного оборудования и инвентаря, предъявление пониженных требований к соблюдению правил игры), а по мере овладения занимающимися техническими приемами и тактическими действиями - по официальным правилам соревнований. При этом руководитель дает обучаемым определенную установку на игру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обучающихся, контролируемая тренером- преподавателем на основании ведения обучающимися дневника самоконтроля, аудио- и видеоматериалов и другими способами (выполнение индивидуального задания, посещение спортивных мероприятий и другие формы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становительные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факторов, оптимизирующих подготов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занимают различные средства и методы восстановления и повышения спортивной работо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восстановительные процессы в организме спортсменов представляют собой важнейшие психофизиологические процессы, суть которых заключается в том, что после мышечной деятельности происходят обратные изменения в работе тех функциональных систем, которые обеспечивали выполнение данной физической нагрузки. Все изменения, происходящие в этот период, можно объединить понятием «восстановление». Восстановление тренировочных нагрузок означает не только возвращение организма к исходному или близкому к нему уровню. Прогрессирующее развитие тренированности спортсмена является результатом того, что следовые реакции, наблюдающиеся в организме после отдельных тренировочных нагрузок, не устраняются полностью, а сохраняются и закрепляются конструктивными изменениями функциональных систем организма спортсменов, возникающими в восстановительном периоде, которые служат основой повышения трениров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е сочетание процессов утомления и восстановления - физиологическая основа постоянной и долговременной адаптации организма к физическим и спортивным нагрузкам. Поэтому применение различных восстановительных средств и методов после тренировочных и соревновательных нагрузок рассматривается как неотъемлемая составная часть подготовки спортсм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утомления в организме спортсменов в виде закономерной биологической реакции возникают процессы восстановления, которые обеспечивают возврат к исходному уровню функционального состояния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тывание и быстрота восстановительных процессов тесно связаны с трем группами факторов: особенностями тренировочных нагруз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правленность, объем, интенсивность, нервно-эмоциональная напряженность и д.), состоянием спортсмена (пол, возраст, уровень тренированности, индивидуальные особенности и пр.), экологическими факторами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осстановительном периоде после тренировки различают три фаз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ая: в результате выполнения работы наступает утомление, работоспособность снижается, а затем постепенно возвращается к дорабечему состоя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торая: работоспособность продолжает возрастать до величин, превышающих уровень работоспособности. Наступает эффект сверх восстановления (суперкомпенс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етья: через некоторое время достигнутый уровень сверх исходного состояния работоспособности возвращаются к исходному уровню до трен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важных особенностей восстановительных процессов - неоднократное (гетерохромные) возвращение к исходному уровню различных показателей психофизиологических функций. Так, например, восстановление потребления кислорода, легочной вентиляции, пульса, артериального давления и температуры кожи у работающих мышц происходит в разные сроки. Гетерохромное  восстановление психофизиологических функций предполагает неодинаковую степень готовности к различным упражн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воздействие на восстановительные процессы представляет собой не менее важную задачу, чем адекватные тренировочные нагрузки. Поэтому применение различных восстановительных средств рассматривается в современной системе подготовки спортсменов как необходимый фактор достижения высоких спортивных результатов. Следует подчеркнуть, что в научных исследованиях установлено: процессы восстановления можно тренировать. Скорость восстановления работоспособности после тренировочных нагрузок - один из основных критериев оценки тренированн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осстановительных мероприятий многие специалисты рекомендуют комплексное применение различных восстановительных средств. Весьма важно, чтобы принцип комплектности применения восстановительных средств осуществлялся во всех звеньях тренировочного процесса: макро, мезо, и микроциклах, а также в течение тренировочного дня. Для рационального планирования тренировочных нагрузок и восстановительных мероприятий важное значение имеет постоянно поступающая информация об особенностях развертывания процессов утомления восстановления в организме спортсменов после отдельных различных по направленности, характеру и величине тренировочных нагрузок в недельном тренировочном микроцикле (кумулятивный эффект). Все это позволяет более эффективно применять различные средства восстановления. При разработке восстановительных мероприятий необходимо учитывать основные функциональные звенья, обеспечивающие работоспособность в данном виде спорта, и конкретные, лимитирующие работу данного спортсмена. Вместе с тем выбор и методика применения средств восстановления зависят от способности спортсмена выполнить запланированный объем физических нагрузок на данном этапе тренировочного цикла.</w:t>
      </w:r>
    </w:p>
    <w:p>
      <w:pPr>
        <w:pStyle w:val="Normal"/>
        <w:shd w:fill="FFFFFF" w:val="clear"/>
        <w:spacing w:lineRule="atLeast" w:line="322" w:before="0" w:after="0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ьно-техническое обеспеч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нятия по программе «Спортивно-оздоровительной группы по пауэрлифтингу » проводятся в тренажерном, спортивном зале, стадион, парк, лыжная баз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успешной реализации имеется следующий инвентарь и оборудование:</w:t>
      </w:r>
    </w:p>
    <w:p>
      <w:pPr>
        <w:pStyle w:val="Normal"/>
        <w:shd w:fill="FFFFFF" w:val="clear"/>
        <w:spacing w:lineRule="atLeast" w:line="322" w:before="0" w:after="0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№</w:t>
            </w:r>
          </w:p>
          <w:p>
            <w:pPr>
              <w:pStyle w:val="TextBody"/>
              <w:spacing w:before="5" w:after="0"/>
              <w:contextualSpacing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Количества издел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Брусья навесные на гимнастическую стен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Весы электронные ( до 20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Гантели разборные (переменной массы) (от3 до5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па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Гири спортивные (8,10,16,24,32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компл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Дорожка беговая электро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Зеркало (0,6*2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Магнез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Плинты (подставки 5,10,20,3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па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Подъемник для шта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Помост для пауэрлифтинга (3*3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компл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екунд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иловая 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камья домкратная для жима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Скамья с регулируемым углом накл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тен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Стойка домкратная для пауэрлифтинга со скамьей (для приседа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тойка под ган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тойка под  гри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Стойка под ди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Тренажер для мышц жив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Тренажер для мышц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Тренажер для мышц с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Тренажер для наклонов лежа (гиперэкстенз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Турник навесной на гимнастическую ст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Гриф штанги для пауэрлифтинга с набором дисков (350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компл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lineRule="atLeast" w:line="322" w:before="0" w:after="0"/>
        <w:ind w:right="40"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еночны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й сбор информации об успешности образовательного процесса, контроль над состоянием физического развития, физической подготовленности обучающихся определяется контрольными испытаниями, которые по завершению обучения (31 мая 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успешности обучения служат положительная динамика уровня общей физической подготовленности, определяемая по результатам контрольных нормативов по ОФ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проводится с целью определения степени достижения результатов обучения и получения сведений для совершенствования программы и методов обучения. Основной показатель работы тренера -преподавателя выполнение в конце каждого года программных требований и положительной динамики развития физических качеств у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пражнения выполняются в начале и конце учебного года и по результатам оценивается индивидуальная динамика изменений уровня физической подготовленности каждого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обучения должны: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теории и методики физической культуры и спорта: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развития избранного вида спорта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и роль физической культуры и спорта в современном обществе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спортивной подготовки и тренировочного процесса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законодательства в сфере физической культуры и спорта (правила соревнований по пауэрлифтингу, требования, нормы и условия их выполнения для присвоения спортивных разрядов; федеральный стандарт спортивной подготовки по пауэрлифтингу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сведения о строении и функциях организма человека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знания, умения и навыки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, закаливание организма, здоровый образ жизни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портивного питания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орудованию, инвентарю и спортивной экипировке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занятиях пауэрлифтингом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общей и специальной физической подготовки: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лексов физических упражнений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 (гибкости, быстроты, силы, координации, выносливости) и их гармоничное сочетание применительно к специфике занятий пауэрлифтингом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, воспитанию личностных качеств и нравственных чувств (коллективизм, взаимопомощь)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пауэрлифтинга: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техники и тактики в пауэрлифтинге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ункциональной подготовленности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ответствующих возрасту, полу и уровню подготовленности занимающихся тренировочных нагрузок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, норм и условий их выполнения для присвоения спортивных разрядов по пауэрлифтингу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других видов спорта и подвижных игр: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очно и своевременно выполнять задания, связанные с обязательными для всех в подвижных играх правилами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вивать профессионально необходимые физические качества в пауэрлифтинге средствами других видов спорта и подвижных игр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требования техники безопасности при самостоятельном выполнении упражнений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хранения собственной физической формы.</w:t>
      </w:r>
    </w:p>
    <w:p>
      <w:pPr>
        <w:pStyle w:val="Normal"/>
        <w:shd w:fill="FFFFFF" w:val="clear"/>
        <w:spacing w:lineRule="atLeast" w:line="322" w:before="0" w:after="0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left="20" w:right="40" w:hanging="0"/>
        <w:jc w:val="center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ормативы общей физической подготовки для зачисления</w:t>
      </w:r>
    </w:p>
    <w:p>
      <w:pPr>
        <w:pStyle w:val="Normal"/>
        <w:shd w:fill="FFFFFF" w:val="clear"/>
        <w:spacing w:lineRule="atLeast" w:line="322" w:before="0" w:after="0"/>
        <w:ind w:left="20" w:right="40" w:hanging="0"/>
        <w:jc w:val="center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спортивно-оздоровительную группу</w:t>
      </w:r>
    </w:p>
    <w:p>
      <w:pPr>
        <w:pStyle w:val="Normal"/>
        <w:shd w:fill="FFFFFF" w:val="clear"/>
        <w:spacing w:lineRule="atLeast" w:line="322" w:before="0" w:after="0"/>
        <w:ind w:right="4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3245"/>
        <w:gridCol w:w="3527"/>
      </w:tblGrid>
      <w:tr>
        <w:trPr>
          <w:trHeight w:val="89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трольные упражнения (тесты)</w:t>
            </w:r>
          </w:p>
        </w:tc>
        <w:tc>
          <w:tcPr>
            <w:tcW w:w="32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ноши</w:t>
            </w:r>
          </w:p>
        </w:tc>
        <w:tc>
          <w:tcPr>
            <w:tcW w:w="3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вушки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г на 30 м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ез учета времени 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з учета времени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лночный бег 3х10 м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з учета времени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з учета времени</w:t>
            </w:r>
          </w:p>
        </w:tc>
      </w:tr>
      <w:tr>
        <w:trPr>
          <w:trHeight w:val="331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ыжки на скамейку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5</w:t>
            </w:r>
          </w:p>
        </w:tc>
      </w:tr>
      <w:tr>
        <w:trPr>
          <w:trHeight w:val="331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тягивание из виса на низкой перекладине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гибание и разгиб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 в упоре лежа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5</w:t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ъем туловища лежа на спине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10 раз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5 раз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ыжок в длину с места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110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95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бкость</w:t>
            </w:r>
          </w:p>
        </w:tc>
        <w:tc>
          <w:tcPr>
            <w:tcW w:w="6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клон вперед из положения стоя с выпрямленными ногами (пальцами рук коснуться пол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11. Учебно-методические пособия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4 декабря 2007 г. № 329-ФЗ «О физической культуре и спорте в РФ» (с изменениями №412-ФЗ от 6 декабря 2011 года)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стандарты спортивной подготовки по виду спорта «пауэрлифтинг», утвержденные Приказом Министерством спорта Российской Федерации от 09.11.2022 г. № 962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Российской Федерации «Об утверждении требований к обеспечению подготовки спортивного резерва для спортивных сборных команд Российской Федерации» от 30.10.2015 г. № 999 (изменениями, вступившими в силу с 01.01.2023г.).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 Учебник для вузов. Том 2 /Под редакцией Ю.Д. Железняка, Ю.М. Портнова. – М.: Центр Академия, 2004.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в В.Ф. Теория и методика психологической подготовки в современном спорте. – М.: Кафедра психологии РГУФКСиТ, 2010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швили В.А. Психологическая подготовка спортсменов инновационные технологии. – М.: Центр инновационных спортивных технологий Москомспорта, 2008.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В. Преодолей себя! Психическая подготовка в спорте / Изд. 5-е, переработанное и дополненное. – Ростов-на-Дону: ФЕНИКС, 2006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лёв Д.В. Психологическая регуляция и оптимизация функциональных состояний спортсмена. – СПб: Питер, 2009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амгаров Т.Т. Психологическая систематика видов спорта и соревновательных упражнений / В сб. Психология и современный спорт. - М.: ФиС, 1982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психология в трудах отечественных специалистов. Спб.: Питер Принт, 2002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енко Л. Д. Основы психологии. – Ростов на Дону, 1999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эйнберг Р.С., Гоулд Д. Основы психологии спорта и физической культуры. – Киев: Олимпийская литература, 1998. 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ы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пор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sport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РУСАД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ada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4096"/>
        </w:sectPr>
        <w:pStyle w:val="Style31"/>
        <w:numPr>
          <w:ilvl w:val="3"/>
          <w:numId w:val="3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пауэрлифтинга Советского района.</w:t>
      </w:r>
    </w:p>
    <w:p>
      <w:pPr>
        <w:pStyle w:val="TextBody"/>
        <w:spacing w:before="5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5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и условия их выполнения по виду спорта «Пауэрлифтинг»</w:t>
      </w:r>
    </w:p>
    <w:p>
      <w:pPr>
        <w:pStyle w:val="TextBody"/>
        <w:spacing w:before="5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51"/>
        <w:gridCol w:w="993"/>
        <w:gridCol w:w="656"/>
        <w:gridCol w:w="619"/>
        <w:gridCol w:w="576"/>
        <w:gridCol w:w="576"/>
        <w:gridCol w:w="576"/>
        <w:gridCol w:w="576"/>
        <w:gridCol w:w="576"/>
        <w:gridCol w:w="66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28"/>
      </w:tblGrid>
      <w:tr>
        <w:trPr>
          <w:trHeight w:val="4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ая дисципл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СМ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С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е разряды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ношеские спортивные разряды</w:t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II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 категория 43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  категория 47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категория 52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категория 53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категория 57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    категория 59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категория 63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категория 66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категория 69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категория 74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категория 76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категория 83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категория 84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категория 84 +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категория 93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5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категория 105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категория 120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категория 120 +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5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7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4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47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52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5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57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59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6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66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69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74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76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8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84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84+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9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105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120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120+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 категория 4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  категория 47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категория 52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категория 5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категория 57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    категория 59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категория 6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категория 66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категория 69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категория 74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категория 76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категория 8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категория 84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категория 84 +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категория 9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категория 105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категория 120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категория 120 +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условия</w:t>
            </w:r>
          </w:p>
        </w:tc>
        <w:tc>
          <w:tcPr>
            <w:tcW w:w="1162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орма МСМК выполняется:</w:t>
            </w:r>
          </w:p>
        </w:tc>
      </w:tr>
      <w:tr>
        <w:trPr>
          <w:trHeight w:val="52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На спортивных соревнованиях, имеющих статус не ниже статуса других международных спортивных соревнований, включенных в ЕКП.  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орма МС выполняется:</w:t>
            </w:r>
          </w:p>
        </w:tc>
      </w:tr>
      <w:tr>
        <w:trPr>
          <w:trHeight w:val="55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На спортивных соревнованиях, имеющих статус не ниже статуса чемпионата федерального округа, двух и более федеральных округов, чемпионатов г. Москвы и г. Санкт-Петербурга.</w:t>
            </w:r>
          </w:p>
        </w:tc>
      </w:tr>
      <w:tr>
        <w:trPr>
          <w:trHeight w:val="44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При присутствии на спортивном соревновании офицеров  РАА «РУСАДА».</w:t>
            </w:r>
          </w:p>
        </w:tc>
      </w:tr>
      <w:tr>
        <w:trPr>
          <w:trHeight w:val="534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При наличии на помосте трех спортивных судей, имеющих квалификационную категорию спортивного судьи «спортивный судья всероссийской категории».</w:t>
            </w:r>
          </w:p>
        </w:tc>
      </w:tr>
      <w:tr>
        <w:trPr>
          <w:trHeight w:val="697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 При участии в виде программы не менее 6 спортсменов из трех  субъектов Российской Федерации (для чемпионатов г. Москвы,  г. Санкт-Петербурга  не менее 6 спортсменов из г. Москвы или из г. Санкт-Петербурга соответственно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Норма КМС выполняется:</w:t>
            </w:r>
          </w:p>
        </w:tc>
      </w:tr>
      <w:tr>
        <w:trPr>
          <w:trHeight w:val="43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На спортивных соревнованиях, имеющих статус не ниже статуса чемпионата субъекта Российской Федерации, а также на Всероссийских соревнованиях среди студентов, включенных в  ЕКП.</w:t>
            </w:r>
          </w:p>
        </w:tc>
      </w:tr>
      <w:tr>
        <w:trPr>
          <w:trHeight w:val="911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При наличии на помосте одного спортивного судьи, имеющего квалификационную категорию спортивного судьи «спортивный судья всероссийской категории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двух спортивных судей, имеющих квалификационную категорию спортивного судьи «спортивный судья первой категории».</w:t>
            </w:r>
          </w:p>
        </w:tc>
      </w:tr>
      <w:tr>
        <w:trPr>
          <w:trHeight w:val="42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Нормы спортивных разрядов выполняются: </w:t>
            </w:r>
          </w:p>
        </w:tc>
      </w:tr>
      <w:tr>
        <w:trPr>
          <w:trHeight w:val="527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Норма I спортивного разряда выполняется на спортивных соревнованиях, имеющих статус не ниже статуса других официальных спортивных соревнований субъекта Российской Федерации.</w:t>
            </w:r>
          </w:p>
        </w:tc>
      </w:tr>
      <w:tr>
        <w:trPr>
          <w:trHeight w:val="56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Нормы II-III спортивных  разрядов и юношеских  спортивных разрядов выполняются на официальных спортивных соревнованиях любого статуса.</w:t>
            </w:r>
          </w:p>
        </w:tc>
      </w:tr>
      <w:tr>
        <w:trPr>
          <w:trHeight w:val="521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Нормы в спортивных дисциплинах, содержащих в своих наименованиях слово «троеборье», выполняются только по сумме трех упражнений (приседание, жим лежа, становая тяга). </w:t>
            </w:r>
          </w:p>
        </w:tc>
      </w:tr>
      <w:tr>
        <w:trPr>
          <w:trHeight w:val="54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Спортивные соревнован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ющие статус чемпионат мира, и спортивные соревнования более низкого статуса проводятся среди мужчин и женщин.</w:t>
            </w:r>
          </w:p>
        </w:tc>
      </w:tr>
      <w:tr>
        <w:trPr>
          <w:trHeight w:val="146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Первенства России, всероссийские спортивные соревнования, включенные в ЕКП, среди лиц с ограничением верхней границы возраста, первенства федерального округа, двух и более федеральных округов, первенства г. Москвы, г. Санкт-Петербурга, первенства субъекта Российской Федерации, другие официальные спортивные соревнования субъекта Российской Федерации среди лиц с ограничением верхней границы возраста проводятся в возрастных группах: юниоры, юниорки (19-23 года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юноши, девушки  (14-18 лет).</w:t>
            </w:r>
          </w:p>
        </w:tc>
      </w:tr>
      <w:tr>
        <w:trPr>
          <w:trHeight w:val="56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Первенства муниципального образования, другие официальные спортивные соревнования муниципального образования среди лиц с ограничением верхней границы возраста проводятся в возрастных группах: юниоры, юниорки (19-23 года), юноши, девушки (14-18 лет), мальчики, девочки (12-13 лет).</w:t>
            </w:r>
          </w:p>
        </w:tc>
      </w:tr>
      <w:tr>
        <w:trPr>
          <w:trHeight w:val="68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Первенство мира среди студентов, всероссийские соревнования среди студентов, включенные в ЕКП,  проводятся в возрастной группе: юниоры, юниорки (17-25 лет).</w:t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Для участия в спортивных соревнованиях спортсмен должен достичь установленного возраста в календарный год проведения спортивных соревнований.</w:t>
            </w:r>
          </w:p>
        </w:tc>
      </w:tr>
      <w:tr>
        <w:trPr>
          <w:trHeight w:val="220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я, используемые в настоящих нормах и условиях их выполнения по виду спорта «пауэрлифтинг»:</w:t>
            </w:r>
          </w:p>
        </w:tc>
      </w:tr>
      <w:tr>
        <w:trPr>
          <w:trHeight w:val="247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МК – спортивное звание «мастер спорта России международного класса»;</w:t>
            </w:r>
          </w:p>
        </w:tc>
      </w:tr>
      <w:tr>
        <w:trPr>
          <w:trHeight w:val="138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 –  спортивное звание «мастер спорта России»;</w:t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 –  спортивный разряд «кандидат в мастера спорта»;</w:t>
            </w:r>
          </w:p>
        </w:tc>
      </w:tr>
      <w:tr>
        <w:trPr>
          <w:trHeight w:val="329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 –  первый;</w:t>
            </w:r>
          </w:p>
        </w:tc>
      </w:tr>
      <w:tr>
        <w:trPr>
          <w:trHeight w:val="278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 – второй;</w:t>
            </w:r>
          </w:p>
        </w:tc>
      </w:tr>
      <w:tr>
        <w:trPr>
          <w:trHeight w:val="295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 –  третий;</w:t>
            </w:r>
          </w:p>
        </w:tc>
      </w:tr>
      <w:tr>
        <w:trPr>
          <w:trHeight w:val="427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П – Единый календарный план межрегиональных, всероссийских и международных физкультурных мероприятий и спортивных мероприятий;</w:t>
            </w:r>
          </w:p>
        </w:tc>
      </w:tr>
      <w:tr>
        <w:trPr>
          <w:trHeight w:val="194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 – мужской пол;</w:t>
            </w:r>
          </w:p>
        </w:tc>
      </w:tr>
      <w:tr>
        <w:trPr>
          <w:trHeight w:val="420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 –  женский пол;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А «РУСАДА» – Ассоциация российское антидопинговое агентство «Русада»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</w:tblGrid>
      <w:tr>
        <w:trPr>
          <w:trHeight w:val="420" w:hRule="atLeast"/>
        </w:trPr>
        <w:tc>
          <w:tcPr>
            <w:tcW w:w="13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TextBody"/>
        <w:spacing w:before="5" w:after="0"/>
        <w:contextualSpacing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368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Абзац списка Знак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WW8Num6z6">
    <w:name w:val="WW8Num6z6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Style2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еречень Знак"/>
    <w:qFormat/>
    <w:rPr>
      <w:rFonts w:ascii="Times New Roman" w:hAnsi="Times New Roman" w:eastAsia="Calibri" w:cs="Times New Roman"/>
      <w:sz w:val="28"/>
      <w:u w:val="none" w:color="000000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941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240"/>
      <w:jc w:val="both"/>
    </w:pPr>
    <w:rPr>
      <w:rFonts w:ascii="Times New Roman" w:hAnsi="Times New Roman" w:eastAsia="Times New Roman" w:cs="Times New Roma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8">
    <w:name w:val="Перечень"/>
    <w:basedOn w:val="Normal"/>
    <w:next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Calibri" w:cs="Times New Roman"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sport.gov.ru/" TargetMode="External"/><Relationship Id="rId4" Type="http://schemas.openxmlformats.org/officeDocument/2006/relationships/hyperlink" Target="http://www.rusa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3:00Z</dcterms:created>
  <dc:creator>Пинтер Галина Ивановна</dc:creator>
  <dc:description/>
  <cp:keywords/>
  <dc:language>en-US</dc:language>
  <cp:lastModifiedBy>Гл.Бух</cp:lastModifiedBy>
  <cp:lastPrinted>2023-06-22T10:51:00Z</cp:lastPrinted>
  <dcterms:modified xsi:type="dcterms:W3CDTF">2023-07-24T08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