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552"/>
        <w:gridCol w:w="2409"/>
        <w:gridCol w:w="1418"/>
        <w:gridCol w:w="2268"/>
        <w:gridCol w:w="1984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-емые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мероприятие «Волшебны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Красно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Детский город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для детей «Мишка косолапы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и предупреждению алкоголизма, табакокурения и наркомании «Вредные привыч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Красная Уль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У голубого экра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ля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ыльные истор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Курджип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Экологический марафо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кологическая экскурсия «Нежность природы во всем очарова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Хамышки</w:t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а Бел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Чистая приро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Веселые старт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Спорт и м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История Российской символ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и предупреждению алкоголизма, табакокурения и наркомании «Наркотики - зл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Скажем Нет террору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Красная Уль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утешествие на цветочную полян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рирода — основа жизни челове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Красная Уль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: «Правила поведения с незнакомыми люд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Дагест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агадка о лет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Нет войне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В стране невыученных уроков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ля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Лет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рджи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Зеленый огоне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Это - наше лет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Чистая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рощай, лет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Родине служу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С песней веселе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«Юный футболист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Северо-Восточные с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сить интерес подростков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 «Трудовой десант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-игровая программа для детей «Мой веселый звонкий мяч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Путешествие в сказк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Первома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Веселый мяч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«Мое солнышк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Воробьиная дискоте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имиряз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День Непту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Мама, папа, я — спортивная семь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Дагестан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Летний вечер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 разных возрастных гру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Воля, разум и си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2 х.Красная Уль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Лето красно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ы «Горы - наша красо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для детей «Спасем ми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 «ООО Кед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Цве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ы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Красная У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Пришел к нам снова сп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ст.Курджи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Как чудесен этот ми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Лесное царств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Пришел Спас — готовь все про запас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Природа и фантаз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Ориентир на территория лес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Дагестан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Эстафе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Мир глазами дете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Первома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логии «Чистые воды и ре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Моя семь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к 155-летию И.Л.Левитана «Золотая осень Левита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й Региональный фестиваль рок-музыки «Вече - РОК на Красной Ульк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Майкоп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развитие традиций рок-музыки;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аспектное представление творческого потенциала рок-групп;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епление творческих контактов, дружбы и взаимопонимания между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-музыкантами;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новых коллективов и исполнител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азета «Маяк», газета «Советская Адыгея», телевидение 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Российский флаг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чуды прир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Времена го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Дагестан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Дети подземель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Рисунки на асфальт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Салочки, скакалоч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оспоминания о лет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Шире круг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антитеррору «Опасность и безопас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Мы быстрые и ловк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раски осен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ветеран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для детей «Летний переполох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История кин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 мире добр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 «Прощай, лет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имиряз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реку Белую «Живая водиц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Хамышки</w:t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а Бел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Детских рук прекрасное твор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охская теснина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о свидания, лето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охская теснина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ой чисты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Курджи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для детей «До свидания,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Вот и лето прошл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для молодежи «До свидания,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восточного танца «1000 и 1 ноч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Прощай, лет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Первома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Последние дни каникул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До свидания,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рджи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dc:language>en-US</dc:language>
  <cp:lastModifiedBy>Admin</cp:lastModifiedBy>
  <dcterms:modified xsi:type="dcterms:W3CDTF">2015-05-07T07:12:00Z</dcterms:modified>
  <cp:revision>16</cp:revision>
  <dc:subject/>
  <dc:title/>
</cp:coreProperties>
</file>