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МАР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07"/>
        <w:gridCol w:w="2476"/>
        <w:gridCol w:w="1974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История и вредные привы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есна кра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оделок «Своими руками для милых м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Кошачьи беспредел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Наперегонки с солнце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Живи, плане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цертная программа «Дружба- это чудо в первый день вес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Быть молодым, значит быть здоровы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, посвященное Дню птиц «Кошка-проказ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чувства заботы об окружающей сре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8 Марта день чудесны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Теория Дарв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ы рисуем мам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 МО «Майкопский район»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возрастных групп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Ю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вокального кружка «Юность» «Подарок бабушкам и дедушк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илая мамочка мо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видеофильма про животных «В мире животны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оя мамочка лучшая на све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А, ну-ка, дево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террору «Терроризм и его источники и последств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амин портре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8 Марта «Ах, какая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А, ну-ка, дево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О маме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уханов Г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стреча вес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еовернисаж к 160-летию Врубеля «Все в ней гармония, все ди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стетическое воспитание, искусствозн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-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Встреча Маслениц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цертная программа, посвященная 8 Марта «Ее величество-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амочк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 «С 8 марта, женщин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8 Мар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ведение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м, милым, дороги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для взрослых «Для Вас, женщи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сем женщинам посвящ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Благословите женщин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, посвященный 8 Марта «Милы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Международный женский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онек «Тебе моя любим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Международному женскому дню «Улыбнись и обним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се для тебя, родн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для ВОВ «В славный день 8-го Мар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фе «Чародейка» п.Каменномост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Имя тебе-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чер отдыха для молодеж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динственная моя"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Без женщин жить нельзя на све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ля милых д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Для милых д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 «В чудесный день вес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-12-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ый праздник «Широкая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лощадка администрации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Чистота-залог здоров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Территория СДК ст.Абадзех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и развить чувство прекрасного. Любить и уважать творение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Масленицу встречаем, весну поджидае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зрождение обрядов и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Народное гулянье «Широкая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Масленица широк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 и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еница «Проводы зи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Цветоч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ассовый праздник «Проводы Маслениц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народных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Масленица «Масленица пришла-весну призвал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-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ый праздник «Проводы Маслениц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"Мир безопасности"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Масленица «Масленица пришла-весну призвал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-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Массовое гулянье «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Территория 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ы русской зимы «Широкая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-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Барыня, Сударыня-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Сохранение культуры, обрядов и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на водохранилище, под лозунгом «Вода для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кольный спектакль «Маша и медвед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уханов Г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Счастливый случ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Мир на Земл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 и борьба с терроризм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ВИА «Турбийо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презентация «Правила поведения в лес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Воспитать и развить чувство прекрасного. Любить и уважать творение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ир всем детям на Земл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Мир прекрасен», посвященная профилактике и борьбе с наркоманией, алкоголизма и табакокурен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ие солидарности в борьбе с наркоманией, алкоголизмом и табакокур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8 Мар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сеева О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Миссис Мар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"Природа моего края"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, к Всемирному дню Земли «Природы затаенное дыхань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с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ивитие любви к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9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Как прекрасна ве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сеева О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9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есенний марафо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народного казачье хора п.Тульского. в праздновании Нового года по адыгским традициям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вешников А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ы живем на планете Зем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Планета Зем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Веселые стар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В кругу друз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 поэзии, к Всемирному Дню поэзии «В мечтах, как наяв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цертная программа, посвященная Дню культработника Росс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представителей сферы культуры Майкопского район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Ю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4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Преступление и наказа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 правонарушений несовершеннолетни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творческих работников КПУ в Региональном конкурсе профессионального мастерства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«Ты культработник – вечен на земле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Майкоп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рофессионального мастерства работников клубных учреждений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талантливых культработников, статус профессии культработника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 молодежи к выбору профессии культработника, привлечение внимания к литературе и чтению и воспитание в духе толерантност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росту исполнителей, реализации их творческих способностей и гармоничного развития личности;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культурному разнообразию, сохранению и развитию национальных культур, приумножение культурного наследия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, Черакиди О.А., Шиврина О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к Международному Дню театра «По обе стороны кули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ивитие любви к театр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для детей «История теат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«Ах весна, весняноч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танцевального коллектива «Визав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профилактике вредных привычек «Глоток бе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Здоровый образ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26 </w:t>
            </w:r>
            <w:r>
              <w:rPr>
                <w:lang w:val="ru-RU"/>
              </w:rPr>
              <w:t xml:space="preserve">мар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Вечер отдыха для молодежи  </w:t>
            </w:r>
            <w:r>
              <w:rPr/>
              <w:t>"</w:t>
            </w:r>
            <w:r>
              <w:rPr>
                <w:lang w:val="ru-RU"/>
              </w:rPr>
              <w:t>Весна красна</w:t>
            </w:r>
            <w:r>
              <w:rPr/>
              <w:t>"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7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Мартовские ко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8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Колобо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9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Бегай, прыг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 п.Каменномост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ПИ «Руками работа-сердцу радос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0 мар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Наши пернатые друз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