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АВГУ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15"/>
        <w:gridCol w:w="2445"/>
        <w:gridCol w:w="2490"/>
        <w:gridCol w:w="1695"/>
        <w:gridCol w:w="2475"/>
        <w:gridCol w:w="1980"/>
        <w:gridCol w:w="2340"/>
      </w:tblGrid>
      <w:tr>
        <w:trPr>
          <w:trHeight w:val="12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нцертной программе Тульского казачьего хор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репатриант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«Приключения Буратин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, посвященная Дню физкультурн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дион х.Пролете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ьян А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экскурсия «Дыхание природ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 х.Гроз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ривитие любви к окружающему мир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Так жить нельзя», посвященная профилактике и предупреждению наркоман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Нет наркотикам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ед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Мы против наркотик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йко И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Пусть всегда будет солнц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 для детей «Летние забав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Звонкие голоса», посвященный развитию детского вокального творчеств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Наркотики или семья?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Скажем-НЕТ террору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спитание бд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ед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август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Как чудесен этот мир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«В гостях у мастера карандаш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 август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лекательная программа для детей «Воробьиная дискотека»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Меры предупреждения террориз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спитание самозащиты и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Мы выбираем жизн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е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ьян А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 «В дружбе с природ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Танцуй Россия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молодежи «Вся жизнь в спорте», посвященная Дню физкультурн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ктакль «Гуси-лебед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У «Колокольчик»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Летние крас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«Будьте здоров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состязания, посвященные Дню физкультуры «Веселые стар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дион 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едов Р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Прощай лето, здравствуй школ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«Волшебный кристал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викторина для детей «Растения Республики Адыге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поделок из природного материала «Радуга на картон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йко И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на асфальте «Ах, лето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ыявление творческих способностей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Удивительный мир природ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логическое воспитание и расширение кругозо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Флаг Росси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е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ьян А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Символ России», посвященный Дню Российского флаг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для детей «Веселые стар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Прощай лет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Летний марафон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иобщение к спорту, за здоровый образ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Я познаю мир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Летний вечеро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ядовое мероприятие «Славный праздник урожая», посвященный окончанию жатв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хранение народных тради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каз кинофильма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п.Тул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абот «Детских рук, прекрасное твор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До свидания, лет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развлекательная программа для молодежи «Быстрей, выше, сильне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рритория 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Остров Знаек на плане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Интеллектуальное развит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4-04-09T11:51:00Z</cp:lastPrinted>
  <dcterms:modified xsi:type="dcterms:W3CDTF">2016-04-06T09:08:23Z</dcterms:modified>
  <cp:revision>2</cp:revision>
  <dc:subject/>
  <dc:title/>
</cp:coreProperties>
</file>