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СЕНТЯБР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50"/>
        <w:gridCol w:w="2670"/>
        <w:gridCol w:w="2475"/>
        <w:gridCol w:w="1680"/>
        <w:gridCol w:w="2475"/>
        <w:gridCol w:w="1980"/>
        <w:gridCol w:w="199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мое количество челове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8.3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 посвященное Дню знаний «путешествие по океану знаний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Ш №2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Кужорск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Формирование положительного настроя на дальнейшую учебу в школе. Развитие коммуникативных качеств личност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eastAsia="Calibri"/>
                <w:kern w:val="2"/>
                <w:lang w:val="ru-RU" w:eastAsia="en-US"/>
              </w:rPr>
            </w:pPr>
            <w:r>
              <w:rPr>
                <w:rFonts w:eastAsia="Calibri"/>
                <w:kern w:val="2"/>
                <w:lang w:val="ru-RU" w:eastAsia="en-US"/>
              </w:rPr>
              <w:t>09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val="ru-RU" w:eastAsia="en-US"/>
              </w:rPr>
            </w:pPr>
            <w:r>
              <w:rPr>
                <w:rFonts w:eastAsia="Calibri"/>
                <w:kern w:val="2"/>
                <w:lang w:val="ru-RU" w:eastAsia="en-US"/>
              </w:rPr>
              <w:t>Театрализованное представление ко Дню знаний «Здравствуй, школа!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.Побе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ривитие любви к знания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val="ru-RU" w:eastAsia="en-US"/>
              </w:rPr>
            </w:pPr>
            <w:r>
              <w:rPr>
                <w:rFonts w:eastAsia="Calibri"/>
                <w:kern w:val="2"/>
                <w:lang w:val="ru-RU" w:eastAsia="en-US"/>
              </w:rPr>
              <w:t>Конкурсно-игровая программа «Здравствуй, школа!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Тульско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ропаганда активного образа жизни, детского творчества и дружб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ракиди О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 ко Дню знаний «Всем привет, привет, привет!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.Каменномостск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укьянченко Н.М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викторина для детей «Паутина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х.Пролетарск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, эколог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Дети Беслана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Д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Первомайск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рофилактика террориз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нь поселка Краснооктябрьского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Краснооктябрьск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3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Чествование жителей, концертная программа лучших коллективов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нь поселка Каменномостсткого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к п.Каменномостско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Чествование жителей, концертная программа лучших коллективов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Пока горит свеча», посвященная годовщине трагедии в Беслане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Солидарность в борьбе с терроризм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окова С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Беслан. Мы помним...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Солидарность в борьбе с терроризм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устян Ж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6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val="ru-RU" w:eastAsia="en-US"/>
              </w:rPr>
            </w:pPr>
            <w:r>
              <w:rPr>
                <w:rFonts w:eastAsia="Calibri"/>
                <w:kern w:val="2"/>
                <w:lang w:val="ru-RU" w:eastAsia="en-US"/>
              </w:rPr>
              <w:t xml:space="preserve">День поселка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val="ru-RU" w:eastAsia="en-US"/>
              </w:rPr>
            </w:pPr>
            <w:r>
              <w:rPr>
                <w:rFonts w:eastAsia="Calibri"/>
                <w:kern w:val="2"/>
                <w:lang w:val="ru-RU" w:eastAsia="en-US"/>
              </w:rPr>
              <w:t>Табачного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Табачны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Чествование жителей, концертная программа лучших коллективов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«Край чудес на осенней поляне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р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п.Каменномостск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Экологическое воспитание,наблюдение за изменениями в природ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День солидарности в борьбе с терроризмом», посвященная годовщине трагедии в Беслане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 п.Тульско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Солидарность в борьбе с терроризм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силенко О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упление танцевальной группы «Радуга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БОУ СОШ №3 ст.Абадзехск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росветитель но-развлекательно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тникова Т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ный журнал для молодежи «Порочный круг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ст.Новосвободн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рофилактика наркоман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 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Краски осени», посвященный экологическому воспитанию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Экологическое воспитание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Южук Е.Д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этический марафон «В каждой строке жизнь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Эстет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ротких Л.М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антинарко «Кровавые разрушители здоровья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Здоровый образ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антинарко «Негативные последствия наркотиков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ропаганда здоров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тникова Т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Как вести себя при получении информации о подозрительном предмете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.Каменномостск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Антитеррористическое просвещение, закрепление правил личной инфор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рочинская Е.Г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Викторин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«Осень, краса золотая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(осенние поделки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ДК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.Хамышк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Развитие творческих способносте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дошакова Е.Н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е состязание «В здоровом теле здоровый дух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Спортивно-оздоровительное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День Майкопского района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Открытие кинозала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 п.Тульского,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Чествование жителей района, представителей различных сфер деятельности, концертная программа лучших творческих коллективов района; группа «Оштен», А.Тлебзу, М.Дзыбова, Султан-Урага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олотарева О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ция «Помощь зеленому другу»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р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.Каменномостск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Воспитывать любовь к природ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лова Т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Как сказать НЕТ наркотикам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Д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Первомайск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ропаганда здоров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нь станицы Новосвободной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т.Новосвободн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Возрождение исторической памяти, патриотическое воспитание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по экологии «Чистота спасет мир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сная зона  ст.Абадзехск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Эколог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тникова Т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Они несут нам зло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ст.Новосвободн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рофилактика террориз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«Дары осени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ДК х.Пролетарск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Эколог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устян Ж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«День народной игры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.Каменномостск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Формирование у детей уважительного отношения к культуре родной стран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лова Т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Разные дороги в бездну», посвященная профилактике наркомании и алкоголизм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редупреждение алкоголизма и наркоман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окова С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Здравствуй, осень золотая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Эстет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ргеев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для детей «Порочный круг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СДК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т.Новосвободн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рофилактика наркоман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,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антитеррору «Нет ничего дороже жизни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ропаганда здоров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Величко Е.П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: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Конкурс   рисунков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«Царица Осень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ДК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.Хамышк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Лошакова Е.Н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«Здравствуй, осени пора!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.Каменномостск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Закрепить знания детей о предметах осени, вспомнить пословицы и поговор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Сорочинская Е.Г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6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нь станицы Даховской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т.Даховк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Чествование жителей, концертная программа лучших коллективов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песни «Споем, друзья!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Эстет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Горох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исунков по краеведению «Уголок родной Земли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Краеведение, эстет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Толстикова Н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0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Правила дорожного движения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п.Каменномостск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Закрепить знания детей о правилах дорожного движ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лова Т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Устный журнал для молодежи «Уголовный кодекс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СДК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т.Новосвободн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рофилактика правонаруш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Бойченко С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ень станицы Севастопольской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ерритория СДК ст.Севастопольск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Чествование жителей станицы, концертная программа лучших коллективов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Моисеева О.Н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Ребенок и незнакомые люди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.Каменномостск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Антитеррористическое просвещение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Лукьянченко Н.М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нтеллектуальная игра по экологии «Что? Где? Когда?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Эколог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Толстикова Н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е мероприятие для молодежи «Физическая нагрузка-настоящий эликсир молодости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СДК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т.Новосвободн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рофилактика алкоголиз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Бойченко С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«Дары осени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Нравственн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Мокрова Л.И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ень поминовения казаков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Даховск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Сохранение исторической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Золотарева О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«Тайны птичьего мира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п.Каменномостск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ознакомить с удивительными загадками и тайнами живой прир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Сорочинская Е.Г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о вреде алкоголя «Живи в здоровой стране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п.Каменномостск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риобщать детей к здоровому образу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лова Т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Чистота природных мест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СДК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т.Новосвободн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Эколог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Бойченко С.А,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Загадочный мир цветов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Эколог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Галустян Ж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 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  «День туризма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джохская Тесн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п.Каменномостск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Сорочинская Е.Г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 «Прекрасный возраст», посвященный празднованию Дня пожилого человек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роведение досуга населения станиц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сев Г.Н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Закон и порядок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СДК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.Первомайск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рофилактика правонаруш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9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молодежи «здоровье-это жизнь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СДК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т. Новосвободн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рофилактика наркоман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ядов и обычаев «Возрождение к истокам  - путь к возрождению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озрождение, сохранение, преемственности поколений, развитие толерантного сознания у молодежи, пробуждение интереса к истокам через традиционную народную культур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Цивилина А.Б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Газета «Маяк»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товыставка «В омуте алкоголизма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риобщать детей к здоровому образу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устян Ж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кательная программа для молодежи</w:t>
            </w:r>
          </w:p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анцуем вместе 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ДК                                  с.Хамышк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Лукьянченко</w:t>
      </w:r>
    </w:p>
    <w:p>
      <w:pPr>
        <w:pStyle w:val="Normal"/>
        <w:jc w:val="both"/>
        <w:rPr/>
      </w:pPr>
      <w:r>
        <w:rPr/>
        <w:t>5-16-32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2:10Z</dcterms:created>
  <dc:creator/>
  <dc:description/>
  <dc:language>en-US</dc:language>
  <cp:lastModifiedBy/>
  <cp:lastPrinted>2017-08-14T10:22:00Z</cp:lastPrinted>
  <dcterms:modified xsi:type="dcterms:W3CDTF">2017-08-11T07:57:59Z</dcterms:modified>
  <cp:revision>1</cp:revision>
  <dc:subject/>
  <dc:title/>
</cp:coreProperties>
</file>