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eastAsia="Calibri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ТВЕРЖДАЮ                                                                                                                                     СОГЛАСОВАНО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.О. Руководителя управления культуры                                                                                      Директор МБУ «МЦНК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МО «Майкопский район»                                                                                    Майкопского района»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Казанцева Е.Н.                                                                                                      _________Золотарева О.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Х КУЛЬТУРНО-МАССОВЫХ МЕРОПРИЯТ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ПОСЕЛЕНЧЕСКОГО ЦЕНТР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РОДНОЙ  КУЛЬТУРЫ НА </w:t>
      </w:r>
      <w:r>
        <w:rPr>
          <w:rFonts w:cs="Times New Roman" w:ascii="Times New Roman" w:hAnsi="Times New Roman"/>
          <w:b/>
          <w:sz w:val="28"/>
          <w:szCs w:val="28"/>
        </w:rPr>
        <w:t>ИЮЛЬ</w:t>
      </w:r>
      <w:r>
        <w:rPr>
          <w:rFonts w:cs="Times New Roman" w:ascii="Times New Roman" w:hAnsi="Times New Roman"/>
          <w:sz w:val="28"/>
          <w:szCs w:val="28"/>
        </w:rPr>
        <w:t xml:space="preserve"> 2015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9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992"/>
        <w:gridCol w:w="2552"/>
        <w:gridCol w:w="2409"/>
        <w:gridCol w:w="1418"/>
        <w:gridCol w:w="2268"/>
        <w:gridCol w:w="1984"/>
        <w:gridCol w:w="188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и наименование меропри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пол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аемое количес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 челов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глаша-емые С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ию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 для детей «День врунов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СДК п.Первомай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 разных возрастных групп, привлечение детей к  активному образу жиз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опова Э.С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июл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 для детей «Мой веселый звонкий мяч»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п.Усть-Сахра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 разных возрастных групп, привлечение детей к  активному образу жизн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фимова Л.А.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июл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 для детей «Правила движения, изучай с рождения»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х.Пролетарског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 разных возрастных групп, привлечение детей к  активному образу жизн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ьян А.В.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июл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фильма «Экоизобретатели»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Новопрохладно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 дете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икина Т.С.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июл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 для детей «Веселые старты»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п.Удобны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 разных возрастных групп, привлечение детей к  активному образу жизн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натович А.И.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июл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ядовое мероприятие для детей «Плетем венок купальский»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на у реки Кужора ст.Кужорска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 воспитание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окова С.А.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июл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мультфильмов «Из сказки в сказку»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п.Побед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 дете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стикова Н.А.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июл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эстафеты для детей «Спорт — это сила»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СДК ст.Абадзехска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сить интерес детей к физической культуре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 Ю.В.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июл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детских рисунков «Мы против наркотиков!»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т.Кужорска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рганизация досуга, нравственное воспитание дете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окова С.А.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ию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игровая программа для детей «Передай эстафету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х.Северо-Восточные са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сить интерес детей к физической культур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онова Н.Н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ию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кательная программа для детей «Праздник цветов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Ц п.Каменномост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 разных возрастных групп, привлечение детей к  активному образу жиз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шкина С.Н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июл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сеанс мультиков «Мульти-пульти»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п.Первомайск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 дете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опова Э.С.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июл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ая акция «Чистый парк»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лея СДК ст.Кужорска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 детей, экологическое воспитание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окова С.А.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июл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ая программа ко Дню семьи, любви и верности «Все, что в жизни есть у меня»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х.Северо-Восточные сад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, удовлетворение запросов населен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онова Н.Н.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ию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изованное представление «Царь Морской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п.Удоб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 воспит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натович А.И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ию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ольное представление «Зеленый лес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У «Колокольчик» ст.Абадзех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азвитие творческих способностей юных участников драматического круж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 Ю.В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июл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.0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седа с детьми «Лесные животные»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ДК п.Трехречны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Экологическое воспитание, привитие любви к родной природе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нчарова В.Н.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ию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ая беседа «Борьба против употребления наркотических веществ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х.Шаумя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а здорового образа жизни, воспитание негативного отношения к вредным привычк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ацаканьян Ж.А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ию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детского рисунка «Мой четвероногий друг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х.Пролетарск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рганизация досуга, нравственное воспитание д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ьян А.В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ию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ядовое мероприятие «День Ивана Купалы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СДК п.Первомай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 воспит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опова Э.С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июл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ая акция «Я за чистый мир»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 ст.Абадзехска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Экологическое воспитание, привитие любви к родной природе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 Ю.В.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июл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«Расскажи нам о себе» 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Новопрохладно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 дете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икина Т.С.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июл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ядовое мероприятие «Ночь Ивана Купалы»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п.Краснооктябрьск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 воспитание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нсневич В.В.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июл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 для детей  «Шарики-Барбарики»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п.Побед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 разных возрастных групп, привлечение детей к  активному образу жизн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стикова Н.А.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июл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оделок из природного материала «Умелые ручки»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п.Усть-Сахра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рганизация досуга, нравственное воспитание дете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фимова Л.А.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ию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ая программа ко Дню семьи, любви и вер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 п.Туль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, удовлетворение запросов на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ов С.Ю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ию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к Дню семьи, любви и верности «За счастьем к Петру и Февронь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Ц п.Каменномост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 воспит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шкина С.Н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ию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ая программа художественной самодеятельности ко Дню семьи, любви и вер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т.Новосвобод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, удовлетворение запросов на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копытова У.В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ию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«Служба довери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п.Первомай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ое просвещение дете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опова Э.С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июл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ая беседа «Будьте бдительны»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п.Усть-Сахра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ое просвещение детей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фимова Л.А.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июл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-беседа по профилактике экстремизма «Я-патриот»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т.Абадзехска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ое просвещение детей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 Ю.В.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июл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 игровая программа для детей «Мама, папа, я — спортивная семья»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х.Северо-Восточные сад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сить интерес детей к физической культуре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онова Н.Н.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июл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 для детей «Веселись не скучай»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п.Цветочны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 разных возрастных групп, привлечение детей к  активному образу жизн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енко С.Н.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ию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эстафета «Делу-время, час-забаве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 п.Каменномост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сить интерес детей к физической культур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шкина С.Н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июл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 отдыха «Танцуй на здоровье»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п.Тимирязев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 молодеж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крова Л.И.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июл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дискотека «День шоколада»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х.Пролетарског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 дете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ьян А.В.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июл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 для детей «Попугайчики»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х.Шаумян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 разных возрастных групп, привлечение детей к  активному образу жизн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ацаканьян Ж.А.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июл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.0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мире кино и мультфильмов «Мойдодыр»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ДК п.Трехречны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ация досуга дете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нчарова В.Н.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ию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для детей «Секреты мистера Самоделкин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Новопрохлад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 разных возрастных групп, привлечение детей к  активному образу жиз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икина Т.С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ию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изованное представление «Золотая рыбк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п.Первомай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азвитие творческих способностей юных участников драматического круж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опова Э.С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ию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ядовое мероприятие «Купалинк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п.Удоб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 воспит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натович А.И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ию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кательная программа для детей «День Беренде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п.Краснооктябрь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 разных возрастных групп, привлечение детей к  активному образу жиз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нсневич В.В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ию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для детей «Живая природ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п.Усть-Сахра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 разных возрастных групп, привлечение детей к  активному образу жиз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фимова Л.А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ию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по экологии «Красная книга-что это значит?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Ц п.Каменномост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Экологическое воспитание, привитие любви к родной природ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шкина С.Н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июл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ая беседа «Алкоголь и курение»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п.Цветочны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а здорового образа жизни, воспитание негативного отношения к вредным привычкам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енко С.Н.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июл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детских рисунков «Летнее настроение»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х.Шаумян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рганизация досуга, нравственное воспитание дете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ацаканьян Ж.А.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ию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оделок «Очумелые ручк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п.Первомай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 д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опова Э.С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ию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детских рисунков «Семейный отдых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п.Побе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рганизация досуга, нравственное воспитание д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стикова Н.А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июл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журнал «Красная книга»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п.Усть-Сахра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Экологическое воспитание, привитие любви к родной природе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фимова Л.А.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ию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рнир по мини-футболу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СДК ст.Абадзех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а здорового образа жиз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 Ю.В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ию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ая программа для детей «Ловись рыбк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СДК ст.Курджипск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 разных возрастных групп, привлечение детей к  активному образу жиз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акова В.В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июл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детских рисунков на асфальте «Мир глазами детей»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СДК ст.Абадзехска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рганизация досуга, нравственное воспитание дете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 Ю.В.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ию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ая беседа «Террор в транспорте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Новопрохлад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коммуникативной, социально-психологической, социально-правовой, информационной и социально-личностной компетен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икина Т.С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ию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дискотека «Летний денек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х.Северо-Восточные са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 д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онова Н.Н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ию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ртакиада по легкой атлетик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СДК ст.Абадзех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сить интерес детей к физической культур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 Ю.В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ию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детских рисунков «Мир глазами детей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п.Тимирязе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рганизация досуга, нравственное воспитание д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крова Л.И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ию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детского рисунка «Краски лет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п.Удоб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рганизация досуга, нравственное воспитание д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натович А.И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июл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матический вечер для молодежи "Новое поколение спасет от терроризма"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ДК п.Трехречны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нформационное просвещение детей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нчарова В.Н.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июл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ольный театр «В куклах тоже есть душа»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п.Краснооктябрьск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азвитие творческих способностей юных участников драматического кружк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нсневич В.В.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июл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Подари себе жизнь»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Новопрохладно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 населения, прививание детям понятий ЗОЖ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икина Т.С.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ию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о-игровая программа «До свидания, солнышко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п.Первомай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 д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опова Э.С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ию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й рейд «Берегите свою Родину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СДК п.Цветоч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 детей, экологическое воспит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енко С.Н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ию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парк «Экскурсия в лето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 п.Каменномост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 детей, экологическое воспит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шкина С.Н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ию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 для детей «Мы прогоним скуку прочь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п.Усть-Сахра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 разных возрастных групп, привлечение детей к  активному образу жиз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фимова Л.А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ию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рковое представление «В гостях у друг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-интернат «Очаг» п.Каменномост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азвитие творческих способностей юных участников драматического круж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 Ю.В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июл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ая беседа «Курить, выпивать — себя убивать»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х.Пролетарског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а здорового образа жизни, воспитание негативного отношения к вредным привычкам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ьян А.В.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июл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ая беседа «Осторожность не бывает лишней»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х.Шаумян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ое просвещение детей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ацаканьян Ж.А.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ию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-концерт «Молодежь против наркотиков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СДК п.Первомай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Формирование коммуникативной, социально-психологической, социально-правовой, информационной и социально-личностной компетенц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опова Э.С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ию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для детей «Здоровье в каждый дом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п.Усть-Сахра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 детей, экологическое воспит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фимова Л.А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ию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ая беседа «Алкоголь — шаг к преступлению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п.Удоб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а здорового образа жизни, воспитание негативного отношения к вредным привычк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натович А.И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июл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поход в горпарк «Веселая круговерть»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Майкоп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 дете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стикова Н.А.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июл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.0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курс детского рисунка «В каждом рисунке солнце»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ДК п.Трехречны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Организация досуга, нравственное воспитание дете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нчарова В.Н.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июл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для детей «В мире животных»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х.Северо-Восточные сад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 дете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онова Н.Н.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июл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кательная программа для молодежи «Танцуем вместе»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Новопрохладно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. Удовлетворение разнообразных запросов молодеж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икина Т.С.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ию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на асфальте «Волшебный мелок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п.Краснооктябрь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рганизация досуга, нравственное воспитание д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нсневич В.В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июл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кскурсия в лес "Топор в лесу"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ДК п.Трехречны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/>
            </w:pPr>
            <w:r>
              <w:rPr/>
              <w:t>2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ация досуга детей, экологическое воспитание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Гончарова В.Н.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ию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ое гулянье «День Нептун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СДК ст.Абадзех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 воспит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 Ю.В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июл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ое мероприятие «Русь православная»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т.Кужорска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 молодежи, удовлетворение разн. запросов населен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окова С.А.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июл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ая беседа «Скажи наркотикам НЕТ!»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х.Пролетарског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а здорового образа жизни, воспитание негативного отношения к вредным привычкам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ьян А.В.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ию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лес «Родная сторон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Удоб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 детей, экологическое воспит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натович А.И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ию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игровая программа «Полна загадок — чудесница природ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Ц п.Каменномост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сить интерес детей к физической культур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шкина С.Н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ию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детских рисунков «Рисуем солнце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п.Усть-Сахра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рганизация досуга, нравственное воспитание д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фимова Л.А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ию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игровая программа для детей «Ролик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СДК п.Цветоч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сить интерес детей к физической культур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енко С.Н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ию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 для детей «Летний переполох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х.Шаумя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 разных возрастных групп, привлечение детей к  активному образу жиз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ацаканьян Ж.А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ию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кательная программа для детей «Царство Нептун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п.Тимирязе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 разных возрастных групп, привлечение детей к  активному образу жиз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крова Л.И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ию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на природу «В царстве Флоры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Гроз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 детей, экологическое воспит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стикова Н.А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июл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класс «Наши руки не для скуки»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п.Цветочны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азвитие творческих способностей юных участников  кружка декоративно-прикладного искусств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енко С.Н.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ию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детских рисунков на асфальте«Я рисую лето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КТЦ п.Каменномост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рганизация досуга, нравственное воспитание д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шкина С.Н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ию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«Туристической тропой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Новопрохлад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. Экологическое воспитание, привитие любви к родной природ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икина Т.С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кьянченко О.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-16-32</w:t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4:47:00Z</dcterms:created>
  <dc:creator>Admin</dc:creator>
  <dc:description/>
  <dc:language>en-US</dc:language>
  <cp:lastModifiedBy>Admin</cp:lastModifiedBy>
  <dcterms:modified xsi:type="dcterms:W3CDTF">2015-05-07T07:12:00Z</dcterms:modified>
  <cp:revision>16</cp:revision>
  <dc:subject/>
  <dc:title/>
</cp:coreProperties>
</file>