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ОКТЯ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0"/>
        <w:gridCol w:w="2445"/>
        <w:gridCol w:w="2490"/>
        <w:gridCol w:w="1695"/>
        <w:gridCol w:w="2475"/>
        <w:gridCol w:w="1980"/>
        <w:gridCol w:w="2390"/>
      </w:tblGrid>
      <w:tr>
        <w:trPr>
          <w:trHeight w:val="12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учителя «Учительница первая мо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3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онек для ветеранов «Мои года-мое богатств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Пожилому человеку до земли поклонис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ая встреча «Седина в строках поэта», посвященная Дню пожилого челове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народное гулянье, посвященное 150-летию с.Хамыш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Чествование тружеников села, привлечение  внимания молодого поколения к истории малой роди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сенний листопа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я на дому «С Днем пожилого челове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Севастополь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обрые сердц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пожилых люд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орогие мои стари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пожилых люд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олгих Вам лет!», посвященная Дню пожилого челове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Голова седа, а душа молода», посвященная Дню пожилого челове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Вред табака, алкоголя и наркотик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е ветеранов «Голова твоя се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Золотая осень жизн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фе «Чародейка»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онек для пожилых людей «День пожилых люде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пожилых людей, привлечение общественности к проблемам пенсионе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учителя «Дарить любовь-призвание мо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Чествование работников различных сфер деятельности, привить уважение к профессии педаг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террору «Мир дому твоем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 xml:space="preserve">Информационное просвещение молодеж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аркотики-это зл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ок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Осен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пасибо тебе, учител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8 ст.Севастополь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видеофильма «Мой Майкоп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рганизация досуга детей. Расширить представления о родном крае, воспитывать любовь к малой Родине. Воспитать чувство гордости за свою Родину, чувство патриотиз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Моя Республи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рганизация досуга детей. Расширить представления о родном крае, воспитывать любовь к малой Родине. Воспитать чувство гордости за свою Родину, чувство патриотиз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Учитель основа осн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жителей хуто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пожилого человека «Добрым словом друг друга согрее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25-летию со дня образования Республики Адыге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личных возрастных групп, пропаганда мира и согласия между народами 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лавься Адыгея моя», посвященная Дню Республи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Расширить представления о родном крае, воспитывать любовь к малой Родин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оспитать чувство гордости за свою Родину, чувство патриотиз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пожилого челове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Примите наши поздравления», посвященная Дню учите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Не стареем мы душо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ая игра для молодежи, посвященная Дню Республики Адыге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Республика мо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Расширить представления о родном крае, воспитывать любовь к малой Родин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оспитать чувство гордости за свою Родину, чувство патриотиз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Республика моя-Адыге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Адыгея-солнечный кра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асширить представления о родном крае, воспитывать любовь к малой Родине. Воспитать чувство гордости за свою Родину, чувство патриотиз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Мир глазами дете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Нам года не бед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, посвященная Дню Республики «Здесь край моих отцов и дед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витие любви к малой Родин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Бабушкам и дедушка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учите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0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этический вечер «Малая Роди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асширить представления о родном крае, воспитывать любовь к малой Родине. Воспитать чувство гордости за свою Родину, чувство патриотиз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ок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Живи, родной мой человек», посвященный Дню пожилого челове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С милым краем дышу заодн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едение и эсте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учител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2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0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фотоснимков «Мой дом-самый лучши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Веселые старт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Легких наркотиков не бывае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Живая и неживая приро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Макаренко С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Жертвы террориз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филактика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истический поход «День здоров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экологии «Берегите природ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настольному теннису «Мастер-класс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ведение досуга. Пропаганда здорового и активн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ок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ставка детского рисунка «Осенний лес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lang w:val="ru-RU"/>
              </w:rPr>
              <w:t>Лошакова Е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сенний лес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оделок из природного материала «Осенняя пор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Осен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жителей посел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наркомании «Наркотики и закон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Самый умны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 для детей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фестиваль «Возвращение к истокам-путь к возрождению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рождение интереса к обычаям и обрядам народов, проживающих на территории республ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Куриьн ден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Знакомство детей с историческими обрядами и фольклорной традицией славянских нар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лавься край родной», посвященная Дню станиц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Территория 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хранение нематериального культурного наследия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ормирование эстетического вкуса, духовного развития и воспитания детей и молодежи через приобщение к местным традиц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вышение уровня информированности населения о жизни поселка, о людях, живших в нем в разные г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уховно-нравственное воспитание молодежи, развитие народного творчества, создание условий для духовного развити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ыявление, поддержка и развитие талантливых жителей поселка, поддержка и развитие семейного творчеств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Экологическая троп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Нарко «В гармонии с собой и с мир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Джунгли зову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Танцуем вмес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седа с молодежью «Если хочешь быть здоровы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рганизация досуга. 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lang w:val="ru-RU"/>
              </w:rPr>
              <w:t>Лошакова Е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наркомании «В омуте наркомани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наркомании «Дерево жизн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3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Мистер и Мисс совершенств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встречи с ветеранами труда «Жизнь-нитью золото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равственно-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сенний листопа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Макаренко С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Лесные великан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9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Терроризму скажем НЕ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ционное просвещение молодеж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песни «Во поле береза стоял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ля жителей посел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сень прекрасная пор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Веселая эстафет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Территория 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Осен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нцевальный вечер для молодежи «Осенний фейервер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ая дискотека «Танцевальный фейервер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Мы за мир во всем мир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росвещение молодеж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орогие наши ветеран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ведение дос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Осен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филактическая беседа по наркомании «Вредные привы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Макаренко С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4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ечер отдыха для молодежи «Осен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lang w:val="ru-RU"/>
              </w:rPr>
              <w:t>Лошакова Е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ы против террор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0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 xml:space="preserve">Информационное просвещение молодеж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Чистый четверг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Краски осен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Зов Джунгле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Макаренко С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экологии «Осень золота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вечер «Королева осен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Беседа по экологии «Природа во всем очаровани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9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Конкурс детских рисунков «Поселок мой-моя сем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0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аздничный концерт «Живи, мой родной челове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eastAsia="Times New Roman" w:cs="Tahoma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lang w:val="ru-RU"/>
              </w:rPr>
              <w:t>Лошакова Е.Н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ок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ие финала Кубка России по классическому ралли «Ралли Адыгея-2016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фская поляна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Укрепление имиджа региона, развитие и поддержка автоспор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 2</cp:lastModifiedBy>
  <cp:lastPrinted>2014-04-09T11:51:00Z</cp:lastPrinted>
  <dcterms:modified xsi:type="dcterms:W3CDTF">2016-08-10T11:44:00Z</dcterms:modified>
  <cp:revision>15</cp:revision>
  <dc:subject/>
  <dc:title/>
</cp:coreProperties>
</file>