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правления культуры          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ЯНВ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0"/>
        <w:gridCol w:w="960"/>
        <w:gridCol w:w="2535"/>
        <w:gridCol w:w="2357"/>
        <w:gridCol w:w="1744"/>
        <w:gridCol w:w="2289"/>
        <w:gridCol w:w="2124"/>
        <w:gridCol w:w="2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льш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Новогоднее представление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детей и юношества в духе традиционных культурных цен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3 января по 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10.00 до 20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мультипликационных и кинофильм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зырина Н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а «Зимние узор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ечер рок-музы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имние каникул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 «Рождественское волшебство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праздник «Рождество Христово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детей и юношества в духе традиционных культурных цен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О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дискотека «Маскарад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Рождественский фейерверк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Рождественские коляд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детей и юношества в духе традиционных культурных цен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действие «Щедровки, коляд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детей и юношества в духе традиционных культурных цен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е колядки «Это сказочное рождество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детей и юношества в духе традиционных культурных цен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мероприятие «Рождественская сказка», посвященное православному Рождеству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 детей в новогодние каникул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 «Рождественская елк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ти за мир на планете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и предупреждение терроризма и экстремизм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для детей «Волшебная сказк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В царстве славного Мороз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игра для детей «Новогодние приключения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Заповедники Адыгеи», посвященное Дню заповедник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с редкими видами животных и растений Адыге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Мир заповедей природ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Экологическое воспитание, привитие любви к природ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асильев вечер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игровая программа для детей «Новогодние приключения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Щедрый вторник», посвященное Старому Новому году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с обрядовой культуро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Новогодний ремикс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Старый Новый год!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Новогодние коляд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абот мастеров поселка  «Живет в народе красот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м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Экологическое воспитание, привитие любви к природ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Наши бабушки гадал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м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В гостях у старого Нового год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ядки «Старый Новый год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и сохранение народных традиц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ый вечер «Новогодние свят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шниченко О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для детей «Знаете ли вы животных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  <w:t>Экологическое воспитание, привитие любви к природ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аржевская А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для взрослых «Крещенский вечерок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взрослы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Птицы зимой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Экологическое воспитание, привитие любви к природ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Дисциплина и бдительность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м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Жить здорово!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ствовать формированию знаний о вреде наркомании, росту самосознания и самооценки подро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посиделки для взрослых «Как ходила коляда...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взрослы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Терроризму скажем нет!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аржевская А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В снежном царстве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молодежи «Разукрасилась зим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разнообразие запросов молоде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зимнего рисунка «Зимняя сказк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м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Сказочные персонажи в пластилине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Где правд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ая заваленка «Веселые Свят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айонный фестиваль театров Вертеп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зрождение традиционных праздников и семейных традиц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Терроризм не пройдет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Давайте жить дружно!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ы разные, но мы вместе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Горькие плоды сладкой жизн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для молодежи «Рождественские вечер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аржевская А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к юбилею Ш.Перро «Волшебные сказк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Сталинград. Хроника Побед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по экологии «За природу в ответе и взрослые и дет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Экологическое воспитание, привитие любви к природ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взрослых «Колокола памят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Я не курю и вам не советую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взрослых «Новогодние вечер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жителей поселк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И вечная природа красот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Она звалась Татьяной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ОШ №9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для молодежи «Татьянин день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чтецов «Зимушка-зим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ть условия возникновения чувства любви к художественному слову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И так, она звалась Татьяной...», посвященное Дню Татьяны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 населения пожилого возраст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Татьяны «Таня, Танечка, Татьян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День студент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День студента и Татьян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Опасные ситуации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ение безопасности, воспитание бдитель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ркомания — полет ли падение?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исунков «Мы за мирное небо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игра «Я люблю свой край родной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Экологическое воспитание, привитие любви к природ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Все для птиц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воспитание подростающего поко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«Зимние забав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аржевская А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для детей «Если снежинка не растает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освобождению Майкопского района от немецко-фашистских захватчик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патриотизма, уважения к истории Родин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Зимние узоры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аржевская А.А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ст МЦНК</w:t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8-01-11T09:29:00Z</cp:lastPrinted>
  <dcterms:modified xsi:type="dcterms:W3CDTF">2014-12-09T07:38:00Z</dcterms:modified>
  <cp:revision>2</cp:revision>
  <dc:subject/>
  <dc:title/>
</cp:coreProperties>
</file>