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sz w:val="28"/>
          <w:szCs w:val="28"/>
        </w:rPr>
        <w:t xml:space="preserve">МО  «Майкопский район»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     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ИЮНЬ</w:t>
      </w:r>
      <w:r>
        <w:rPr>
          <w:b/>
          <w:bCs/>
          <w:sz w:val="28"/>
          <w:szCs w:val="28"/>
        </w:rPr>
        <w:t xml:space="preserve"> </w:t>
      </w:r>
      <w:r>
        <w:rPr/>
        <w:t>2017г.</w:t>
      </w:r>
    </w:p>
    <w:tbl>
      <w:tblPr>
        <w:tblW w:w="1618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9"/>
        <w:gridCol w:w="924"/>
        <w:gridCol w:w="2442"/>
        <w:gridCol w:w="2505"/>
        <w:gridCol w:w="1679"/>
        <w:gridCol w:w="2476"/>
        <w:gridCol w:w="1974"/>
        <w:gridCol w:w="23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для детей «Лето нас зовет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гровая программа для детей «Вот и лето подоспело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Мир детям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Игровой фейерверк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, посвященная Дню защиты детей «Про мишек-шалунишек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разных возрастных групп, привлечение детей к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 стране детств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 гостях у сказки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Праздник детств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Планета детств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Каждый маленький ребенок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Северо-Восточные сад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монова Н.Н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ая программа «Праздник детств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джохская теснина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«Праздник детств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Здравствуй, долгожданное лето!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гровая программа для детей «Все дети на большой планете всегда должны дружить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«День защиты детей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День защиты детей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разных возрастных групп, привлечение детей к  активному образу жизн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Танцуй!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Солнце лучиками брызжет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Развитие творческих способностей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-5 июня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образцового ансамбля народной песни «Кубаночка» в Международном фестивале-конкурсе детского и юношеского творчества «Звездочки Адыгеи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Майкоп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интереса детей и подростков к искусству, удовлетворение потребности к самовыражению через творчеств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О.М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игра «О нас природа тайн своих не прячет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ое воспитан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3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котека «Танцевальный марафон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Моя Россия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Патриотическое воспитание; воспитание чувства любви к Родин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5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Земля без войны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 xml:space="preserve">Информационное просвещение 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ир для детей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Севастополь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звитие творческих способностей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О.Н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6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на асфальте «Вот и лето!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Развитие творческих способностей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Радужная сказк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 по ДПИ «Веселая мастерилк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Развитие творческих способностей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ая программа для детей «В стране знаний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Сохрани себе жизнь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 xml:space="preserve">Информационное просвещение 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Пусть добротой наполнится душ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7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Экскурсия в лес «Дружба с природой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овать коллективную прогулку: понаблюдать за летними  изменениями в живой и неживой природе; расширить и углубить знания об объектах прир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8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Загадочный мир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Подводный мир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программа для молодежи «Моя Россия, моя стран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оя Россия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Развитие творческих способностей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ая дискотека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ое гулянье, юбилей станицы Абадзехской «Нам 155 лет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ерритория СДК ст.Абадзех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независимости Росси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 молодежи, организация досуга разных возрастных групп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Люблю тебя, Россия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альный фестиваль-конкурс «Танцевальный фейерверк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джохская теснина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Выявление, поощрение и поддержка талантливых детей; пропаганда единения национальных культур и укрепление связей через искусство и творчеств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О.М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Земля, что нас с тобой взрастила-родная матушка Россия!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Люблю тебя, моя Россия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3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Вокруг сказки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Развитие творческих способностей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4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Никто не вправе лишать нас жизни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 xml:space="preserve">Информационное просвещение 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Если вас захватили в заложники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офилактика экстремизма среди детей и молодежи, привитие стойкого неприятия к террористической деятельности, профилактики правонаруш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Веселые старты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, приобщение к спорту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Здоровое поколение — России продолжение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опаганда здорового образа жизни, приобщение к спорту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«Где живут опасности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ние бдитель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2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0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День памяти и скорби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Патриотическое воспитание подрастающего поколения, напоминание о необходимости единения в борьбе с фашизмо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И помнит мир спасенный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1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Поклонимся великим  тем годам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Подгорны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ческое воспитание подрастающего поколения, напоминание о необходимости единения в борьбе с фашизмо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тинг, посвященный Дню памяти и скорби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погибшим в ВОВ п.Туль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триотическое воспитание подрастающего поколения, напоминание о необходимости единения в борьбе с фашизмом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Память священн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ст.Кужор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Патриотическое воспитание подрастающего поколения, напоминание о необходимости единения в борьбе с фашизмо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День памяти и скорби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х.Пролетар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Патриотическое воспитание подрастающего поколения, напоминание о необходимости единения в борьбе с фашизмо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2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-реквием «Дорога памяти в 4 год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емориал п.Каменномост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Патриотическое воспитание подрастающего поколения, напоминание о необходимости единения в борьбе с фашизмо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Мисс хуторянка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, удовлетворение запросов насе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уленко А.В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4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лодежная дискотека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4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ой вечер СОШ № 16 (9 класс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ой вечер СОШ № 1 (11 класс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ПИ «В стране Вообразилии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стетическое воспитание и развитие творческих способнос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ой вечер СОШ № 16 (11 класс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ой вечер СОШ № 1 (9 класс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8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альный фестиваль циркового искусства «Цирк зажигает звезды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общение молодежи к активному образу жизни, пропаганда циркового искусств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 июн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их рисунков «Лето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Развитие творческих способностей дете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С.А.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7-05-10T12:02:00Z</cp:lastPrinted>
  <dcterms:modified xsi:type="dcterms:W3CDTF">2014-12-09T07:38:00Z</dcterms:modified>
  <cp:revision>2</cp:revision>
  <dc:subject/>
  <dc:title/>
</cp:coreProperties>
</file>