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МБУ "МЦНК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НОЯБ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29"/>
        <w:gridCol w:w="940"/>
        <w:gridCol w:w="2440"/>
        <w:gridCol w:w="2476"/>
        <w:gridCol w:w="1735"/>
        <w:gridCol w:w="2349"/>
        <w:gridCol w:w="2060"/>
        <w:gridCol w:w="201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орма и н</w:t>
            </w:r>
            <w:r>
              <w:rPr>
                <w:b/>
                <w:sz w:val="24"/>
                <w:szCs w:val="24"/>
              </w:rPr>
              <w:t>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полагаемое количество 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</w:t>
            </w:r>
            <w:r>
              <w:rPr>
                <w:b/>
                <w:sz w:val="24"/>
                <w:szCs w:val="24"/>
                <w:lang w:val="ru-RU"/>
              </w:rPr>
              <w:t>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глашаемые СМИ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горы «Родные простор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Каменномостски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, посвященный защите природных территорий «Волшебная осен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ст.Кужор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ольное представление «Мой дом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спитание чувства привязанности и любви к своим родителям, родственникам. Способствовать гармонизации детско-родительских взаимоотношений. Формирование у детей понятие «Семь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народного единства «Россия и м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Организация досуга населения. Расширить представления о родном крае, воспитывать любовь к малой Родине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итать чувство гордости за свою Родину, чувство патриотизм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ЦНК, директора СД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4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документального фильма  к юбилею А.Суворова «Стратегия дух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ель исследования - подробнее узнать, какие фильмы прошлых лет не утратили свою былую знаменитост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5.11.14 по 9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 до 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  <w:lang w:val="ru-RU"/>
              </w:rPr>
              <w:t>Межрегиональный фестиваль-конкурс «Звездочки Адыге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Майкоп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ыявление, поощрение и поддержка наиболее талантливых детей, перспективных исполнителей и детских творческих коллективов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вышение детского исполнительского мастерства коллективов и солистов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скрытие и реализация детских творческих способностей и дарований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паганда единения национальных культур и укрепления связей через искусство и творчество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хранение и совершенствование традиций художественного творчеств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каченко А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гровая программа для детей «Сундучок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гестан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детей и подростк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йко И.В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ВН «С песней по жизн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антитеррору «Опасность и безопасност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1.Способствовать формированию у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молодежи</w:t>
            </w:r>
            <w:r>
              <w:rPr>
                <w:i w:val="false"/>
                <w:iCs w:val="false"/>
                <w:sz w:val="24"/>
                <w:szCs w:val="24"/>
              </w:rPr>
              <w:t xml:space="preserve"> потребности в здоровом образе жизни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Выработать умение психологически противодействовать  психоактивным веществам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3.Привлечь внимание молодежи к проблемам борьбы с наркоманией, курением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11.14 по 10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сотрудника Органов внутренних дел Российской Федерации «Вы наша защит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Расширить представления о родном крае, воспитывать любовь к малой Родине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оспитать чувство гордости за свою Родину, чувство патриотизм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директора СД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инофильм, посвященный профилактике наркомании и алкоголизма «Все, что нужно — это ЛЮБОВ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ст.Кужор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1.Способствовать формированию у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молодежи</w:t>
            </w:r>
            <w:r>
              <w:rPr>
                <w:i w:val="false"/>
                <w:iCs w:val="false"/>
                <w:sz w:val="24"/>
                <w:szCs w:val="24"/>
              </w:rPr>
              <w:t xml:space="preserve"> потребности в здоровом образе жизни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Выработать умение психологически противодействовать  психоактивным веществам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3.Привлечь внимание молодежи к проблемам борьбы с наркоманией, курением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Играют все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опова Э.С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-класс «Воспитание чувств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питание духовно-нравственной личности, достойных граждан России, патриотов своего Отечест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888888"/>
                <w:spacing w:val="0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спитание чувств патриотизма, уважения и благодарности к подвиг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ая программа «Мы за здоровый образ жизн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марафон «Белая трост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ляется активизация совместной деятельности семьи и школы по вовлечению детей и взрослых в общественно-значимые дела, развитие и укрепление традиций заботливого отношения друг к другу и окружающему миру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ксимов С.Ю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кция, концертная программа, посвященная Дню борьбы со СПИДом «Ангелы тоже плачут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культуры безопасной жизнедеятельности, нравственности, здорового образа жизни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итературно-музыкальная гостинная к 85-летию А.Пахмутовой «На улице мира...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казать историческое прошлое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антитеррору «Угроза жизн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Осен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дадзехска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 19.11.14 по </w:t>
            </w:r>
            <w:r>
              <w:rPr>
                <w:sz w:val="24"/>
                <w:szCs w:val="24"/>
                <w:lang w:val="ru-RU"/>
              </w:rPr>
              <w:t>29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матери «Милая мама», «Доброе сердце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Создание условий для отдыха и досуга населения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директора СД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«Возвращение к истокам — путь к возрождению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айкоп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зрождение, сохранение и развитие народных традиций, обрядов, обычаев, ярко демонстрирующих этническую самобыт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ьзование нравственно-эстетического потенциала народных традиций, обрядов, обычаев, как одного из действенных средств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сширение знаний, навыков и базовых основ исполнитель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уровня сценического решения праздничных, семейно-бытовых обрядовых композици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крепление мира, дружбы и согласия между народами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вилина А.Б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ий рейд «Накормим птиц зимой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возле 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Закрепить знания в области экологии и биолог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Осенний бал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ст.Кужор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С помощью интеграции 3-х предметов: истории, литературы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музык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показать историю возникновения Бала на Руси, используя лучшие произведения русской классической литературы и музыки.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й концерт «Мы будем вечно прославлять ту женщину, чье имя мать!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профилактике вредных привычек «Здоровый досуг — здоровья залог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о-игровая программа для детей «Развлекалоч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 и подростк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ПИ «Дары осен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ст.Кужор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рганизация досуга. Развитие творческих способнос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«Природа родного кра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ировать целостное восприятие картины мира и осознавать в нём место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, посвященная Дню матери «Мама, мама, мамочк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-концерт, посвященная Международному Дню со СПИДом «Все, что нужно — это любов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имирязев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ние культуры безопасной жизнедеятельности, нравственности, здорового образа жизни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крова Л.И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рисунков «Моя мама умеет все!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Моя мама лучше всех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«Мам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 вечер, посвященный Дню матери «Ты в моем сердце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тический час «Поговори со мною мам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для молодежи «Осенний вечер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С помощью интеграции 3-х предметов: истории, литературы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музык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показать историю возникновения Бала на Руси, используя лучшие произведения русской классической литературы и музыки.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опова Э.С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методист МЦНК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Лукьянченк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  <w:font w:name="Times New Roman CYR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usic" TargetMode="External"/><Relationship Id="rId3" Type="http://schemas.openxmlformats.org/officeDocument/2006/relationships/hyperlink" Target="http://dramateshka.ru/index.php/mus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4-09T11:51:00Z</cp:lastPrinted>
  <dcterms:modified xsi:type="dcterms:W3CDTF">2014-01-13T04:34:19Z</dcterms:modified>
  <cp:revision>4</cp:revision>
  <dc:subject/>
  <dc:title/>
</cp:coreProperties>
</file>