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МА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22"/>
        <w:gridCol w:w="2440"/>
        <w:gridCol w:w="2494"/>
        <w:gridCol w:w="1698"/>
        <w:gridCol w:w="2476"/>
        <w:gridCol w:w="1970"/>
        <w:gridCol w:w="2233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майский концерт «Весенние напев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, посвященный 1 Мая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ектакль «Светлое Воскресенье», посвященный празднованию Пасх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джаз-оркестра «Биг бенд» «Майский джаз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«Мир, труд, ма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коллективов Майкопского района «Интерралли Белая-2016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Хамыш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населения, единение культуры и спорт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ая викторина для детей «Мир, труд, ма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ье «Светлое Христово Воскресенье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Одна судьба, одна беда связала их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схальные народные гулянья «Как на красную горку...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афская полян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озрождение традиционных семейных ценностей, народных традици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«Мисс Первомайк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Любимый ма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«Свет Подвиг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и эстетическое воспитани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ео-презентация «Ветеран ВОВ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. Патриотическое воспитание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Экология. Безопасность жизн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, экологическое воспитание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День открытых двере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День Побед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 поэзии «Вашей жизни война рифмовал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и эстетическое воспитани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ствование ветеранов на дому «Мы тимуровц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х.Шаумя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. Патриотическое воспитание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Я рисую мир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Я горжусь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ствование ветеранов на дому «Исповедь солдатского сердц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. Патриотическое воспитание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ствование ветеранов на дому «С Днем Побед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Первомай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. Патриотическое воспитание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«Мы за чистоту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, экологическое воспитание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здравление ветеранов на дому «Спасибо, деду за Победу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Усть-Сахра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. Патриотическое воспитание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гонек для ветеранов ВОВ «Никто не забыт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кельное шествие «Овеянные славо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патриотическое воспитание детей, молодежи и взрослых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о-музыкальная гостиная к Дню Победы «Там, где память, там слез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snapToGrid w:val="false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В ритме танц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, концертная программа у памятника погибших «Поклонимся, великим тем годам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х.Шаумя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snapToGrid w:val="false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Память погибшим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кельное шествие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 ст.Безвод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патриотическое воспитание детей, молодежи и взрослых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кельное шествие «Вспомнить всех по именно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ст.Курджип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патриотическое воспитание детей, молодежи и взрослых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хта памяти у мемориала Павшим войнам, посвященная Дню Победы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.Даховская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snapToGrid w:val="false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День Побед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п.Первомай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snapToGrid w:val="false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>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Цветы Побед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>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.3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ствие «Бессмертный полк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Цветоч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патриотическое воспитание детей, молодежи и взрослых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-реквием «Поклонимся великим тем годам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мориал п.Каменномостский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snapToGrid w:val="false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, концертная программа «В нашей памяти навеки остаетс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, школа  с.Хамыш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snapToGrid w:val="false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>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-2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ование 71-й годовщине Великой Победы: праздничное шествие, митинг, народное гулянье, концертная программа, праздничный фейерверк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, парк п.Тульског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паганда героической истории и воинской славы Отечества, патриотическое воспитание граждан, организация досуга разных возрастных групп, удовлетворение культурных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арева О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День Побед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 СДК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snapToGrid w:val="false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>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, посвященный Дню Победы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snapToGrid w:val="false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, концертная программа «День Побед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snapToGrid w:val="false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У вечного огн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К ст.Даховская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snapToGrid w:val="false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Прикоснись душой к подвигу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snapToGrid w:val="false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У вечного огн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ст.Курджип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snapToGrid w:val="false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>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Вечная память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п.Цветоч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snapToGrid w:val="false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Минута молчани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п.Трехреч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snapToGrid w:val="false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, концертная программа, посвященные Дню Победы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snapToGrid w:val="false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Я помню-я горжусь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snapToGrid w:val="false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3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Великая Побед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ы славим тебя, ветеран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9 Ма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 СДК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Вечная слава героям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К ст.Даховская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>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ир без войн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Слава солдату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п.Трехреч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Была весна, была Побед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 ст.Безвод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/>
                <w:color w:val="000000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snapToGrid w:val="false"/>
              <w:spacing w:lineRule="atLeast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>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3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о-музыкальная композиция «Песня памят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лея Славы п.Цветоч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суга, патриотическое воспитание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левая кухня «Помянем тех, кто не вернулся...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патриотическое воспитание детей, молодежи и взрослых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Салют Побед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День Победы!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аджохская теснина п.Каменномостский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вая кухня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К ст.Даховская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патриотическое воспитание детей, молодежи и взрослых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, посвященная Дню Победы «День памят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>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Победы «Звезда Побед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ВИА «Радио-Хит» «С Днем Победы, молодежь!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ая молодежная дискотек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квием, посвященный Дню Победы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К ст.Даховская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. Патриотическое воспитание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Папа, мама, я-спортивная семь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 п.Трехреч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Цветочный ра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«Мирное небо над голово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ный концерт танцевального коллектива «Шаг вперед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антитеррору «Террор-физическое насилие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молодеж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«Семья-гордость мо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Формирование у детей устойчивого интереса к занятиям физической культур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Мы против наркотиков. Мы за здоровый образ жизн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к Международному дню семьи «Семья, согретая любовью, всегда надежна и крепк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Папа, мама, я-спортивная семь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по экологии «Зеленый пояс Земл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, экологическое воспитание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4 </w:t>
            </w:r>
            <w:r>
              <w:rPr>
                <w:lang w:val="ru-RU"/>
              </w:rPr>
              <w:t>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Антропогенные воздействи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, «Всемирный день памяти жертв СПИД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паганда здорового образа жизни в молодежной сред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асиленко О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Любимый ма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удовой десант «Успешная работ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Экологическое воспитание, привитие любви к родной природ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стер дружбы «Мы- талант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. Патриотическое воспитание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Мирное небо», посвященная профилактике и борьбе с экстремизмом и терроризмом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Уголовный кодекс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молодеж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ный журнал «Листая страницы истори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на воспитание подрастающего поколения на осмысления прошлого ради мира и процветания в будущем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«Я рисую природу», посвященный экологическому воспитанию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4 </w:t>
            </w:r>
            <w:r>
              <w:rPr>
                <w:lang w:val="ru-RU"/>
              </w:rPr>
              <w:t>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Здоровый образ жизни формируется в семье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молодеж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к Международному дню заповедников «Заповедный мир природ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к последнего звонка «Школа от А до 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кола ст.Курджип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ледний звонок «Прощай школ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К ст.Даховская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ледний звонок «Будем вспоминать тебя, школа!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20 х.Пролетар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Последний звонок, впереди лето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Здравствуй, лето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К ст.Даховская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Формирование у детей устойчивого интереса к занятиям физической культур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Терроризм в обществе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молодеж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рковое представление «Скоро лето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№3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7 </w:t>
            </w:r>
            <w:r>
              <w:rPr>
                <w:lang w:val="ru-RU"/>
              </w:rPr>
              <w:t>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«Мы будущие защитники Родин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Формирование у детей устойчивого интереса к занятиям физической культур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В книжном царстве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Формирование у детей устойчивого интереса к занятиям физической культур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совый праздник «Костер дружб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Первомай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Добрый сказочник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на свежем воздухе «За здоровое поколение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Формирование у детей устойчивого интереса к занятиям физической культур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вопросов и ответов для молодежи «Осторожно! Случайная находк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молодеж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, посвященная Дню отказа от курения «День без табак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30 </w:t>
            </w:r>
            <w:r>
              <w:rPr>
                <w:lang w:val="ru-RU"/>
              </w:rPr>
              <w:t>м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айский вечер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6:00Z</dcterms:created>
  <dc:creator>Пользователь-1</dc:creator>
  <dc:description/>
  <cp:keywords/>
  <dc:language>en-US</dc:language>
  <cp:lastModifiedBy>Пользователь-1</cp:lastModifiedBy>
  <cp:lastPrinted>2014-04-09T11:51:00Z</cp:lastPrinted>
  <dcterms:modified xsi:type="dcterms:W3CDTF">2016-04-21T08:06:00Z</dcterms:modified>
  <cp:revision>2</cp:revision>
  <dc:subject/>
  <dc:title/>
</cp:coreProperties>
</file>