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МО  «Майкопский район»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ЯНВА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9"/>
        <w:gridCol w:w="924"/>
        <w:gridCol w:w="2442"/>
        <w:gridCol w:w="2477"/>
        <w:gridCol w:w="1744"/>
        <w:gridCol w:w="2337"/>
        <w:gridCol w:w="2076"/>
        <w:gridCol w:w="20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3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4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ренник «В день рожд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5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9-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Вечера-обряды «Святки, гадания, коляд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все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МЦНК, все директора СДК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5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бряд «Святки-коляд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6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Утренник «Рождество Христо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ая елк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ждественские колядки «Святая ноч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Рождественские колокол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 ночь под рождест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ДК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ренник для детей «За рождественской звезд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рковь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коллективов и солистов МЦНК «Светлый праздник Рожд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осуга населения, удовлетворение культурных запросов разных возрастных групп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 </w:t>
            </w:r>
            <w:r>
              <w:rPr>
                <w:lang w:val="ru-RU"/>
              </w:rPr>
              <w:t>С.Ю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07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7-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«Рождественские щедров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МЦНК, все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все директор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7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ождественские щедров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Снежный ко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Зимние узор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 «Коляд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у самовара «На Святки гадай без огляд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Щедровальный вече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Дагестан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Новогодние коляд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Сею, вею, посеваю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идийная презентация «Явления природ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 для участников художественной самодеятельности МЦНК «Этот «старый» Новый го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, удовлетворение культурных запросов разных возрастных групп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еракиди</w:t>
            </w:r>
            <w:r>
              <w:rPr>
                <w:lang w:val="ru-RU"/>
              </w:rPr>
              <w:t xml:space="preserve"> О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Н «Хочу все зна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образцового ансамбля народной песни «Кубаноч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наторий «Лесная сказка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отдыхающих, удовлетворение культурных запрос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к Дню заповедников «Заповедная зем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В ледниковом царстве в школьном государств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Рождественские посидел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рджипский СД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антитеррору «Что такое хорошо и что такое плох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 xml:space="preserve">Определение профилактических мер антитеррористической направленности, действий при обнаружении признаков, указывающих на возможность совершения террористических актов, действий по предотвращению террористических актов, действий при обнаружении взрывоопасных предметов на территории автотранспортных предприятий и в других экстремальных ситуациях.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месте весело шага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Что такое терроризм?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кола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ие профилактических мер антитеррористической направленности, действий при обнаружении признаков, указывающих на возможность совершения террористических актов, действий по предотвращению террористических актов, действий при обнаружении взрывоопасных предметов на территории автотранспортных предприятий и в других экстремальных ситуациях.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ядовое мероприятие в Тульском казачьем хоре «Раз в Крещенский вечерок…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молодежи к традиционной народной культуре, сохранение преемственности поколени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врина </w:t>
            </w:r>
            <w:r>
              <w:rPr>
                <w:lang w:val="ru-RU"/>
              </w:rPr>
              <w:t>О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Противодействия терроризму со стороны всего всего мирового сообщ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ие профилактических мер антитеррористической направленности, действий при обнаружении признаков, указывающих на возможность совершения террористических актов, действий по предотвращению террористических актов, действий при обнаружении взрывоопасных предметов на территории автотранспортных предприятий и в других экстремальных ситуациях.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Татьянин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(к юбилею Я.Гримм) «Читая сказки братье Грим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5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8-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Праздничные концерты, дискотеки, вечера отдыха, конкурсно-развлекательные программы к Дню Российского студенчества «Татьянин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МЦНК, все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все директора 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9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5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гичная дискотека к Дню Российского студенчества «Татьянин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28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Ой, ты, зимушка-зим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встреча участников детского драматического кружка МЦНК с артистами КМТ им.Ханаху, посвященная 155-летию со дня рождения А.П.Чехов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реса детей и подростков к театральному искусству, удовлетворение потребности к самовыражению через приобщение к классическому искусству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вилина </w:t>
            </w:r>
            <w:r>
              <w:rPr>
                <w:lang w:val="ru-RU"/>
              </w:rPr>
              <w:t>А.Б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ая игра (к 155 летию А.П.Чехова) «Чеховская дуэл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видефильма по антинарко «Три ступени, ведущие вниз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ривлечение внимания общественности к проблеме ВИЧ/СПИДа, вовлечения в профилактическую деятельность различных слоев населени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.01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