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МО  «Майкопский район»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АРТ </w:t>
      </w: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9"/>
        <w:gridCol w:w="924"/>
        <w:gridCol w:w="2442"/>
        <w:gridCol w:w="2477"/>
        <w:gridCol w:w="1744"/>
        <w:gridCol w:w="2337"/>
        <w:gridCol w:w="2076"/>
        <w:gridCol w:w="20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Дню весны «Весеннее настроени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ое мероприятие «Ох! Как ты хороша наша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ое гулянье «Широкая маслени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2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детьми о правилах дорожного движения «Поведение на улиц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2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для детей «Накормим птиц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Весна крас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3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Хочу все зна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3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Поле чуде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3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Рисуем мам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 вечер для детей «Моя любимая, родн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8 марта — мамин ден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лавный день 8 мар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Знатоки сказо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Обобщить знания по сказкам.Развить мышление, воображение, интерес, внимание. Воспитать любовь к сказкам и чтению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оя мама — самая, самая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ечер отдыха «А ну-ка, бабуш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Праздник первоцвет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й ИЗОстудии «О маме...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уханов Г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, посвященный Всемирному дню бабушек «Моя бабушка лучшая на све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8 Марта — день торжественны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фе «Чародейка»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дминистрации МО «Майкопский район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населения, удовлетворение культурных запрос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х возрастных групп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, посвященная 8 Марта «Любимая моя 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йко И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о-игровая программа для детей к 8 Марта «Помогаем дружно мам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удовлетворение культур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Ю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Тебе моя 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ная программа «Маме на радос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«Женский день -  мар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Тебе моя женщи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Моя мама лучшая на све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ru-RU"/>
              </w:rPr>
              <w:t>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рисунка «Дорогой мам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Мамам милым, дороги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а Л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ru-RU"/>
              </w:rPr>
              <w:t>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, посвященная 8 Марта «Дорогие дам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, посвященная 8 Марта «За милых д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нсневич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цертная программа, посвященная 8 Марта «Восьмое чудо све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натович А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ая программа для молодежи «А ну-ка девуш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имирязе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молодежи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окрова Л.И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«Милая, хорошая, родна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Ханджян Е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Международному женскому дню «Всем женщинам посвящ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, посвященная Международному женскому дню «Всем женщинам посвящ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Мамочка мо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взрослых «За милых да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ерова М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рковое представление «Цирк, цирк, цир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презентация «Правила в лес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ть и развить чувство прекрасного. Любить и уважать творение природы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стенгазет «Свобода и наркоти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Привлечение внимания общественности к проблеме ВИЧ/СПИДа, вовлечения в профилактическую деятельность различных слоев на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творческих работников КПУ в Региональном конкурсе профессионального мастерства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«Ты культработник – вечен на земле»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Майкоп Национальный театр Республики Адыгея  им. И.Цея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рофессионального мастерства работников клубных учреждений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талантливых культработников, статус профессии культработник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 молодежи к выбору профессии культработника, привлечение внимания к литературе и чтению и воспитание в духе толерантности;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росту исполнителей, реализации их творческих способностей и гармоничного развития личности;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426" w:right="0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культурному разнообразию, сохранению и развитию национальных культур, приумножение культурного наследия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, Черакиди О.А., Шиврина О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по профилактике вредных привычек «Место подростка в обществ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Привлечение внимания общественности к проблеме ВИЧ/СПИДа, вовлечения в профилактическую деятельность различных слоев населени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«Плакат времен ВО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98" w:right="10" w:hanging="371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 молодежью «Чистый лес — дыхание природ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Шенсневич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кольный спектакль детской ИЗОстудии «Маша и медвед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евченк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уханов Г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кольное представление «В гостях у кот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Играем вмест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молодежи «Не нужно бояться — нужно зна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Воспитать у подростков ценностного отношения к здоровью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работ по квилингу «Цветочная фантази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Приобщение к прекрасном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турнир по «Теннис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 Ю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лес «Лес наш лучший друг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.Новопрохладно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логический вечер для детей «Это твоя зем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Актуализовать знания детей о живой и неживой природе, о животных и растениях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0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й конкурс чтецов «День поэзи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имакова В.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сеанс «Муль-пульт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лес, посвященная Всемирному дню Земли «Весенняя капел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, псвященная Дню Земли «Земля наш общий до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Пролетар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джян Е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Честь» театра «ШТЭМ» СДК х.Шаумян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разных возрастных групп, приобщение к народным традициям и театральному искусств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и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Б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концертная программа, посвященная Дню культработника Росс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Н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лучших представителей сферы культуры Майкопского район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.Ю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час, к 330-летию И.С.Баха «Сочетание равноправных мелоди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 творчеством композитор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о театре «В гостях у петруш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Н для детей «Математический КВН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eastAsia="Times New Roman" w:cs="Tahoma"/>
                <w:color w:val="000000"/>
                <w:lang w:val="ru-RU"/>
              </w:rPr>
            </w:pPr>
            <w:r>
              <w:rPr>
                <w:rFonts w:eastAsia="Times New Roman" w:cs="Tahoma"/>
                <w:color w:val="000000"/>
                <w:lang w:val="ru-RU"/>
              </w:rPr>
              <w:t>Доставить детям радость и удовольствие от развивающих игр. Развить логическое мышление, воображение, смекалку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улинова Т.М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.06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по антитеррору «Хотим жить в мир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профилактических мер антитеррористической направленности, действий при обнаружении признаков, указывающих на возможность совершения террористических актов, действий по предотвращению террористических актов, действий при обнаружении взрывоопасных предметов на территории автотранспортных предприятий и в других экстремальных ситуациях.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икова Н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8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 «Улыбка дружбе помогает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30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Мы за здоровый образ жизн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икина Т.С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юбилею санатория «Побед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Победа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редставителей различных сфер деятельности Майкопского района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А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4-04-09T11:51:00Z</cp:lastPrinted>
  <dcterms:modified xsi:type="dcterms:W3CDTF">2014-12-09T07:38:00Z</dcterms:modified>
  <cp:revision>2</cp:revision>
  <dc:subject/>
  <dc:title/>
</cp:coreProperties>
</file>