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ЯНВА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2535"/>
        <w:gridCol w:w="2430"/>
        <w:gridCol w:w="1665"/>
        <w:gridCol w:w="2295"/>
        <w:gridCol w:w="2130"/>
        <w:gridCol w:w="219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имние узор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Новогодний марафон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Рождественские игр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ие посиделк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ие колядки «Веселая коляд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Возрождение тради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ие народные гуляния «Под чистым небом Рождеств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е колядки «Это сказочное рождество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Щедровки-колядк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Шевченк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Рождественские встреч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Рождественская круговерть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Знакомство с историей рождественского праздника, создание праздничного настро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ренник для детей «Рождественская звезд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зрождение тради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программа «Рождественская елк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ченко Н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Рождественские гуля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Рождественские встреч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ядки «Однажды ночью во дворе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Терроризм — угроза обществу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В стране Вообразили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заповедников и национальных парков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Закрепить представления детей об объектах живой и неживой природ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ченко Н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Рождественская звезд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Эстетическое воспитание и возрождение тради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Живая земля», посвященная Дню заповедников и национальных парк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Закрепить представления детей об объектах живой и неживой природ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Новый год прощается со старым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по изготовлению снежинок «Волшебная тайна снежинок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Терроризм — угроза обществу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Воспитание бдительно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ая игровая программа «Новогодние приключ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ведение досуга, расширение кругозор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Коляда, коляда...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зрождение тради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Новогодний вечерок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е мероприятие «Новогодний серпантин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ядки «Старый Новый год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Сохранение народных тради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Провожаем старый год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ктакль театральной студии ТДШ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общение учащихся школ к театральному искусству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Что мы знаем о терроризме?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офилактика и предупреждение терроризма и экстремизм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Рождественская истор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Возрождение тради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Маленькие чудеса большой природ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Мы за здоровый образ жизн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филактика здорового образа жизн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Новогодние чудес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Однажды в Сочельник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зрождение традици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Зимние узор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Листая легендарные страниц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ается жизнь один лишь раз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филактика здорового образа жизн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Снежная королев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орозные узор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Злой чародей - табак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«Зимние сказочные персонажи в пластилине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видеопоказом «День освобождения Майкопского района от немецко-фашистских захватчиков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Мороз — красный нос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высить интерес к физической культур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Татьянин день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ржественное мероприятие, посвященное освобождению Майкопского района от немецко-фашистских захватчик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 Вечного Огня п.Тул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Воспитание патриотизма, уважение к истории Родин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еракиди О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видеопоказом «Снятие блокады Ленинграда», посвященная День воинской славы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Татьянин день или День студент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Татьянин день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5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Татьянин день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воинской слав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Городу — герою посвящаетс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Воспитание патриотизма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ржественное мероприятие «Минута памяти жертв Холокост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Воинская слава Росси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8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У времени есть память. Блокада Ленинграда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ОШ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Освобождение Майкопского района от немецко-фашистских захватчиков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атриотическое воспитание молодеж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к 140-летию русского писателя П.П.Бажова «Тайна Уральских гор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е мероприятие «Зимние забав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9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Славься Русский Воин!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0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Следопыт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 янв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Покормите птиц зимой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обе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ист МЦНК</w:t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8-01-11T09:29:00Z</cp:lastPrinted>
  <dcterms:modified xsi:type="dcterms:W3CDTF">2014-12-09T07:38:00Z</dcterms:modified>
  <cp:revision>2</cp:revision>
  <dc:subject/>
  <dc:title/>
</cp:coreProperties>
</file>