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НОЯБРЬ</w:t>
      </w:r>
      <w:r>
        <w:rPr>
          <w:b w:val="false"/>
          <w:bCs w:val="false"/>
          <w:sz w:val="28"/>
          <w:szCs w:val="28"/>
        </w:rPr>
        <w:t xml:space="preserve"> 2017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2445"/>
        <w:gridCol w:w="2490"/>
        <w:gridCol w:w="1695"/>
        <w:gridCol w:w="2475"/>
        <w:gridCol w:w="1980"/>
        <w:gridCol w:w="2580"/>
      </w:tblGrid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Торжественная церемония вскрытия капсулы с посланием к потомкам, заложенной у обелиска «50 лет Великой Октябрьской социалистической революции» в 1967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Тул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; формирование исторического созн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Толерантное общ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экологии «Люди и животны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 — лучший друг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Мама, как много это значит!», посвященный Дню Матер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ко Дню народного единства «Широка страна моя родна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населения. 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коллективов Майкопского района 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ядов и обычаев «Возрождение к истокам  - путь к возрождению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зрождение, сохранение, преемственности поколений, развитие толерантного сознания у молодежи, пробуждение интереса к истокам через традиционную народную культур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коммуникативной, социально-правовой, информационной и социально-личностной компетен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Одной мы связаны судьбой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, посвященный Дню народного единства и Престольному празднику «В семье одной един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е к православной культуре русского нар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месте целая стра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ля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Моя Россия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, социально-правовой, информационной и социально-личностной компетен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ила в единстве стран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народного единств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Я за мир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Беседа «Гражданская война», посвященная историческим событиям 1918-1920 г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историей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Тематическое мероприятие «Души и сердца вдохнов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етическое 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Право на ЖИЗНЬ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и предупреждение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0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творительный марафон «Белая трост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внимания к нуждам, заботам, проблемам людей с ограниченными возможност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Правила поведения в опасных для жизни ситуация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бд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Берегите здоровье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населения, прививание детям понятий ЗО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 русским воином через века», посвященная военной истории Росс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е чувства патриотизма у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День независимост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, прививание детям понятий ЗО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Экскурсия в лес «День здоров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экологии «Спасение планеты в наших рука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творительный марафон «Белая трост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внимания к нуждам, заботам, проблемам людей с ограниченными возможност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посвященная Дню борьбы со СПИДом «Ангелы тоже плачут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КВН «Загадки природ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День толерантност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Наши малые друзь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енний бал «Рыжий листопа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профилактике вредных привычек «Я выбираю жизнь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200 дней мужества», посвященная началу разгрома немецко-фашистских войск под Сталинград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ь внимание к патриотическому воспита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реступление и наказа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правонарушений и безнадзор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Международный день отказа от курени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 в молодежной сре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енко О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Моя ма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творческих способност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Развлекалочк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Букет для мам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 и 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оя ма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, мамочка моя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 «Милой маме», посвященный Дню матер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 населения. Воспитание чувства любви и уважения к матер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орогой мамочк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оя родная ма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тер дружбы, посвященный Дням культуры Армен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илой маме посвящаетс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, мамочка, мамул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Цветы для мам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м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25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Играем вмес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детей и подро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матер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сень золота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ая акция «Щедрый вторни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благотворительной помощи семьям, находящимся в трудной жизненной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 этим именем связана жизн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ПИ «Творческий калейдоскоп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е населения к творческой деятельности СД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>30 но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, посвященный Дню матери «Моя мам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отдыха и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Пользователь 2</cp:lastModifiedBy>
  <cp:lastPrinted>2017-10-09T10:03:00Z</cp:lastPrinted>
  <dcterms:modified xsi:type="dcterms:W3CDTF">2016-08-10T11:44:00Z</dcterms:modified>
  <cp:revision>15</cp:revision>
  <dc:subject/>
  <dc:title/>
</cp:coreProperties>
</file>