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МА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9"/>
        <w:gridCol w:w="924"/>
        <w:gridCol w:w="2442"/>
        <w:gridCol w:w="2477"/>
        <w:gridCol w:w="1707"/>
        <w:gridCol w:w="2476"/>
        <w:gridCol w:w="1974"/>
        <w:gridCol w:w="22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айская песн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администрации 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 «Весна крас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Севастополь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Моя малая Род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ля детей «Мир, труд. ма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Первома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Конкурс рисунков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Любимый Ма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ы вмес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Молодежная маев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Опаленное детст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и 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филактическая беседа «Земля — наш до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Солнечный кра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Краса Первомай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Первома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Остановис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3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Спасибо бабушке и деду за ту великую Побед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ствование ветеранов и тружеников тыла В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Патриотическое воспитани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 поэзии «Далекому мужеству верность хран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и 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ая акция «Георгиевская ленточ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товыставка «Нам об этом забывать нельз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Патриотическое воспитани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Этот День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С Днем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ельное шествие «Вечная памя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Дагестан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Майские мелоди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Чествование ветеранов ВОВ «Солдаты России — мои земля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и 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Веселое путешествие на поляну игр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ние у детей устойчивого интереса к занятиям физической культур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6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Литературно-музыкальная гостиная «Дорога памяти — длиною в четыре го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и 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С песней по жиз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ствие «Мы помнить будем о вас всегда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-реквием «Солдат Отечества, воин Росси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Никто не забыт, ни что не забыт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8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Свет подвига все ярче год от го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ельное шествие «Вспомнить всех поименн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ская панихида по убиенным в годы В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хта памяти у мемориала «День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День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Победа в сердце каждого живет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 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Шествие «Бессмертный полк — спасибо Деду за Победу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Цвета ми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ствие «Бессмертный пол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ствие «Бессмертный пол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У вечного огн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10.00</w:t>
            </w:r>
            <w:r>
              <w:rPr>
                <w:lang w:val="ru-RU"/>
              </w:rPr>
              <w:t>-2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ование 72-й годовщины Великой Победы: праздничное шествие, митинг, народное гулянье, концертная программа, праздничный фейерверк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ого, площадь администраци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Этот День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Всегда в памят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лея славы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итинг «Этот День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ОШ № 28 ст.Севастополь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У вечного огн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Память священ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А утром объявили День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итинг «</w:t>
            </w:r>
            <w:r>
              <w:rPr>
                <w:sz w:val="24"/>
                <w:szCs w:val="24"/>
                <w:lang w:val="ru-RU"/>
              </w:rPr>
              <w:t>Поклонимся великим тем годам</w:t>
            </w:r>
            <w:r>
              <w:rPr>
                <w:lang w:val="ru-RU"/>
              </w:rPr>
              <w:t>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Минута молчан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Салют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День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ст.Дагестан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Этот День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паганда героической истории и воинской славы Отечества, патриотическое воспитание граждан, 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Вот и кончилась вой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Концертная программа «Победе — 72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лава солдат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9 </w:t>
            </w:r>
            <w:r>
              <w:rPr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Вечная слава героя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ы славим тебя, ветеран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-музыкальная композиция «Стихи памят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лея славы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Мир всем детям Земл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звитие творческих способностей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Этот день мы приближали как могл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алют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Победы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Пою тебе, солдат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аджохская теснина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мероприятие «Казачьи скач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нина поляна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День Побед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исунков «Память поколени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Легенда о цветах», посвященная экологическому воспитанию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-концерт, посвященная Году экологии в России «Земля — наш общий до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2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филактическая беседа по антитеррору «Как защитить себ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 бдительности и безопас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2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Моя сем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13 </w:t>
            </w:r>
            <w:r>
              <w:rPr>
                <w:sz w:val="24"/>
                <w:szCs w:val="24"/>
                <w:shd w:fill="FFFFFF" w:val="clear"/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2: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Экскурс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«Родные простор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ДК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  <w:t>Привлечение внимания к воспитанию детей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ru-RU"/>
              </w:rPr>
              <w:t>ормирование духовно-нравственных и эстетических качеств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Лошакова Е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13 </w:t>
            </w:r>
            <w:r>
              <w:rPr>
                <w:sz w:val="24"/>
                <w:szCs w:val="24"/>
                <w:shd w:fill="FFFFFF" w:val="clear"/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курсно-игровая программа «Правила дорожного движен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ДК ст.Дагестан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Шейко И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3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к Международному дню семьи «Семья вместе, так и душа на мес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суговое общение, популяризация семейных цен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Пригласите танцева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беседа «Зеленый пояс Земл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6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Внимание! Террориз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явле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Танцы всех народов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17 </w:t>
            </w:r>
            <w:r>
              <w:rPr>
                <w:sz w:val="24"/>
                <w:szCs w:val="24"/>
                <w:shd w:fill="FFFFFF" w:val="clear"/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курс рисунков «Весенний пейзаж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ДК ст.Дагестан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Шейко И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Морские животны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ый концерт танцевального коллектива «Шаг впере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овлечение молодежной аудитории в активный образ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акиди О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Веселая радуг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Народное гулянье «Костер дружб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Тематическая беседа для детей «День памяти и скорби-День согласия и взаимопоним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ОШ №9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и эстет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ный журнал «Кавказская война: взгляд из прошлого в будуще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Правда и вымыслы о Кавказской войн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нания и сохранение истории Кавказ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20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5: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Викторина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«О самом главном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СДК                                  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рганизация досуга населения, прививание детям понятий ЗОЖ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Лошакова Е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3 </w:t>
            </w:r>
            <w:r>
              <w:rPr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Развлекалоч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ормирование у детей устойчивого интереса к занятиям физической культур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теллектуальная игра к Дню славянской письменности и культуры «Первоучители добра, вероучители наро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ие культурных цен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3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Веселый кроссвор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Сказочный переполо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Здравствуй, лето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4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У памяти нет срока давност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Организация досуга, патриотическое воспитание детей и молодеж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Скоро лето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5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Формула здоров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здорового образа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Наша приро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5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6: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Профилактическая беседа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рроризм в обществе</w:t>
            </w:r>
            <w:r>
              <w:rPr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СДК                              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Лошакова Е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6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В книжном царств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Формирование у детей устойчивого интереса к занятиям физической культур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ие Межрегионального фестиваля казачьей культуры, конкурсная программа взрослых вокальных коллектив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действие сохранению, возрождению, популяризации традиционной казачьей культуры: истории, обычаев, обрядов; развитие межрегионального культурного сотрудничеств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акиди О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лекательная программа для молодежи 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нцуем вмес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К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.Хамышк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детских вокальных коллективов, закрытие Межрегионального фестиваля казачьей культуры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действие сохранению, возрождению, популяризации традиционной казачьей культуры: истории, обычаев, обрядов; развитие межрегионального культурного сотрудничеств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 «Костер дружб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Вместе мы сил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Формирование у детей устойчивого интереса к занятиям физической культур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1 ма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День отказа от курен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4-04-09T11:51:00Z</cp:lastPrinted>
  <dcterms:modified xsi:type="dcterms:W3CDTF">2014-12-09T07:38:00Z</dcterms:modified>
  <cp:revision>2</cp:revision>
  <dc:subject/>
  <dc:title/>
</cp:coreProperties>
</file>