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УТВЕРЖДАЮ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СОГЛАСОВАН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И.О. </w:t>
      </w:r>
      <w:r>
        <w:rPr>
          <w:sz w:val="28"/>
          <w:szCs w:val="28"/>
        </w:rPr>
        <w:t>Руковод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 управления культуры                                                                                                 Директор МБУ "МЦНК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 МО  «Майкопский район»                                                                                               </w:t>
      </w:r>
      <w:r>
        <w:rPr>
          <w:sz w:val="28"/>
          <w:szCs w:val="28"/>
          <w:lang w:val="ru-RU"/>
        </w:rPr>
        <w:t>Майкопского района»</w:t>
      </w:r>
      <w:r>
        <w:rPr>
          <w:sz w:val="28"/>
          <w:szCs w:val="28"/>
        </w:rPr>
        <w:t xml:space="preserve">                             ______________</w:t>
      </w:r>
      <w:r>
        <w:rPr>
          <w:sz w:val="28"/>
          <w:szCs w:val="28"/>
          <w:lang w:val="ru-RU"/>
        </w:rPr>
        <w:t>Казанцева Е.Н.</w:t>
      </w:r>
      <w:r>
        <w:rPr>
          <w:sz w:val="28"/>
          <w:szCs w:val="28"/>
        </w:rPr>
        <w:t xml:space="preserve">                                                                                                        _________ </w:t>
      </w:r>
      <w:r>
        <w:rPr>
          <w:sz w:val="28"/>
          <w:szCs w:val="28"/>
          <w:lang w:val="ru-RU"/>
        </w:rPr>
        <w:t>Золотарева О.А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Х КУЛЬТУРНО-МАССОВ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ПОСЕЛЕНЧЕСКОГО  ЦЕНТ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РОДНОЙ  КУЛЬТУРЫ  НА </w:t>
      </w:r>
      <w:r>
        <w:rPr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  <w:lang w:val="ru-RU"/>
        </w:rPr>
        <w:t xml:space="preserve">АЙ </w:t>
      </w:r>
      <w:r>
        <w:rPr>
          <w:sz w:val="28"/>
          <w:szCs w:val="28"/>
        </w:rPr>
        <w:t>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9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22"/>
        <w:gridCol w:w="926"/>
        <w:gridCol w:w="2445"/>
        <w:gridCol w:w="2463"/>
        <w:gridCol w:w="1740"/>
        <w:gridCol w:w="2352"/>
        <w:gridCol w:w="2074"/>
        <w:gridCol w:w="2222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Форма и н</w:t>
            </w:r>
            <w:r>
              <w:rPr>
                <w:b/>
              </w:rPr>
              <w:t>аименование меропри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полагаемое количество челове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ь мероприят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тветственн</w:t>
            </w:r>
            <w:r>
              <w:rPr>
                <w:b/>
                <w:lang w:val="ru-RU"/>
              </w:rPr>
              <w:t>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глашаемые СМИ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.12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онцерт джаз оркестра «Биг - бенд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арк п. Тульского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рганизация досуга, удовлетворение разнообразных запросов на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Зав. концертным отделом МЦНК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аксимов С.Ю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1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ое мероприятие «Праздник труда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жорско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Казакова Е.В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1.05.0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ая программа «Поле чудес» «Первомай шагает по планете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Эстетическое воспитание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Директор СДК Толстикова Н.А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1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ая программа для детей «Веселый Первомай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я СДК п.Усть-Сахра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Трофимова Л.А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1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аздничный концерт «Цветущий май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аджохская теснина п.Каменномостски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рганизация досуга. Удовлетворение разнообразных запросов населения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КТЦ Лукьянченко Н.М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1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ина для детей «Моя малая родина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Красная Ульк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Ахмедов Р.С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1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«Листая страницы истории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Дагестанско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ор СДК Шейко И.В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1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ина для детей, посвященная 1 Мая «Мир, Труд, Май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аумян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Мнацаканьян Ж.А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1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, посвященный 1 Мая «Первомай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.Хамышк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ь чувство восхищения подвигами, совершенными в годы ВОВ, показать героизм людей в годы войны, формировать стремление воспитывать в себе волю, целеустремленность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Лошакова Е.Н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1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влекательная программа для молодежи «Танцуем вместе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.Новопрохладное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. Удовлетворение разнообразных запросов молодеж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Заикина Т.С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1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ная программа «Мисс Первомайка - 2015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ервомайски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Раскопова Э.С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1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9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уристическая эстафета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я СДК ст.Абадзехска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здание условий для досуга молодежи. Пропаганда здорового образа жизни. Формирование духовно-нравственных и эстетических качеств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Михайлов Ю.В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1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9.00-20.45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лодежная дискотека «В ритме танца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ЦНК, СДК район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lang w:val="ru-RU"/>
              </w:rPr>
              <w:t>Создание условий для отдыха и досуга молодежи. П</w:t>
            </w:r>
            <w:r>
              <w:rPr>
                <w:color w:val="000000"/>
              </w:rPr>
              <w:t xml:space="preserve">ропаганда здорового образа жизни. </w:t>
            </w:r>
            <w:r>
              <w:rPr>
                <w:color w:val="000000"/>
                <w:lang w:val="ru-RU"/>
              </w:rPr>
              <w:t>Ф</w:t>
            </w:r>
            <w:r>
              <w:rPr>
                <w:color w:val="000000"/>
              </w:rPr>
              <w:t>ормирование духовно-нравственных и эстетических качеств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МЦНК,  директора СДК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4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товыставка «Нам об этом забывать нельзя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Тимирязе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Мокрова Л.И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4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ая программа для детей «»Мир развлечений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Дагестанско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рганизация досуга. Удовлетворение разнообразных запросов детей и подростков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ор СДК Шейко И.В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4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детского рисунка «День Победы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Северо-Восточные сад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Мамонова Н.Н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4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треча-беседа с ветеранами ВОВ «Этот День Победы!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Красная Ульк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рганизация досуга. Удовлетворение разнообразных запросов на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Ахмедов Р.С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4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ина для детей «Самые-самые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ТЦ п.Каменномостски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рганизация досуга. Удовлетворение разнообразных запросов детей и подростков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КТЦ Лукьянченко Н.М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4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рисунков «Подарок ветерану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СОШ №9 п.Первомайски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атриотическое воспитание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Раскопова Э.С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5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курсия для детей «Экологическая тропа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х.Шаумян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keepNext w:val="true"/>
              <w:keepLines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. Экологическое воспитание, привитие любви к родной природе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Мнацаканьян Ж.А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5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детского рисунка «Радости салют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добного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. Патриотическое воспитание детей и молодеж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Игнатович А.И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детских рисунков «Ура! Победа!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т.Севастопольска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. Патриотическое воспитание детей и молодеж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СДК Моисеева О.Н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6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детского рисунка «Природа глазами детей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.Хамышк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Привлечение внимания к проблемам экологии, воспитание у детей бережного отношения к окружающей среде и природе, формироание экологической культуры, осмысление детьми понятий охрана окружающей среды, реализация творческих способностей детей дошкольного и школьного возраста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Лошакова Е.Н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6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етского рисунка «Мой дедушка герой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Дагестанско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. Патриотическое воспитание детей и молодеж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Директор СДК Шейко И.В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6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етского рисунка «Что для меня война?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рджипска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. Патриотическое воспитание детей и молодеж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Тимакова В.В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7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кологическая акция «Чистый парк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ллея ст.Кужорско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keepNext w:val="true"/>
              <w:keepLines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. Экологическое воспитание, привитие любви к родной природе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Казакова Е.В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7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детских рисунков «День Победы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ТЦ п.Каменномостски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. Патриотическое воспитание детей и молодеж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КТЦ Лукьянченко Н.М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7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ствование ветеранов на дому «Мы Тимуровцы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х.Шаумян, х.Причтовски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. Патриотическое воспитание детей и молодеж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Мнацаканьян Ж.А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7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гонек для ветеранов «Это было в 41-м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ДК ст.Абадзехска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рганизация досуга. Удовлетворение разнообразных запросов на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Михайлов Ю.В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7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здравление ветеранов ВОВ на дому «Спасибо деду за Победу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.Усть-Сахра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атриотическое воспитание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Трофимова Л.А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7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здравление ветеранов на дому «С Днем Победы!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.Первомайски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атриотическое воспитание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Раскопова Э.С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8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тинг, концертная программа «Этот день мы приближали, как могли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х.Шаумян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- расширить сведения о днях воинской славы и памятных датах России; о празднике День Победы;</w:t>
            </w:r>
          </w:p>
          <w:p>
            <w:pPr>
              <w:pStyle w:val="TextBody"/>
              <w:widowControl/>
              <w:pBdr/>
              <w:spacing w:lineRule="atLeas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 способствовать формированию активной гражданской позиции, общечеловеческих ценностей; чувства гордости за славные подвиги лучших граждан во имя Отечества;</w:t>
            </w:r>
          </w:p>
          <w:p>
            <w:pPr>
              <w:pStyle w:val="TextBody"/>
              <w:widowControl/>
              <w:pBdr/>
              <w:spacing w:lineRule="atLeas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 воспитывать на примерах мужества, патриотизма.</w:t>
            </w:r>
          </w:p>
          <w:p>
            <w:pPr>
              <w:pStyle w:val="TextBody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Мнацаканьян Ж.А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8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Никто не забыт, ни что не забыто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Красная Ульк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- расширить сведения о днях воинской славы и памятных датах России; о празднике День Победы;</w:t>
            </w:r>
          </w:p>
          <w:p>
            <w:pPr>
              <w:pStyle w:val="TextBody"/>
              <w:widowControl/>
              <w:pBdr/>
              <w:spacing w:lineRule="atLeas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 способствовать формированию активной гражданской позиции, общечеловеческих ценностей; чувства гордости за славные подвиги лучших граждан во имя Отечества;</w:t>
            </w:r>
          </w:p>
          <w:p>
            <w:pPr>
              <w:pStyle w:val="TextBody"/>
              <w:widowControl/>
              <w:pBdr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- воспитывать на примерах мужества, патриотизма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Ахмедов Р.С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творительная акция «Помощь ветеранам ВОВ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т.Севастопольска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- расширить сведения о днях воинской славы и памятных датах России; о празднике День Победы;</w:t>
            </w:r>
          </w:p>
          <w:p>
            <w:pPr>
              <w:pStyle w:val="TextBody"/>
              <w:widowControl/>
              <w:pBdr/>
              <w:spacing w:lineRule="atLeas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 способствовать формированию активной гражданской позиции, общечеловеческих ценностей; чувства гордости за славные подвиги лучших граждан во имя Отечества;</w:t>
            </w:r>
          </w:p>
          <w:p>
            <w:pPr>
              <w:pStyle w:val="TextBody"/>
              <w:widowControl/>
              <w:pBdr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- воспитывать на примерах мужества, патриотизма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СДК Моисеева О.Н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8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иносеанс «Сталинград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ервомайски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атриотическое воспитание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Раскопова Э.С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8.05.0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итературно-музыкальная гостиная к Дню Победы «Выстояли и победили!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атриотическое воспитание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Директор СДК Толстикова Н.А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8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здничный концерт к Дню Победы «Чтоб не забылась та война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добного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- расширить сведения о днях воинской славы и памятных датах России; о празднике День Победы;</w:t>
            </w:r>
          </w:p>
          <w:p>
            <w:pPr>
              <w:pStyle w:val="TextBody"/>
              <w:widowControl/>
              <w:pBdr/>
              <w:spacing w:lineRule="atLeas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 способствовать формированию активной гражданской позиции, общечеловеческих ценностей; чувства гордости за славные подвиги лучших граждан во имя Отечества;</w:t>
            </w:r>
          </w:p>
          <w:p>
            <w:pPr>
              <w:pStyle w:val="TextBody"/>
              <w:widowControl/>
              <w:pBdr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 воспитывать на примерах мужества, патриотизма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Игнатович А.И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8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детских рисунков «Была весна — была Победа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Безводно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. Патриотическое воспитание детей и молодеж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Перова М.А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8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онцертная программа для ветеранов и тружеников тыла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п.Тимирязе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- расширить сведения о днях воинской славы и памятных датах России; о празднике День Победы;</w:t>
            </w:r>
          </w:p>
          <w:p>
            <w:pPr>
              <w:pStyle w:val="TextBody"/>
              <w:widowControl/>
              <w:pBdr/>
              <w:spacing w:lineRule="atLeas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 способствовать формированию активной гражданской позиции, общечеловеческих ценностей; чувства гордости за славные подвиги лучших граждан во имя Отечества;</w:t>
            </w:r>
          </w:p>
          <w:p>
            <w:pPr>
              <w:pStyle w:val="TextBody"/>
              <w:widowControl/>
              <w:pBdr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- воспитывать на примерах мужества, патриотизма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Мокрова Л.И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08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0.45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дежная дискотека «В ритме танца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СДК район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здание условий для отдыха и досуга молодежи. П</w:t>
            </w:r>
            <w:r>
              <w:rPr>
                <w:color w:val="000000"/>
                <w:sz w:val="24"/>
                <w:szCs w:val="24"/>
              </w:rPr>
              <w:t xml:space="preserve">ропаганда здорового образа жизни. </w:t>
            </w:r>
            <w:r>
              <w:rPr>
                <w:color w:val="000000"/>
                <w:sz w:val="24"/>
                <w:szCs w:val="24"/>
                <w:lang w:val="ru-RU"/>
              </w:rPr>
              <w:t>Ф</w:t>
            </w:r>
            <w:r>
              <w:rPr>
                <w:color w:val="000000"/>
                <w:sz w:val="24"/>
                <w:szCs w:val="24"/>
              </w:rPr>
              <w:t>ормирование духовно-нравственных и эстетических качеств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 директора СДК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8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ражданская панихида 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мятник , парковая зона ст.Абадзехска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Военно-патриотическое воспитание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Михайлов Ю.В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8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лодежное факельное шествие «Вспомнить всех поименно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мятник  ст.Курджипска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, патриотическое воспитание молодеж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Тимакова В.В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9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0-22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икл мероприятий (праздничное шествие, митинг,полевая кухня, концертная программа и т.д.), посвященных 70-летию Победы в ВОВ 1941-1945г.г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рк п. Тульского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, патриотическое воспитание детей, молодежи и взрослых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МЦНК Золотарева О.А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9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8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ахта памяти у мемориала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я СДК ст.Даховско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- расширить сведения о днях воинской славы и памятных датах России; о празднике День Победы;</w:t>
            </w:r>
          </w:p>
          <w:p>
            <w:pPr>
              <w:pStyle w:val="TextBody"/>
              <w:widowControl/>
              <w:pBdr/>
              <w:spacing w:lineRule="atLeas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 способствовать формированию активной гражданской позиции, общечеловеческих ценностей; чувства гордости за славные подвиги лучших граждан во имя Отечества;</w:t>
            </w:r>
          </w:p>
          <w:p>
            <w:pPr>
              <w:pStyle w:val="TextBody"/>
              <w:widowControl/>
              <w:pBdr/>
              <w:snapToGrid w:val="false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- воспитывать на примерах мужества, патриотизма.Газета «Маяк»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Хомякова М.А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9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тинг «Вечная память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мятник с.Хамышк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- расширить сведения о днях воинской славы и памятных датах России; о празднике День Победы;</w:t>
            </w:r>
          </w:p>
          <w:p>
            <w:pPr>
              <w:pStyle w:val="TextBody"/>
              <w:widowControl/>
              <w:pBdr/>
              <w:spacing w:lineRule="atLeas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 способствовать формированию активной гражданской позиции, общечеловеческих ценностей; чувства гордости за славные подвиги лучших граждан во имя Отечества;</w:t>
            </w:r>
          </w:p>
          <w:p>
            <w:pPr>
              <w:pStyle w:val="TextBody"/>
              <w:widowControl/>
              <w:pBdr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- воспитывать на примерах мужества, патриотизма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СДК Лошакова Е.Н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ета «Маяк»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9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9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тинг «70 лет Великой Победы!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ервомайски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- расширить сведения о днях воинской славы и памятных датах России; о празднике День Победы;</w:t>
            </w:r>
          </w:p>
          <w:p>
            <w:pPr>
              <w:pStyle w:val="TextBody"/>
              <w:widowControl/>
              <w:pBdr/>
              <w:spacing w:lineRule="atLeas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 способствовать формированию активной гражданской позиции, общечеловеческих ценностей; чувства гордости за славные подвиги лучших граждан во имя Отечества;</w:t>
            </w:r>
          </w:p>
          <w:p>
            <w:pPr>
              <w:pStyle w:val="TextBody"/>
              <w:widowControl/>
              <w:pBdr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- воспитывать на примерах мужества, патриотизма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Раскопова Э.С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9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9.3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ржественное мероприятие «Вечная память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ллея Славы п.Цветочны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- расширить сведения о днях воинской славы и памятных датах России; о празднике День Победы;</w:t>
            </w:r>
          </w:p>
          <w:p>
            <w:pPr>
              <w:pStyle w:val="TextBody"/>
              <w:widowControl/>
              <w:pBdr/>
              <w:spacing w:lineRule="atLeas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 способствовать формированию активной гражданской позиции, общечеловеческих ценностей; чувства гордости за славные подвиги лучших граждан во имя Отечества;</w:t>
            </w:r>
          </w:p>
          <w:p>
            <w:pPr>
              <w:pStyle w:val="TextBody"/>
              <w:widowControl/>
              <w:pBdr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- воспитывать на примерах мужества, патриотизма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Макаренко С.Н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9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тинг «Наша память, в наших сердцах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Дагестанско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- расширить сведения о днях воинской славы и памятных датах России; о празднике День Победы;</w:t>
            </w:r>
          </w:p>
          <w:p>
            <w:pPr>
              <w:pStyle w:val="TextBody"/>
              <w:widowControl/>
              <w:pBdr/>
              <w:spacing w:lineRule="atLeas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 способствовать формированию активной гражданской позиции, общечеловеческих ценностей; чувства гордости за славные подвиги лучших граждан во имя Отечества;</w:t>
            </w:r>
          </w:p>
          <w:p>
            <w:pPr>
              <w:pStyle w:val="TextBody"/>
              <w:widowControl/>
              <w:pBdr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- воспитывать на примерах мужества, патриотизма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ор СДК Шейко И.В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9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тинг «Обелиски памяти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я КТЦ п.Каменномостски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- расширить сведения о днях воинской славы и памятных датах России; о празднике День Победы;</w:t>
            </w:r>
          </w:p>
          <w:p>
            <w:pPr>
              <w:pStyle w:val="TextBody"/>
              <w:widowControl/>
              <w:pBdr/>
              <w:spacing w:lineRule="atLeas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 способствовать формированию активной гражданской позиции, общечеловеческих ценностей; чувства гордости за славные подвиги лучших граждан во имя Отечества;</w:t>
            </w:r>
          </w:p>
          <w:p>
            <w:pPr>
              <w:pStyle w:val="TextBody"/>
              <w:widowControl/>
              <w:pBdr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- воспитывать на примерах мужества, патриотизма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КТЦ Лукьянченко Н.М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9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тинг-реквием «День Победы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мятник  ст.Курджипска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, патриотическое воспитание детей молодеж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Тимакова В.В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9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тинг «У вечного огня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я СДК ст.Даховско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- расширить сведения о днях воинской славы и памятных датах России; о празднике День Победы;</w:t>
            </w:r>
          </w:p>
          <w:p>
            <w:pPr>
              <w:pStyle w:val="TextBody"/>
              <w:widowControl/>
              <w:pBdr/>
              <w:spacing w:lineRule="atLeas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 способствовать формированию активной гражданской позиции, общечеловеческих ценностей; чувства гордости за славные подвиги лучших граждан во имя Отечества;</w:t>
            </w:r>
          </w:p>
          <w:p>
            <w:pPr>
              <w:pStyle w:val="TextBody"/>
              <w:widowControl/>
              <w:pBdr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- воспитывать на примерах мужества, патриотизма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Хомякова М.А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9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3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За Победу!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мятник  ст.Курджипска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, патриотическое воспитание молодеж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Тимакова В.В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9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тинг, праздничный концерт «Что же, война, как война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я СДК ст.Абадзехска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- расширить сведения о днях воинской славы и памятных датах России; о празднике День Победы;</w:t>
            </w:r>
          </w:p>
          <w:p>
            <w:pPr>
              <w:pStyle w:val="TextBody"/>
              <w:widowControl/>
              <w:pBdr/>
              <w:spacing w:lineRule="atLeas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 способствовать формированию активной гражданской позиции, общечеловеческих ценностей; чувства гордости за славные подвиги лучших граждан во имя Отечества;</w:t>
            </w:r>
          </w:p>
          <w:p>
            <w:pPr>
              <w:pStyle w:val="TextBody"/>
              <w:widowControl/>
              <w:pBdr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- воспитывать на примерах мужества, патриотизма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Михайлов Ю.В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9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тинг, концертная программа «Этот День победы!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.Новопрохладное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Формирование духовно-нравственных и эстетических качеств на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Заикина Т.С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тинг у  мемориала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Ш№8 ст.Севастопольска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- расширить сведения о днях воинской славы и памятных датах России; о празднике День Победы;</w:t>
            </w:r>
          </w:p>
          <w:p>
            <w:pPr>
              <w:pStyle w:val="TextBody"/>
              <w:widowControl/>
              <w:pBdr/>
              <w:spacing w:lineRule="atLeas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 способствовать формированию активной гражданской позиции, общечеловеческих ценностей; чувства гордости за славные подвиги лучших граждан во имя Отечества;</w:t>
            </w:r>
          </w:p>
          <w:p>
            <w:pPr>
              <w:pStyle w:val="TextBody"/>
              <w:widowControl/>
              <w:pBdr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- воспитывать на примерах мужества, патриотизма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СДК Моисеева О.Н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9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ое мероприятие, посвященное 70-летию Победы «Мы светлой памяти верны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т.Кужорско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- расширить сведения о днях воинской славы и памятных датах России; о празднике День Победы;</w:t>
            </w:r>
          </w:p>
          <w:p>
            <w:pPr>
              <w:pStyle w:val="TextBody"/>
              <w:widowControl/>
              <w:pBdr/>
              <w:spacing w:lineRule="atLeas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 способствовать формированию активной гражданской позиции, общечеловеческих ценностей; чувства гордости за славные подвиги лучших граждан во имя Отечества;</w:t>
            </w:r>
          </w:p>
          <w:p>
            <w:pPr>
              <w:pStyle w:val="TextBody"/>
              <w:widowControl/>
              <w:pBdr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- воспитывать на примерах мужества, патриотизма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Казакова Е.В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9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Я помню! Я горжусь!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жорско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- расширить сведения о днях воинской славы и памятных датах России; о празднике День Победы;</w:t>
            </w:r>
          </w:p>
          <w:p>
            <w:pPr>
              <w:pStyle w:val="TextBody"/>
              <w:widowControl/>
              <w:pBdr/>
              <w:spacing w:lineRule="atLeas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 способствовать формированию активной гражданской позиции, общечеловеческих ценностей; чувства гордости за славные подвиги лучших граждан во имя Отечества;</w:t>
            </w:r>
          </w:p>
          <w:p>
            <w:pPr>
              <w:pStyle w:val="TextBody"/>
              <w:widowControl/>
              <w:pBdr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- воспитывать на примерах мужества, патриотизма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Казакова Е.В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9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тинг «Великая поступь Победы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т.Безводна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- расширить сведения о днях воинской славы и памятных датах России; о празднике День Победы;</w:t>
            </w:r>
          </w:p>
          <w:p>
            <w:pPr>
              <w:pStyle w:val="TextBody"/>
              <w:widowControl/>
              <w:pBdr/>
              <w:spacing w:lineRule="atLeas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 способствовать формированию активной гражданской позиции, общечеловеческих ценностей; чувства гордости за славные подвиги лучших граждан во имя Отечества;</w:t>
            </w:r>
          </w:p>
          <w:p>
            <w:pPr>
              <w:pStyle w:val="TextBody"/>
              <w:widowControl/>
              <w:pBdr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- воспитывать на примерах мужества, патриотизма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Перова М.А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9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аздничный концерт «Салют Победы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ервомайски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- расширить сведения о днях воинской славы и памятных датах России; о празднике День Победы;</w:t>
            </w:r>
          </w:p>
          <w:p>
            <w:pPr>
              <w:pStyle w:val="TextBody"/>
              <w:widowControl/>
              <w:pBdr/>
              <w:spacing w:lineRule="atLeas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 способствовать формированию активной гражданской позиции, общечеловеческих ценностей; чувства гордости за славные подвиги лучших граждан во имя Отечества;</w:t>
            </w:r>
          </w:p>
          <w:p>
            <w:pPr>
              <w:pStyle w:val="TextBody"/>
              <w:widowControl/>
              <w:pBdr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- воспитывать на примерах мужества, патриотизма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Раскопова Э.С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9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Вечная слава героям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я СДК ст.Даховско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- расширить сведения о днях воинской славы и памятных датах России; о празднике День Победы;</w:t>
            </w:r>
          </w:p>
          <w:p>
            <w:pPr>
              <w:pStyle w:val="TextBody"/>
              <w:widowControl/>
              <w:pBdr/>
              <w:spacing w:lineRule="atLeas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 способствовать формированию активной гражданской позиции, общечеловеческих ценностей; чувства гордости за славные подвиги лучших граждан во имя Отечества;</w:t>
            </w:r>
          </w:p>
          <w:p>
            <w:pPr>
              <w:pStyle w:val="TextBody"/>
              <w:widowControl/>
              <w:pBdr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- воспитывать на примерах мужества, патриотизма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Хомякова М.А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9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, посвященная Дню Победы «70 лет Победы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Цветочны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- расширить сведения о днях воинской славы и памятных датах России; о празднике День Победы;</w:t>
            </w:r>
          </w:p>
          <w:p>
            <w:pPr>
              <w:pStyle w:val="TextBody"/>
              <w:widowControl/>
              <w:pBdr/>
              <w:spacing w:lineRule="atLeas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 способствовать формированию активной гражданской позиции, общечеловеческих ценностей; чувства гордости за славные подвиги лучших граждан во имя Отечества;</w:t>
            </w:r>
          </w:p>
          <w:p>
            <w:pPr>
              <w:pStyle w:val="TextBody"/>
              <w:widowControl/>
              <w:pBdr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- воспитывать на примерах мужества, патриотизма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Макаренко С.Н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9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ржественное мероприятие «70 лет Победы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Северо-Восточные сад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- расширить сведения о днях воинской славы и памятных датах России; о празднике День Победы;</w:t>
            </w:r>
          </w:p>
          <w:p>
            <w:pPr>
              <w:pStyle w:val="TextBody"/>
              <w:widowControl/>
              <w:pBdr/>
              <w:spacing w:lineRule="atLeas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 способствовать формированию активной гражданской позиции, общечеловеческих ценностей; чувства гордости за славные подвиги лучших граждан во имя Отечества;</w:t>
            </w:r>
          </w:p>
          <w:p>
            <w:pPr>
              <w:pStyle w:val="TextBody"/>
              <w:widowControl/>
              <w:pBdr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- воспитывать на примерах мужества, патриотизма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Мамонова Н.Н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9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.3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итературно-музыкальная композиция «Никто ни забыт, ничто не забыто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Цветочны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- расширить сведения о днях воинской славы и памятных датах России; о празднике День Победы;</w:t>
            </w:r>
          </w:p>
          <w:p>
            <w:pPr>
              <w:pStyle w:val="TextBody"/>
              <w:widowControl/>
              <w:pBdr/>
              <w:spacing w:lineRule="atLeas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 способствовать формированию активной гражданской позиции, общечеловеческих ценностей; чувства гордости за славные подвиги лучших граждан во имя Отечества;</w:t>
            </w:r>
          </w:p>
          <w:p>
            <w:pPr>
              <w:pStyle w:val="TextBody"/>
              <w:widowControl/>
              <w:pBdr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- воспитывать на примерах мужества, патриотизма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Макаренко С.Н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цертная программа «Этот День Победы!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Ш№8 ст.Севастопольска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- расширить сведения о днях воинской славы и памятных датах России; о празднике День Победы;</w:t>
            </w:r>
          </w:p>
          <w:p>
            <w:pPr>
              <w:pStyle w:val="TextBody"/>
              <w:widowControl/>
              <w:pBdr/>
              <w:spacing w:lineRule="atLeas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 способствовать формированию активной гражданской позиции, общечеловеческих ценностей; чувства гордости за славные подвиги лучших граждан во имя Отечества;</w:t>
            </w:r>
          </w:p>
          <w:p>
            <w:pPr>
              <w:pStyle w:val="TextBody"/>
              <w:widowControl/>
              <w:pBdr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- воспитывать на примерах мужества, патриотизма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СДК Моисеева О.Н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9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А зори здесь тихие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Северо-Восточные сад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- расширить сведения о днях воинской славы и памятных датах России; о празднике День Победы;</w:t>
            </w:r>
          </w:p>
          <w:p>
            <w:pPr>
              <w:pStyle w:val="TextBody"/>
              <w:widowControl/>
              <w:pBdr/>
              <w:spacing w:lineRule="atLeas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 способствовать формированию активной гражданской позиции, общечеловеческих ценностей; чувства гордости за славные подвиги лучших граждан во имя Отечества;</w:t>
            </w:r>
          </w:p>
          <w:p>
            <w:pPr>
              <w:pStyle w:val="TextBody"/>
              <w:widowControl/>
              <w:pBdr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- воспитывать на примерах мужества, патриотизма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Мамонова Н.Н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9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цертная программа «Салют Победы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сть-Сахра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- расширить сведения о днях воинской славы и памятных датах России; о празднике День Победы;</w:t>
            </w:r>
          </w:p>
          <w:p>
            <w:pPr>
              <w:pStyle w:val="TextBody"/>
              <w:widowControl/>
              <w:pBdr/>
              <w:spacing w:lineRule="atLeas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 способствовать формированию активной гражданской позиции, общечеловеческих ценностей; чувства гордости за славные подвиги лучших граждан во имя Отечества;</w:t>
            </w:r>
          </w:p>
          <w:p>
            <w:pPr>
              <w:pStyle w:val="TextBody"/>
              <w:widowControl/>
              <w:pBdr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- воспитывать на примерах мужества, патриотизма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Трофимова Л.А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9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ое мероприятие «Великой Победе - 70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Поляна ст.Кужорско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здание условий для досуга молодежи. Пропаганда здорового образа жизни. Формирование духовно-нравственных и эстетических качеств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Казакова Е.В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9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аздничный концерт «Одна минута войны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Хаджохская теснина п.Каменномостски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- расширить сведения о днях воинской славы и памятных датах России; о празднике День Победы;</w:t>
            </w:r>
          </w:p>
          <w:p>
            <w:pPr>
              <w:pStyle w:val="TextBody"/>
              <w:widowControl/>
              <w:pBdr/>
              <w:spacing w:lineRule="atLeas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 способствовать формированию активной гражданской позиции, общечеловеческих ценностей; чувства гордости за славные подвиги лучших граждан во имя Отечества;</w:t>
            </w:r>
          </w:p>
          <w:p>
            <w:pPr>
              <w:pStyle w:val="TextBody"/>
              <w:widowControl/>
              <w:pBdr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- воспитывать на примерах мужества, патриотизма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КТЦ Лукьянченко Н.М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09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льный концерт вокально-инструментальной группы «Радио-Хит» «С Днем Победы!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ервомайски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- расширить сведения о днях воинской славы и памятных датах России; о празднике День Победы;</w:t>
            </w:r>
          </w:p>
          <w:p>
            <w:pPr>
              <w:pStyle w:val="TextBody"/>
              <w:widowControl/>
              <w:pBdr/>
              <w:spacing w:lineRule="atLeas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 способствовать формированию активной гражданской позиции, общечеловеческих ценностей; чувства гордости за славные подвиги лучших граждан во имя Отечества;</w:t>
            </w:r>
          </w:p>
          <w:p>
            <w:pPr>
              <w:pStyle w:val="TextBody"/>
              <w:widowControl/>
              <w:pBdr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- воспитывать на примерах мужества, патриотизма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Раскопова Э.С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1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о-игровая программа для детей «Веселая эстафета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ДК п.Усть-Сахра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Создание условий для досуга молодежи. Пропаганда здорового образа жизни. Формирование духовно-нравственных и эстетических качеств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Трофимова Л.А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2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ое мероприятие «Спорт — альтернатива пагубным привычкам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Дагестанско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06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Создание условий для досуга молодежи. Пропаганда здорового образа жизни. Формирование духовно-нравственных и эстетических качеств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ор СДК Шейко И.В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2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ция, посвященная профилактике по борьбе с наркоманией, алкоголизмом и табакокурением «Занятость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жорско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keepNext w:val="true"/>
              <w:keepLines/>
              <w:tabs>
                <w:tab w:val="clear" w:pos="706"/>
                <w:tab w:val="left" w:pos="426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Казакова Е.В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2.05.0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зыкальный час (к 175-летию П.И.Чайковского) «Чарующие звуки времен года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риобщение к музыке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Директор СДК Толстикова Н.А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3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рисунков «Была война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Абадзехска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keepNext w:val="true"/>
              <w:keepLines/>
              <w:tabs>
                <w:tab w:val="clear" w:pos="706"/>
                <w:tab w:val="left" w:pos="426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Михайлов Ю.В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3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кологическая мультимедийная презентация «Времена года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Цветочны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. Экологическое воспитание, привитие любви к родной природе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Макаренко С.Н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3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ция «Терроризму — НЕТ!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ТЦ п.Каменномостски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keepNext w:val="true"/>
              <w:keepLines/>
              <w:tabs>
                <w:tab w:val="clear" w:pos="706"/>
                <w:tab w:val="left" w:pos="426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КТЦ Лукьянченко Н.М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3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детского рисунка «В тылу врага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.Новопрохладное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ивлечение внимания к воспитанию детей и формирование духовно-нравственных и эстетических качеств 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Заикина Т.С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4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со школьниками «Экологическая проблема деятельности человека на земле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Ш №5 ст.Даховско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. Экологическое воспитание, привитие любви к родной природе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Хомякова М.А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4.05.0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емьера кукольного спектакля «Путешествие колобка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звитие творческих способностей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Директор СДК Толстикова Н.А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ая эстафета «Мы вместе, с тобой солдат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Ш№8 ст.Севастопольска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keepNext w:val="true"/>
              <w:keepLines/>
              <w:tabs>
                <w:tab w:val="clear" w:pos="706"/>
                <w:tab w:val="left" w:pos="426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СДК Моисеева О.Н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5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ото выставка «Родные просторы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.Новопрохладное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. Удовлетворение разнообразных запросов на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Заикина Т.С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ое мероприятие «А зори здесь тихие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Удобного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досуга. Воспитание патриотического чувства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Игнатович А.И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5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0.45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дежная дискотека «В ритме танца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СДК район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здание условий для отдыха и досуга молодежи. П</w:t>
            </w:r>
            <w:r>
              <w:rPr>
                <w:color w:val="000000"/>
                <w:sz w:val="24"/>
                <w:szCs w:val="24"/>
              </w:rPr>
              <w:t xml:space="preserve">ропаганда здорового образа жизни. </w:t>
            </w:r>
            <w:r>
              <w:rPr>
                <w:color w:val="000000"/>
                <w:sz w:val="24"/>
                <w:szCs w:val="24"/>
                <w:lang w:val="ru-RU"/>
              </w:rPr>
              <w:t>Ф</w:t>
            </w:r>
            <w:r>
              <w:rPr>
                <w:color w:val="000000"/>
                <w:sz w:val="24"/>
                <w:szCs w:val="24"/>
              </w:rPr>
              <w:t>ормирование духовно-нравственных и эстетических качеств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 директора СДК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6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льтимедийная презентация «Вредные привычки: курение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Цветочны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keepNext w:val="true"/>
              <w:keepLines/>
              <w:tabs>
                <w:tab w:val="clear" w:pos="706"/>
                <w:tab w:val="left" w:pos="426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Макаренко С.Н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6.05.0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тдыха для молодежи, к Международному дню семьи «Дружный хоровод семей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осуговое общение, популяризация семейных ценностей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Директор СДК Толстикова Н.А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8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ое занятие «Тайны зеленых листьев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аумян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осуга. Экологическое воспитание, привитие любви к родной природе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Мнацаканьян Ж.А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8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ция, направленная по борьбе с наркоманией «Силач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ДК ст.Абадзехска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keepNext w:val="true"/>
              <w:keepLines/>
              <w:tabs>
                <w:tab w:val="clear" w:pos="706"/>
                <w:tab w:val="left" w:pos="426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Михайлов Ю.В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8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детского рисунка «Мы за здоровый образ жизни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ДК п.Усть-Сахра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keepNext w:val="true"/>
              <w:keepLines/>
              <w:tabs>
                <w:tab w:val="clear" w:pos="706"/>
                <w:tab w:val="left" w:pos="426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Трофимова Л.А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9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Экскурсия в горы «Родные просторы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.Хамышк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. Экологическое воспитание, привитие любви к родной природе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Лошакова Е.Н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19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стер дружбы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я СДК ст.Абадзехска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keepNext w:val="true"/>
              <w:keepLines/>
              <w:tabs>
                <w:tab w:val="clear" w:pos="706"/>
                <w:tab w:val="left" w:pos="426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Михайлов Ю.В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20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ровая программа для детей «Потешки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Дагестанско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keepNext w:val="true"/>
              <w:keepLines/>
              <w:tabs>
                <w:tab w:val="clear" w:pos="706"/>
                <w:tab w:val="left" w:pos="426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Организация досуга. Удовлетворение разнообразных запросов детей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ор СДК Шейко И.В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20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ная программа к Дню семьи «Моя семья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Северо-Восточные сад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- расширить сведения о днях воинской славы и памятных датах России; о празднике День Победы;</w:t>
            </w:r>
          </w:p>
          <w:p>
            <w:pPr>
              <w:pStyle w:val="TextBody"/>
              <w:widowControl/>
              <w:pBdr/>
              <w:spacing w:lineRule="atLeas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 способствовать формированию активной гражданской позиции, общечеловеческих ценностей; чувства гордости за славные подвиги лучших граждан во имя Отечества;</w:t>
            </w:r>
          </w:p>
          <w:p>
            <w:pPr>
              <w:pStyle w:val="TextBody"/>
              <w:widowControl/>
              <w:pBdr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- воспитывать на примерах мужества, патриотизма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Мамонова Н.Н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22.05.0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тавка по прикладному искусству «Души и рук творенье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Развитие творческих способностей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Директор СДК Толстикова Н.А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«Курить — здоровью вредить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ДК с.Хамышк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рганизация досуга молодежи. Повышение уровня информированности родителей о признаках табакокур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СДК Лошакова Е.Н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22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ция, приуроченная к Всемирному Дню отказа от курения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я СДК ст.Абадзехска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рганизация досуга молодежи. Повышение уровня информированности родителей о признаках табакокур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Михайлов Ю.В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22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0.45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дежная дискотека «В ритме танца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СДК район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здание условий для отдыха и досуга молодежи. П</w:t>
            </w:r>
            <w:r>
              <w:rPr>
                <w:color w:val="000000"/>
                <w:sz w:val="24"/>
                <w:szCs w:val="24"/>
              </w:rPr>
              <w:t xml:space="preserve">ропаганда здорового образа жизни. </w:t>
            </w:r>
            <w:r>
              <w:rPr>
                <w:color w:val="000000"/>
                <w:sz w:val="24"/>
                <w:szCs w:val="24"/>
                <w:lang w:val="ru-RU"/>
              </w:rPr>
              <w:t>Ф</w:t>
            </w:r>
            <w:r>
              <w:rPr>
                <w:color w:val="000000"/>
                <w:sz w:val="24"/>
                <w:szCs w:val="24"/>
              </w:rPr>
              <w:t>ормирование духовно-нравственных и эстетических качеств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 директора СДК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24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атральная сказка «Крылатый, мохнатый, да масляный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Ш №3 ст.Абадзехска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Организация досуга, удовлетворение разнообразных запросов детей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Михайлов Ю.В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25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аздник последнего звонка «Ура, каникулы!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кола ст.Курджипска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, удовлетворение разнообразных запросов на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Тимакова В.В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25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9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ссовый праздник «Костер Дружбы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Территория СДК п.Первомайски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20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 на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Раскопова Э.С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6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кторина для детей «Сказочный переполох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х.Шаумян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Организация досуга, удовлетворение разнообразных запросов детей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Мнацаканьян Ж.А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26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ирковое представление «Веселые забавы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м интернат «Очаг» п.Каменномостски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Организация досуга, удовлетворение разнообразных запросов детей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Михайлов Ю.В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26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аздничный концерт «Последний звонок — здравствуй лето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>Хаджохская теснина п.Каменномостский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, удовлетворение разнообразных запросов населени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КТЦ Лукьянченко Н.М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Маяк»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27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6.3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ческая беседа для молодежи «Терроризм это наша боль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.Новопрохладное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. Удовлетворение разнообразных запросов молодеж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Заикина Т.С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28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кторина по экологии «Узнай меня по семечке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т.Курджипска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, экологическое воспитание детей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Тимакова В.В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0.45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дежная дискотека «В ритме танца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СДК район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здание условий для отдыха и досуга молодежи. П</w:t>
            </w:r>
            <w:r>
              <w:rPr>
                <w:color w:val="000000"/>
                <w:sz w:val="24"/>
                <w:szCs w:val="24"/>
              </w:rPr>
              <w:t xml:space="preserve">ропаганда здорового образа жизни. </w:t>
            </w:r>
            <w:r>
              <w:rPr>
                <w:color w:val="000000"/>
                <w:sz w:val="24"/>
                <w:szCs w:val="24"/>
                <w:lang w:val="ru-RU"/>
              </w:rPr>
              <w:t>Ф</w:t>
            </w:r>
            <w:r>
              <w:rPr>
                <w:color w:val="000000"/>
                <w:sz w:val="24"/>
                <w:szCs w:val="24"/>
              </w:rPr>
              <w:t>ормирование духовно-нравственных и эстетических качеств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ЦНК,  директора СДК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30.05.0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 о вреде курения «Путеводитель по взрослой жизни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п.Побед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ропаганда здорового образа жизн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lang w:val="ru-RU"/>
              </w:rPr>
              <w:t>Директор СДК Толстикова Н.А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  <w:t>30.05.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влекательная программа для молодежи «Танцуем вместе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ДК с.Новопрохладное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досуга. Удовлетворение разнообразных запросов молодеж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СДК Заикина Т.С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Лукьянченко</w:t>
      </w:r>
      <w:r>
        <w:rPr>
          <w:lang w:val="ru-RU"/>
        </w:rPr>
        <w:t xml:space="preserve"> О.М.</w:t>
      </w:r>
      <w:r>
        <w:rPr/>
        <w:t xml:space="preserve"> </w:t>
      </w:r>
    </w:p>
    <w:p>
      <w:pPr>
        <w:pStyle w:val="Normal"/>
        <w:jc w:val="both"/>
        <w:rPr/>
      </w:pPr>
      <w:r>
        <w:rPr/>
        <w:t>5-16-32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/>
    <w:rPr/>
  </w:style>
  <w:style w:type="paragraph" w:styleId="3">
    <w:name w:val="Основной текст3"/>
    <w:basedOn w:val="Normal"/>
    <w:qFormat/>
    <w:pPr>
      <w:shd w:fill="FFFFFF" w:val="clear"/>
      <w:spacing w:lineRule="exact" w:line="302" w:before="240" w:after="240"/>
      <w:ind w:left="0" w:right="0" w:hanging="3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МЦНК</cp:lastModifiedBy>
  <cp:lastPrinted>2015-04-06T14:33:00Z</cp:lastPrinted>
  <dcterms:modified xsi:type="dcterms:W3CDTF">2014-12-09T07:38:00Z</dcterms:modified>
  <cp:revision>2</cp:revision>
  <dc:subject/>
  <dc:title/>
</cp:coreProperties>
</file>