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Руково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управления культуры          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АПР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975"/>
        <w:gridCol w:w="2355"/>
        <w:gridCol w:w="2477"/>
        <w:gridCol w:w="1707"/>
        <w:gridCol w:w="2476"/>
        <w:gridCol w:w="1974"/>
        <w:gridCol w:w="2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Подари улыбк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Дорога доб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мористическая викторина «День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1 апреля — шутки, юмор, сме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по изготовлению кормушек для птиц «Международный день птиц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гоев А.С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День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Шире круг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Оранжевое настро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игра «Птичий база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Стремительные и непостижимы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Терроризм — угроза обществу 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бъяснение сущности терроризма, его тип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СПИД. Наркомания. Кур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Организация досуга, прививание понятия ЗОЖ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ы в ответе за здоровье плане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5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доровье — путь к успех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ы за безопасный ми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ъяснение сущности терроризма, его типы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Наши рекор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етей и молодежи, прививание понятия ЗОЖ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Стиль жизни - здоровь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Гроз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</w:t>
            </w:r>
            <w:r>
              <w:rPr>
                <w:lang w:val="en-US"/>
              </w:rPr>
              <w:t>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Будьте бдительными — терроризм не дремл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ъяснение сущности терроризма, его типы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Встречаем весн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В здоровом теле — здоровый ду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едупреждение о злом роке, таком как: алкоголь, наркотики и прочие яды, отнимающие жизнь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Чудо выше всех чудес...», посвященное православному празднику Пасх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Знакомство с православием, культурой и быт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схальный фестиваль «Всех праздников празд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Народное пасхальное гулянье, конкурсы, игры, забавы, мастер-классы по ИЗО и ДП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рограмма «Светлое Христово Воскресень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православным праздникам, воспитание культурных ценностей у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Звездное путешеств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>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Кто быстре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«Час веселых за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е-чудес «Мои книжные друз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для руководителей вокальных коллективов  «Методика преподавания эстрадно-джазового вокал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шение уровня профессионального мастерства для руководителей вокальных студий и круж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Удивительный космо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Он сказал: - Поехали!», посвященная Всемирному Дню авиации и космонавтик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Знакомство с историей покорения космос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Экологическая троп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Путешествие по планет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</w:t>
            </w:r>
            <w:r>
              <w:rPr>
                <w:lang w:val="en-US"/>
              </w:rPr>
              <w:t>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нь чисто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Как я отношусь к СПИД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Организация досуга, прививание понятия ЗОЖ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Защитники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Узнай, как защитить себ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№4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безопасности и самозащи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 ветеранами ВОВ «У войны не детские глаз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«Затей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Природы затаенное дыха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фестиваль детских театральных коллектив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, приобщение к народным традициям и театральному искусств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В ритме ве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тер-класс для руководителей театральных коллективов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шение мастерства, обмен опытом среди любительских театральных коллективов 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Веселая игроте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Государственный флаг Адыге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Зеленый символ Адыге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Защити экологию», посвященная Всемирному Дню Земл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Воспитание бережного обращения с природо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Здоровье не все, но без здоровья - ничт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тадион 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Чернобыль — хрупкий мир», посвященная годовщине аварии на ЧЭ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Формирование гражданской ответственности и патриотическое воспитание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, посвященное Дню Государственного флага Республики Адыге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Этнокультурное развитие народов Росс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Флаг Республики Адыге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е мероприят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Танцы всех народ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-реквием, посвященный 32-ой годовщине Чернобыльской трагед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атриотическое воспитание молодежи, сохранение памяти о героях — наших современника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Эхо Чернобы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е мероприят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32-ой годовщине Чернобыльской трагед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атриотическое воспитание молодежи, сохранение памяти о героях — наших современника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</w:t>
            </w:r>
            <w:r>
              <w:rPr>
                <w:lang w:val="en-US"/>
              </w:rPr>
              <w:t>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200 дней муж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Искатели приключени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Танцевальный фейервер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Акция «Берегите лес от пожа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Танцуем в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, по профилактике негативных явлений пропаганде здорового образа жизни и донорства крови в Майкопском районе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, КТЦ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а райо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8-03-13T10:32:00Z</cp:lastPrinted>
  <dcterms:modified xsi:type="dcterms:W3CDTF">2014-12-09T07:38:00Z</dcterms:modified>
  <cp:revision>2</cp:revision>
  <dc:subject/>
  <dc:title/>
</cp:coreProperties>
</file>