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Руково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управления культуры          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МАР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975"/>
        <w:gridCol w:w="2490"/>
        <w:gridCol w:w="2460"/>
        <w:gridCol w:w="1665"/>
        <w:gridCol w:w="2235"/>
        <w:gridCol w:w="2160"/>
        <w:gridCol w:w="21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iCs w:val="false"/>
              </w:rPr>
              <w:t>№</w:t>
            </w:r>
            <w:r>
              <w:rPr>
                <w:rFonts w:eastAsia="Times New Roman" w:cs="Times New Roman"/>
                <w:b/>
                <w:i w:val="false"/>
                <w:iCs w:val="false"/>
              </w:rPr>
              <w:t xml:space="preserve"> </w:t>
            </w:r>
            <w:r>
              <w:rPr>
                <w:b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Д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рем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iCs w:val="false"/>
                <w:lang w:val="ru-RU"/>
              </w:rPr>
              <w:t>Форма и н</w:t>
            </w:r>
            <w:r>
              <w:rPr>
                <w:b/>
                <w:i w:val="false"/>
                <w:iCs w:val="false"/>
              </w:rPr>
              <w:t>аименование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Место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i w:val="false"/>
                <w:iCs w:val="false"/>
                <w:lang w:val="ru-RU"/>
              </w:rPr>
              <w:t>Предполагаемое количество челов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i w:val="false"/>
                <w:iCs w:val="false"/>
                <w:lang w:val="ru-RU"/>
              </w:rPr>
              <w:t>Ц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iCs w:val="false"/>
              </w:rPr>
              <w:t>Ответственн</w:t>
            </w:r>
            <w:r>
              <w:rPr>
                <w:b/>
                <w:i w:val="false"/>
                <w:iCs w:val="false"/>
                <w:lang w:val="ru-RU"/>
              </w:rPr>
              <w:t>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i w:val="false"/>
                <w:iCs w:val="false"/>
                <w:lang w:val="ru-RU"/>
              </w:rPr>
              <w:t>Приглашаемые СМИ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2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курс плакатов «Молодежь против наркотиков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рофилактика алкоголизма, табакокурения и наркома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Игнатович А.И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Тематическая беседа «Пьянству бой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Трехре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ропаганда здорового образа жизн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ончарова В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8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курсная программа «Весна, весна...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х.Пролетар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исьян А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звлекательная программа для детей «Затейник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ОШ №5 ст.Дахов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Хомякова М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Игровая программа для детей «Солнечное настроение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ТЦ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оздание праздничного настроения и дружеской атмосфе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Лукьянченко Н.М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2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Тематическая беседа «Береги свою планету, ведь, другой похожей нету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Экологическое воспит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Толстикова Н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lang w:val="ru-RU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етская дискотека «Веселый пляс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Трехре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ончарова В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звлекательная программа «А ну-ка девушк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Тимирязе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осуговое об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Мокрова Л.И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2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ыставка детских рисунков «Мартовские мимоз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звитие творческих способно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Толстикова Н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курсная программа «Супер девочк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, удовлетворение разных запросов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Тимакова В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3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: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Викторина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«Угадай писателя по его произведениям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ДК                                        с.Хамышк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</w:rPr>
              <w:t xml:space="preserve">3 </w:t>
            </w:r>
            <w:r>
              <w:rPr>
                <w:i w:val="false"/>
                <w:iCs w:val="false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Вечер отдыха для молодежи «Зажигай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Новосвоб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Бойченко С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</w:rPr>
              <w:t xml:space="preserve">4 </w:t>
            </w:r>
            <w:r>
              <w:rPr>
                <w:i w:val="false"/>
                <w:iCs w:val="false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Выставка поделок «Умелые руки не знаю скук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ерова М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7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Музыкально-развлекательная программа для взрослых «Весна в наших сердцах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х.Пролетар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взросл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исьян А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4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ыставка рисунков «Цветы для мам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СДК п.Цветочный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звитие творческих способно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Макаренко С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 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4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икторина для детей «Путешествие по сказкам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ознавательное мероприятие для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амокова В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цертная программа «Милая, родная, любимая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Дахов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на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Хомякова М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0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цертная программа «Ах, какая женщина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х.Северо-Восточные сад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на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Нагоев А.С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0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цертная программа, посвященная Международному женскому дню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Зал администрации МО «Майкопский район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населения, нравственное воспитание на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асиленко О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гонек для взрослых «Весна, цветы и комплимент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, удовлетворение разных запросов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Тимакова В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2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цертная программа «Для прекрасной дам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оспитание любви и почитания к женщинам, внимания и забо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азакова Е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_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7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: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Концертная программа к         дню 8 марта</w:t>
            </w:r>
          </w:p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Как хороши весенние букеты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ДК                                        с.Хамышк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>14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Концертная программа «За прекрасных дам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 взросл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айонный конкурс «Ты — талант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Удовлетворение культурных запросов населения, вовлечение в объединения художественной самодеятельности сельских поселений район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цертная программа «Милая, любимая, родная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роведение досуга, расширение кругозо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Игнатович А.И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цертная программа «Мама, солнце и весн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СДК п.Цветочный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Макаренко С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8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церт «Моя мама лучшая на свете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Тимирязе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Мокрова Л.И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Выставка рисунков «Моя мам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Развитие творческих способно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ерова М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9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ечер отдыха «Для милых дам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Абадзех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Михайлов Ю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7 марта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9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искотека «Вам, любимые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х.Красная Уль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Ахмедов Р.С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9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искотека «А ну-ка, девочк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Первомай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скопова Э.С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0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раздничная дискотека «Милые дам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Трехре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ончарова В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8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цертная программа «Милые дам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на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аржевская А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</w:rPr>
              <w:t xml:space="preserve">8 </w:t>
            </w:r>
            <w:r>
              <w:rPr>
                <w:i w:val="false"/>
                <w:iCs w:val="false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Концертная программа «Образ бережно хранимый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 разных возрастных груп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ерова М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lang w:val="ru-RU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8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курсная программа «А ну-ка, девочки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Севастополь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Организация досуг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Моисеева О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lang w:val="ru-RU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8 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цертная программа «Самая любимая и дорогая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амокова В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</w:rPr>
              <w:t xml:space="preserve">8 </w:t>
            </w:r>
            <w:r>
              <w:rPr>
                <w:i w:val="false"/>
                <w:iCs w:val="false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Тематический вечер «Женщина-весн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Новосвоб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 на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Бойченко С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8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8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цертная программа «8 Март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Территория СДК ст.Абадзех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Михайлов Ю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0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8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ечер отдыха для молодежи «В поисках прекрасного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, удовлетворение разных запросов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Тимакова В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0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9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ечер отдыха для молодежи «А ну-ка, девушки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Дахов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Организация досуг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Хомякова М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0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0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ечер отдыха для молодежи «А ну-ка, девочки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аржевская А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11 марта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0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Шахматный турнир «Шах и мат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х.Красная Уль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Ахмедов Р.С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2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4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курс рисунков «Осторожен будь с огнем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х.Пролетар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звитие творческих способно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исьян А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2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Тематическая беседа «Курить — здоровью вредить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Организация досуга, прививание понятия ЗО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аржевская А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14 марта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2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курс рисунка «С чего начинается Родин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х.Красная Уль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звитие творческих способно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Ахмедов Р.С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4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Тематическая беседа «Терроризм — угроза обществу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ТЦ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бъяснение сущности терроризма, его тип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Лукьянченко Н.М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Акция «Мы — вместе!», посвященная воссоединению Севастополя и Крыма с Россие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арк п.Тульско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атриотическое воспитание молодежи с активной гражданской позици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Черакиди О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5 марта-25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айонный этап фестиваля-конкурса детских театральных коллектив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о Майкопскому райо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общение детей к отечественной театральной культуре, драматургии и литературе, музыке и хореографии — духовному наследию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Максимова Н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16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15: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Беседа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shd w:fill="FFFFFF" w:val="clear"/>
                <w:lang w:val="ru-RU"/>
              </w:rPr>
              <w:t>Мир без насилия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СДК                                     с.Хамышк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Лошакова Е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6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5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Тематическая беседа «Мир без наркотиков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ст.Абадзех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ропаганда здорового образа жизн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Михайлов Ю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6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7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искотека» Свидание вслепую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роведение досуга, расширение кругозо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Игнатович А.И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8: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Развлекательная программа для молодежи 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«Танцуем вместе 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ДК                                  с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Хамышк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воссоединению Севастополя и Крыма с Россией «Мы – вместе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Севастопольск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О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воссоединению Севастополя и Крыма с Россией «Мы – вместе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КТЦ п.Каменномостский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воссоединению Севастополя и Крыма с Россией «Мы – вместе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ОШ №22 х.Красная Уль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воссоединению Севастополя и Крыма с Россией «Мы – вместе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СДК ст.Абадзехска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воссоединению Севастополя и Крыма с Россией «Мы – вместе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воссоединению Севастополя и Крыма с Россией «Мы – вместе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25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, посвященная воссоединению Севастополя и Крыма с Россией «Мы – вместе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А.И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, посвященная воссоединению Севастополя и Крыма с Россией «Мы – вместе!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жевская А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, посвященная воссоединению Севастополя и Крыма с Росси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вместе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Крымская весн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Северо-Восточные сад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ев А.С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18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воссоединению Севастополя и Крыма с Россией «Мы – вместе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Шевченк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енко А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, посвященная воссоединению Севастополя и Крыма с Росси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вместе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рехре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Мы едем в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ым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Новосвободн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формирование духовно-нравственных, гражданских и мировоззренческих кач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С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рисунк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беседа «Наваждение век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а терроризм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.И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ансамбля армянского танца «Еразанк» в праздновании Нового года по адыгским традициям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Майкоп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разных возрастных групп, знакомство с элементами традиционной народной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иенко Л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ое мероприятие «бабушкин клубок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досуга. Расширение кругозо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.И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Весна идет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, удовлетворение разных запросов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ая программа для детей «Ах весна, весняночк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имирязе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крова Л.И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программа «История стихотворения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мокова В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«В мире прекрасного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а терроризм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.И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егиональный семинар «Развитие творческих способностей на основе народной казачьей песни». Мастер-класс для руководителей коллектив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ДК п.Тимирязе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Обмен опытом и совершенствование мастерства руководителей народных вокальных и хоровых коллективов 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Локтиенко Л.В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Участие творческого коллектива Майкопского района в Региональном фестивале «Лучший культработник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а.Кошехабл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мен опытом, чествование лучших культработников 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Василенко О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Театрализованная постановка «Терем, терем, теремок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4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17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ечер отдыха кому за 30... «Весенняя вечеринк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Организация досуг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Игнатович А.И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lang w:val="ru-RU"/>
              </w:rPr>
              <w:t>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31 мар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15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Конкурс рисунком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«Наркотики и здоровье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с.Хамышк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рганизация досуга молодежи. Повышение уровня информированности родителей о признаках табакокур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Лошакова Е.Н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одист МЦНК</w:t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8-01-18T11:52:00Z</cp:lastPrinted>
  <dcterms:modified xsi:type="dcterms:W3CDTF">2014-12-09T07:38:00Z</dcterms:modified>
  <cp:revision>2</cp:revision>
  <dc:subject/>
  <dc:title/>
</cp:coreProperties>
</file>