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ИЮЛЬ</w:t>
      </w:r>
      <w:r>
        <w:rPr>
          <w:b/>
          <w:bCs/>
          <w:sz w:val="28"/>
          <w:szCs w:val="28"/>
        </w:rPr>
        <w:t xml:space="preserve"> </w:t>
      </w:r>
      <w:r>
        <w:rPr/>
        <w:t>2017г.</w:t>
      </w:r>
    </w:p>
    <w:tbl>
      <w:tblPr>
        <w:tblW w:w="1620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55"/>
        <w:gridCol w:w="963"/>
        <w:gridCol w:w="2442"/>
        <w:gridCol w:w="2505"/>
        <w:gridCol w:w="1679"/>
        <w:gridCol w:w="2476"/>
        <w:gridCol w:w="1974"/>
        <w:gridCol w:w="23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развлекательное мероприятие «Краски лет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звитие детского творчеств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курсно-игровая программа для детей ко дню защиты дете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Ясное Солнышко!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СДК                                  с.Хамышк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ация досуга. Удовлетворение разнообразных запросов  детей и подростко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Лошакова Е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Танцуем вместе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Такие разные животные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сширить знания детей о животных живущих ряд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Земля без терроризм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В мире прекрасного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Веселый старт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Создание условий для отдыха и досуга детей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Попрыгунчик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Создание условий для отдыха и досуга детей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5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Лес — наше богатство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, прививание понятия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6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Моя семья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7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 «День Ивана Купал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хранение народных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Игротек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Иван Купал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Трехре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Возрождение обрядов и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7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ый праздник «Купаленка», посвященный славянскому обряду Купал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рритория 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Знакомство с историей славянских обряд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Сохрани себе жизнь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Танцуйте на здоровье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Праздник лет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Возрождение обрядов и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День семьи, любви и верности», посвященный православному празднику Петра и Февронь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Знакомство с православными праздник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ко Дню здоровья «Будь здоров без докторов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, прививание понятия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Всероссийскому дню семьи, любви и вернос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ГС п.Туль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семейных ценностей, воспитание нравственных устоев, привитие семейных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Моя семья, мое богатство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семейных ценностей, воспитание нравственных устоев, привитие семейных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Конкурс рисунк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Моя семь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Хамышк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Дискотека век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День семь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Летнее настроение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еселись и не скуча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Колобок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Нам нужен мир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Наркомания — это медленная смерть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Любимые сказочные геро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4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онкурсно-игровая программа для детей «Веселые игры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с.Хамышк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Повыси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Лошакова Е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Алкоголь и курение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 «Вардавар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х.Пролетар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бычаи национальных культур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Я рисую лето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Чистота природы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Танцуй веселе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по русским сказкам «Ах, эта дивная пор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Воля, разум и сил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Создание условий для отдыха и досуга детей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Чистая планет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Правда или ложь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Красками радуг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Здоровым каждый быть обязан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Создание условий для отдыха и досуга детей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Ради смех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Мы рисуем лето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Мир глазами дете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Пой птичка-невеличк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Лесные животные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Лето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Развитие творческих способнос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Вместе весело шагать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Путешествие в страну сказок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Из чего же сделаны наши мальчишки?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«Танцы под дождем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ию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лекательная программа для молодежи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нцуем вместе 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ДК                             с.Хамышк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7-05-10T12:02:00Z</cp:lastPrinted>
  <dcterms:modified xsi:type="dcterms:W3CDTF">2014-12-09T07:38:00Z</dcterms:modified>
  <cp:revision>2</cp:revision>
  <dc:subject/>
  <dc:title/>
</cp:coreProperties>
</file>