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ГЛАСОВАНО                                                                                                                                                        УТВЕРЖДАЮ  Руководитель  управления культуры                                                                                                          Директор МБУ "МЦНК  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 МО  «Майкопский район»                                                                                               </w:t>
      </w:r>
      <w:r>
        <w:rPr>
          <w:sz w:val="28"/>
          <w:szCs w:val="28"/>
          <w:lang w:val="ru-RU"/>
        </w:rPr>
        <w:t>Майкопского района»</w:t>
      </w:r>
      <w:r>
        <w:rPr>
          <w:sz w:val="28"/>
          <w:szCs w:val="28"/>
        </w:rPr>
        <w:t xml:space="preserve">                             ______________Ширгалиева Н.Б.                                                                                                        _________ </w:t>
      </w:r>
      <w:r>
        <w:rPr>
          <w:sz w:val="28"/>
          <w:szCs w:val="28"/>
          <w:lang w:val="ru-RU"/>
        </w:rPr>
        <w:t>Золотарева О.А.</w:t>
      </w:r>
    </w:p>
    <w:p>
      <w:pPr>
        <w:pStyle w:val="Normal"/>
        <w:spacing w:before="0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 </w:t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Х КУЛЬТУРНО-МАССОВЫХ МЕРОПРИЯТИЙ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ЕЖПОСЕЛЕНЧЕСКОГО  ЦЕНТРА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 xml:space="preserve">НАРОДНОЙ  КУЛЬТУРЫ  НА </w:t>
      </w:r>
      <w:r>
        <w:rPr>
          <w:b/>
          <w:bCs/>
          <w:sz w:val="28"/>
          <w:szCs w:val="28"/>
          <w:lang w:val="ru-RU"/>
        </w:rPr>
        <w:t>ИЮН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14г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27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193"/>
        <w:gridCol w:w="940"/>
        <w:gridCol w:w="2440"/>
        <w:gridCol w:w="2476"/>
        <w:gridCol w:w="1735"/>
        <w:gridCol w:w="2349"/>
        <w:gridCol w:w="2060"/>
        <w:gridCol w:w="1920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Форма и н</w:t>
            </w:r>
            <w:r>
              <w:rPr>
                <w:b/>
                <w:sz w:val="24"/>
                <w:szCs w:val="24"/>
              </w:rPr>
              <w:t>аименование мероприят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Предполагаемое количество челове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Цель мероприят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</w:t>
            </w:r>
            <w:r>
              <w:rPr>
                <w:b/>
                <w:sz w:val="24"/>
                <w:szCs w:val="24"/>
                <w:lang w:val="ru-RU"/>
              </w:rPr>
              <w:t>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иглашаемые СМИ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-31.05,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XXIII</w:t>
            </w:r>
            <w:r>
              <w:rPr>
                <w:sz w:val="24"/>
                <w:szCs w:val="24"/>
                <w:lang w:val="ru-RU"/>
              </w:rPr>
              <w:t>-й Региональный фестиваль казачьей культуры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ЦНК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0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Сохранение и развитие национальных культур народов России.</w:t>
              <w:br/>
              <w:t>Расширение межнационального и культурного сотрудничества.</w:t>
              <w:br/>
              <w:t>Возрождение, развитие и сохранение традиционной казачьей культуры и пропаганда казачьего самодеятельного музыкально-песенного творчества. Повышение исполнительского мастерства коллективов художественной самодеятельности и мастеров декоративно- прикладного искусства. Выявление молодых самодеятельных талантов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культуры, МЦНК, директора СД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зета «Маяк», газета «Советская Адыгея», телевидение РА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1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С 10.00 до 15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Международный день защиты детей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"Улыбка детства"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ЦНК, СДК района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Формирование у детей элементарных представлений о своих правах и свобода, развитие уважения и терпимости к другим людям и их права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МЦНК, директора СДК, КТЦ, М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зета «Маяк»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1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 рисунков на асфальте «Солнышко улыбается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п.Победа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Привлечение внимания к проблемам экологии, воспитание у детей бережного отношения к окружающей среде и природе, формирование экологической культуры, осмысление детьми понятий охрана окружающей среды, реализация творческих способностей детей дошкольного и школьного возраст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лстикова Н.А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1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портивно-развлекательная программа «Зов джунглей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рк п.Каменномостского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Повысить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интерес детей к физической культуре. В игровой форме развивать основные физические качества: силу, ловкость, быстроту, выносливость, координацию движений, гибкость. Формировать мышечно-двигательные навыки, правильную осанку. Воспитывать доброту и взаимовыручку в команде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укьянченко Н.М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1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ная программа для детей «Улыбка дружбе помогает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х.Шаумян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Повысить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интерес детей к физической культуре. В игровой форме развивать основные физические качества: силу, ловкость, быстроту, выносливость, координацию движений, гибкость. Формировать мышечно-двигательные навыки, правильную осанку. Воспитывать доброту и взаимовыручку в команде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нацаканьян Ж.А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1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гровая программа «Золотая рыбка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ощадка СДК ст.Курджипской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Повысить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интерес детей к физической культуре. В игровой форме развивать основные физические качества: силу, ловкость, быстроту, выносливость, координацию движений, гибкость. Формировать мышечно-двигательные навыки, правильную осанку. Воспитывать доброту и взаимовыручку в команде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имакова В.В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1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гровое ассорти к юбилею А.С.Пушкина «По сказкам к острову Буяну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п.Победа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Знакомство с творчеством А.С.Пушкина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лстикова Н.А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1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еседа по антинарко «Не отнимай у себя завтра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с.Хамышки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>Формирование коммуникативной, социально-психологической, социально-правовой, информационной и социально-личностной компетенций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шакова Е.Н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1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 детского рисунка «Лето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ст.Севастопольской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Привлечение внимания к проблемам экологии, воспитание у детей бережного отношения к окружающей среде и природе, формирование экологической культуры, осмысление детьми понятий охрана окружающей среды, реализация творческих способностей детей дошкольного и школьного возраста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икуленко А.В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1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Экскурсия в лес к Дню Друзей «Если с другом вышел в путь...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Хамышки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рганизация досуга. Экологическое воспитание, привитие любви к родной природе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шакова Е.Н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1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-21.45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лодежная дискотека «В ритме танца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ЦНК, СДК района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0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Создание условий для отдыха и досуга молодежи. П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ропаганда здорового образа жизни.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Ф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рмирование духовно-нравственных и эстетических качеств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ЦНК,  директора СД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1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 детских рисунков к Международному Дню друзей «Дружба — это чудо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ощадка СДК ст.Курджипской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 xml:space="preserve">Привлечение внимания к проблемам экологии, воспитание у детей бережного отношения к окружающей среде и природе, формирование экологической культуры, осмысление детьми понятий охрана окружающей среды, реализация творческих способностей детей дошкольного и школьного возраста. 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имакова В.В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1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но-игровая программа «Загадки старого кроссворда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ТЦ п.Каменномостского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досуга. Удовлетворение разнообразных запросов детей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укьянченко Н.М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1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ечер отдыха для молодежи «Лишь добрым сердцем молод человек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х.Шаумян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Создание условий для отдыха и досуга молодежи. Пропаганда здорового образа жизни. Формирование духовно-нравственных и эстетических качеств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нацаканьян Ж.А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1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портивно-игровая программа для детей «Веселые старты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п.Трехречного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Повысить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интерес детей к физической культуре. В игровой форме развивать основные физические качества: силу, ловкость, быстроту, выносливость, координацию движений, гибкость. Формировать мышечно-двигательные навыки, правильную осанку. Воспитывать доброту и взаимовыручку в команде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нчарова В.Н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1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1.00 до 18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Концертная программа, посвященная Дню независимости России: «Россия - Русь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ЦНК, СДК района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спитание любви к родине, чувства патриотизм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МЦНК, директора СДК, КТЦ, М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зета «Маяк»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8.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1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гровая программа для детей «Детство — это ты и я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п.Усть-Сахрай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досуга. Удовлетворение разнообразных запросов детей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офимова Л.А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1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портивные соревнования «А ну-ка, мальчики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п.Цветочного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Обучение в игровой форме видам движения (ходьба, бег), развитие ловкости и координации движений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гава С.Н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1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-21.45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лодежная дискотека «В ритме танца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ЦНК, СДК района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0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Создание условий для отдыха и досуга молодежи. П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ропаганда здорового образа жизни.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Ф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рмирование духовно-нравственных и эстетических качеств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ЦНК,  директора СД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1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ротека «Природа и фантазия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п.Цветочного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Развить интерес к творческой деятельности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гава С.Н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1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lang w:val="ru-RU"/>
              </w:rPr>
              <w:t>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урс поделок «Очумелые ручки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п.Первомайского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досуга. Развитие творческих способностей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копова Э.С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1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кторина по антинарко «Что здоровью хорошо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п.Победа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>Формирование коммуникативной, социально-психологической, социально-правовой, информационной и социально-личностной компетенций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лстикова Н.А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1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ртивные состязания к Дню спорта «Быстрее, выше и сильнее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с.Хамышки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Повысить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интерес детей к физической культуре. В игровой форме развивать основные физические качества: силу, ловкость, быстроту, выносливость, координацию движений, гибкость. Формировать мышечно-двигательные навыки, правильную осанку. Воспитывать доброту и взаимовыручку в команде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шакова Е.Н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1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-21.45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лодежная дискотека «В ритме танца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ЦНК, СДК района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0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Создание условий для отдыха и досуга молодежи. П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ропаганда здорового образа жизни.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Ф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рмирование духовно-нравственных и эстетических качеств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ЦНК,  директора СД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1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 до 12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Митинг, посвященный Дню памяти и скорби «Памятью живы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ЦНК, СДК района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/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Познакомить с событиями 22 июня 1941 года.</w:t>
            </w:r>
            <w:r>
              <w:rPr/>
              <w:t xml:space="preserve"> 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Развитие интереса к историческому прошлому нашей страны.</w:t>
            </w:r>
            <w:r>
              <w:rPr/>
              <w:t xml:space="preserve"> 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Воспитание чувства патриотизма, долга перед Родиной, а так же уважения к защитникам Отечества.</w:t>
            </w:r>
            <w:r>
              <w:rPr/>
              <w:t xml:space="preserve"> 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МЦНК, директора СДК, КТЦ, М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зета «Маяк»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1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а-лекция «Стоп-наркотики!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ст.Курджипской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>Формирование коммуникативной, социально-психологической, социально-правовой, информационной и социально-личностной компетенций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имакова В.В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1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скурсия  «По родному краю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ка «Аминовка» п.Каменномостский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рганизация досуга. Экологическое воспитание, привитие любви к родной природе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укьянченко Н.М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1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урс детских рисунков «Здравствуй, лето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с.Хамышки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Привлечение внимания к проблемам экологии, воспитание у детей бережного отношения к окружающей среде и природе, формирование экологической культуры, осмысление детьми понятий охрана окружающей среды, реализация творческих способностей детей дошкольного и школьного возраст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шакова Е.Н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1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мотр документального фильма по антитеррору «Мир без насилия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п.Победа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Обеспечение безопасности и воспитание бдительности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лстикова Н.А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1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-21.45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лодежная дискотека «В ритме танца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ЦНК, СДК района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0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Создание условий для отдыха и досуга молодежи. П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ропаганда здорового образа жизни.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Ф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рмирование духовно-нравственных и эстетических качеств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ЦНК,  директора СД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юнь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-й Региональный фестиваль циркового искусства «Цирк зажигает звезды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ст.Абадзехской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4262A"/>
                <w:spacing w:val="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4262A"/>
                <w:spacing w:val="0"/>
                <w:sz w:val="24"/>
                <w:szCs w:val="24"/>
              </w:rPr>
              <w:t xml:space="preserve">охранение культурного разнообразия.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4262A"/>
                <w:spacing w:val="0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4262A"/>
                <w:spacing w:val="0"/>
                <w:sz w:val="24"/>
                <w:szCs w:val="24"/>
              </w:rPr>
              <w:t xml:space="preserve">овышение уровня профессионального и исполнительского мастерства.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4262A"/>
                <w:spacing w:val="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4262A"/>
                <w:spacing w:val="0"/>
                <w:sz w:val="24"/>
                <w:szCs w:val="24"/>
              </w:rPr>
              <w:t xml:space="preserve">бмен опытом между творческими коллективами.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4262A"/>
                <w:spacing w:val="0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4262A"/>
                <w:spacing w:val="0"/>
                <w:sz w:val="24"/>
                <w:szCs w:val="24"/>
              </w:rPr>
              <w:t xml:space="preserve">овышение эстетического уровня зрителей.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4262A"/>
                <w:spacing w:val="0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4262A"/>
                <w:spacing w:val="0"/>
                <w:sz w:val="24"/>
                <w:szCs w:val="24"/>
              </w:rPr>
              <w:t xml:space="preserve">азвитие культурных связей, расширение непосредственного доступа и общественно значимой культурной информации.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4262A"/>
                <w:spacing w:val="0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4262A"/>
                <w:spacing w:val="0"/>
                <w:sz w:val="24"/>
                <w:szCs w:val="24"/>
              </w:rPr>
              <w:t>овышение статуса циркового искусства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хайлов Ю.В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зета «Маяк», газета «Советская Адыгея», телевидение РА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юнь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здник посвященный 80-летию со дня основания х.Шаумян и открытие СДК х.Шаумян после реконструкции и ремонта здания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х.Шаумян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зучить историю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хутора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Шаумян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 обновить архивы, воспитывать чувство патриотизма в молодом поколе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нацаканьян Ж.А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зета «Маяк», газета «Советская Адыгея», телевидение РА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. методист МЦНК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.Лукьянченко 5-16-32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default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xx" w:bidi="en-U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/>
  <cp:lastPrinted>2014-04-09T11:51:00Z</cp:lastPrinted>
  <dcterms:modified xsi:type="dcterms:W3CDTF">2014-01-13T04:34:19Z</dcterms:modified>
  <cp:revision>4</cp:revision>
  <dc:subject/>
  <dc:title/>
</cp:coreProperties>
</file>