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АПР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9"/>
        <w:gridCol w:w="924"/>
        <w:gridCol w:w="2442"/>
        <w:gridCol w:w="2477"/>
        <w:gridCol w:w="1707"/>
        <w:gridCol w:w="2476"/>
        <w:gridCol w:w="1974"/>
        <w:gridCol w:w="21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Мы начинаем КВН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апрел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У нас одна Родина-Росси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Ха-ха, хи-х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День смех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ы, развлекательная программа, посвященные Дню смеха:  «Смехопанорам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ог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. Удовлетворение разнообразных запросов детей и подростко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детей «Смех-продление жизн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ео-показ «День смех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а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Час весел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Банк веселых зате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Досуговое общ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Все дело в шляп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ньян Ж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ое мероприятие «Шутки рад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 жителей поселк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Вокруг смех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детей «День смех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Организация детского  досуга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День юмо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фестиваль детского и юношеского творчества «Звездочки Адыге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ирязевский СД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развитие народного творчества, удовлетворение разнообразных запросов детей и подростков во внеурочное врем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 по оригами к Международному Дню птиц «Детские руки творят чудес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и 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Глашатаи вес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Посади дере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«Чистый родни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воспитание, привитие любви к родной природ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Весенний букет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1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ектакль-сказка народного театра МЦНК «Я верю в волшебство. А ты?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к неделе детской книги «Сказка мудростью бога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Знакомство с творчеством писател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Будьте бдительны-терроризм не дремлет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Воспитание бдитель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 «Заповедный мир природ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В царстве тьмы», посвященная профилактике наркомании, алкоголизма и табакокурени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Воспитание солидарности в борьбе с наркоманией, алкоголизмом и табакокурение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ая презентация «Водоемы ми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Воспитать и развить чувство прекрасного, любить и уважать творение природы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Мир на гран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Ш №3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Здоровье — путь к успех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удовой десант «Территория чистот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к Всемирному Дню здоровья «Планета здоров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ропаганда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о-развлекательная программа  «Как важно быть здоровы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Накорми птиц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Что такое СПИД и ВИЧ инфекци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. Повышение уровня информированности родителей о признаках табакокур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Крутится скакал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турнир по теннису «Спорт это-жиз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нир по боксу «Боксер го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Тайна эликсира молодост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с ветеранами ВОВ «Низкий поклон Вам, ветеран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для молодежи «Терроризм в современном обществ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Воспитание бдитель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В мире нет милей и краше-песен и преданий наши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Организация детского  досуга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Звездная компани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ов к Дню космонавтики «Путь к звезда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детской фантаз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ктакль «Золотой ключик», Русского драматического театра г.Майкоп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Космическое путешестви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12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Знакомство с космосо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«Весеннее оздоровлени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ньян Ж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апрел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Космонавтом быть хоч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«Загадки о космос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, посвященное Дню космонавтики «Мы дети галакти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ознавательное мероприятие для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В мире животны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День здоров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Караоке-блиц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«Кому за ...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молодежью "Пивомания"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Весенний пейзаж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Исторические места нашей станицы», посвященная Международному Дню охраны памятник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Воспитание трепетного отношения к историческим памятни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 «Танцы всех народов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ньян Ж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 «Волшебный сунду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 «Наркотики-наша смерть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Мир глазами дете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творческих способностей у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Как вести себя, если вас захватили в заложни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а молодежи.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Мир глазами дете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Вес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треча с тружениками тыла и детьми войны «Детство, опаленной весной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Патриотическое воспитани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Такая хрупкая плане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, экологическое воспитание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ПИ «Наша прекрасная планета», посвященная Дню земл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Воспитание чувства заботы об окружающей сред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Мама, папа, я — спортивная сем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безопасности жизни «Уроки Красной Шапоч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Воспитание безопасности и самозащи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 xml:space="preserve">23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Региональном фестивале-конкурсе детских любительских театр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Майкоп, концертный зал «Нальмэс»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Затейни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мероприятие «Сила дух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детьми «Территория чистот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ий рейд «Спасти природу от мусо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 и подростко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Зов джунгле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овысеть интерес к физической культуре, досуговое обще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рок здоровья «В гостях у доктора градусни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6 </w:t>
            </w:r>
            <w:r>
              <w:rPr>
                <w:lang w:val="ru-RU"/>
              </w:rPr>
              <w:t>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— реквием, посвященный 30-й годовщине аварии на Чернобыльской АЭС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Тульский пар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Мы живем в мирное время», посвященное Великой победе над фашистскими захватчикам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чувства патриотизма у подростков. Пропаганда борьбы с терроризмо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 «В здоровом теле, здоровый ду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Формирование у детей устойчивого интереса к занятиям физической культур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ньян Ж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ный журнал «Планета Зем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«Зажига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о героях ВОВ «Защитники Родины, Герои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9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а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абот «Умелые руч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 «Берегите лес от пожа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ньян Ж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молодежью "Таксикомания — что это?"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ботний вечер для молодежи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апрел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дискотека «За за здоровый образ жизн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7:00Z</dcterms:created>
  <dc:creator>Пользователь-1</dc:creator>
  <dc:description/>
  <cp:keywords/>
  <dc:language>en-US</dc:language>
  <cp:lastModifiedBy>Пользователь-1</cp:lastModifiedBy>
  <cp:lastPrinted>2014-04-09T11:51:00Z</cp:lastPrinted>
  <dcterms:modified xsi:type="dcterms:W3CDTF">2016-03-09T13:07:00Z</dcterms:modified>
  <cp:revision>2</cp:revision>
  <dc:subject/>
  <dc:title/>
</cp:coreProperties>
</file>