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СЕНТЯБ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0"/>
        <w:gridCol w:w="2445"/>
        <w:gridCol w:w="2490"/>
        <w:gridCol w:w="1695"/>
        <w:gridCol w:w="2475"/>
        <w:gridCol w:w="1980"/>
        <w:gridCol w:w="2350"/>
      </w:tblGrid>
      <w:tr>
        <w:trPr>
          <w:trHeight w:val="12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Первый звонок «Здравствуй, школа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т. 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 xml:space="preserve">Ввести первоначально детей в школьную жизнь и учебную деятельность, вызвать у них познавательный интерес, желание учитьс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сен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ектакль для первых классов «День знани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3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т. 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вести первоначально детей в школьную жизнь и учебную деятельность, вызвать у них познавательный интерес, желание учитьс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Школа веселых дисциплин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ОШ №4 п. 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ивитие любви к знания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сен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Школьная линейка «Первый раз, в первый класс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22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х. 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Торжественная линейка «Первый звонок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23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п. 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Торжественная линейка «Первый раз в первый класс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 2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х. Пролетарский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Нравственное и духовн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Праздник «Здравствуй, школа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13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п. 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сен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День открытых дверей «Приглашаем в гости к нам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. 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Развлекательно-игровая программа для детей «Здравствуй, школа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ДК ст. 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но-игровая программа «Здравствуй, школа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 п.Тульског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паганда активного образа жизни, детского творчества и др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акиди О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Ловкий и умелы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ДК с. 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Лошакова Е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памяти, посвященный Дню солидарности в борьбе с терроризм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Профилактика предупреждения и борьба с терроризмом и экстремизм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Игнатович А.И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Антитеррор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ка предупреждения террор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Раскопова Э.С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Развлекательная программа для детей «Здравствуй, школа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активного образа жизни, детского творчества и др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Шенсневич В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За чистоту планет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ДК х. 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Мамонова Н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Беслан всегда в памяти» (День солидарности в борьбе с терроризмом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х. Пролетар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Кисьян А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ассовое мероприятие «По дороге знани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1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т. 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вести первоначально детей в школьную жизнь и учебную деятельность, вызвать у них познавательный интерес, желание учить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Дорохова И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Остров знани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ДК ст. 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уг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Дорохова И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Беседа по антитеррору «Террор и школ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ДК х. 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Никуленко А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ко Дню солидарности в борьбе с терроризмом «Жертвам Беслана посвящаетс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ДК ст. 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ивитие чувства солидарности в борьбе с терроризм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Дорохова И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Беседа, посвященная Дню солидарности в борьбе с терроризмом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ДК п. 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 поэзии «Закружилась в небе осен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СДК п. 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Эсте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сен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 вечер поэзии «Я живу, пока жива природ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Ш №22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х. 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я «День солидарности в борьбе с терроризм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к п. Тульског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олидироваться в память о событиях в Беслане 1 сентября, патриотическое воспитание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lang w:val="ru-RU"/>
              </w:rPr>
            </w:pPr>
            <w:r>
              <w:rPr>
                <w:rFonts w:eastAsia="Times New Roman" w:cs="Tahoma"/>
                <w:b/>
                <w:color w:val="000000"/>
                <w:lang w:val="ru-RU"/>
              </w:rPr>
              <w:t>Черакиди О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Праздник головоломо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 досуга. Расширение кругозо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Игнатович А.И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 кругу друзей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Усть-Сахра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активного образа жизни, детского творчества и др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Трофимова Л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Прощание с лет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Бойченко С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ой посело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явление творческих способностей у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Шенсневич В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Здравствуй, осени пора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детей, закрепление знаний о временах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Измалко Н.С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антинарко «Будущее без наркотиков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Здоровый образ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Затейни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Дахов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паганда активного образа жизни, детского творчества и др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Воспоминание о лет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Игнатович А.И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ий рейд «Озеленени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кологическое воспитание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Бородинское сражение», посвященная Дню воинской славы Росс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едоставление информации о памятных датах истории Ро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окова С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поделок из природного материала «Делаем сам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Усть-Сахра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Трофимова Л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Лето красное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 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еализация творческих способностей детей дошкольного и школьного возрас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Лошакова Е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сен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наркомании «Скажем наркотикам «НЕТ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3 ст. 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Осенняя пор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ahoma"/>
                <w:color w:val="000000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ческая викторина «Загадочный мир цветов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 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ahoma"/>
                <w:color w:val="000000"/>
                <w:shd w:fill="FFFFFF" w:val="clear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 «Природа нашей станиц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. 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 сен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У нас одна Родина-Россия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 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здание условий для отдыха и досуга населения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Нам нужен мир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eastAsia="Times New Roman" w:cs="Tahoma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ahoma"/>
                <w:color w:val="000000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Престольный ден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. 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eastAsia="Times New Roman" w:cs="Tahoma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ahoma"/>
                <w:color w:val="000000"/>
                <w:shd w:fill="FFFFFF" w:val="clear"/>
                <w:lang w:val="ru-RU"/>
              </w:rPr>
              <w:t>Патрио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сен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по экологическому воспитанию, приуроченная к Всемирному Дню туризм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 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Спорт, и 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рк 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Трехре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паганда активного образа жизни, детского творчества и др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интеллектуальная игра «Эта земля твоя и мо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Усть-Сахра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Трофимова Л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Мастер-класс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 досуга. Пропаганда здорового и активного образа жизни, занятия физкультурой и спорт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В омуте наркомани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 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с ветеранами ВОВ «Вы Родину нам сберегли, Герои вчерашнего дня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ТЦ 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атриотическое воспитание детей и подрост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антитеррору «Нет ничего дороже жизн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Традиции славянских народов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Знакомство детей с историческими обрядами и фольклорной традицией славянских нар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урнир по боксу «Юный боксер»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 Северо-восточные са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Цена зависимости - жизн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 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сен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акция «Скажем экстремизму НЕТ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. 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филактика предупреждения терроризма и экстрем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 сен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 «Дети Беслан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 Красная Уль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атриот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В здоровом теле, здоровый дух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привитие детям понятия ЗО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фоторабот «Я вырос здесь -  и край мне этот дорог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eastAsia="Times New Roman" w:cs="Tahoma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ahoma"/>
                <w:color w:val="000000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здничное мероприятие «День посел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рритория 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оздание условий для отдыха и досуга населения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lang w:val="ru-RU"/>
              </w:rPr>
            </w:pPr>
            <w:r>
              <w:rPr>
                <w:rFonts w:eastAsia="Times New Roman" w:cs="Tahoma"/>
                <w:b/>
                <w:color w:val="000000"/>
                <w:lang w:val="ru-RU"/>
              </w:rPr>
              <w:t>Шенсневич В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Осенние ассорти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паганда активного образа жизни, детского творчества и др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 сентябр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рковое представление «Цирк, цирк, цирк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У «Колокольчик» ст. Абадзех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детей. П</w:t>
            </w:r>
            <w:r>
              <w:rPr>
                <w:color w:val="000000"/>
              </w:rPr>
              <w:t xml:space="preserve">ропаганда здорового образа жизни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Давайте поиграе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 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активного образа жизни, детского творчества и др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Никуленко А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«Я - актер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имуляция творческой инициатив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Толокова С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У штурвал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активного образа жизни, детского творчества и др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Шенсневич В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День мир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нравственн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Осенний бал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Удоб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здание условий для отдыха и досуга населения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ный журнал «У опасной черт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. 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рофилактика предупреждения наркома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Что? Где? Когда?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Безв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Реки планет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теллектуальная игра по экологии «Парад зеленых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Что здоровью хорошо?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Трофимова Л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игровая программа для детей «Пешком с мешк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Курджип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музей боевой славы  «Их имена будем помнить всегда!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ей СОШ №7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атриотическое воспитание подрастающего поколения и молодеж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Осенних красок хоровод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eastAsia="Times New Roman" w:cs="Tahoma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ahoma"/>
                <w:color w:val="000000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День именинни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 Шевченк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активного образа жизни, детского творчества и др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Никуленко А.В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 «День туриз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Цветочны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Калейдоскоп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Усть-Сахра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активного образа жизни, детского творчества и дружб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Трофимова Л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Факторы опасности при лесных пожарах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. Новосвобод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ahoma"/>
                <w:color w:val="000000"/>
                <w:lang w:val="ru-RU"/>
              </w:rPr>
              <w:t>Бойченко С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 «День туриз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/б «Хаджохская теснина»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рочинская Е.Г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Адыгея — Родина моя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Усть-Сахра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рганизация досуга, нравственное воспитание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Трофимова Л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Школа вежливых наук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Побе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Нравственное воспит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День пожилого человек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 Кужор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ивитие чувства заботы и уважения к старшему поколен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окова С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ный журнал «Радуга-дуга» (для инвалидов с ОВЗ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 Каменномост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Создание условий для духовного развит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вечер «50 лет Дому культуры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 Первомайск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31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"Спички детям не игрушка"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 Хамышк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разнообразные запросы д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й </w:t>
            </w:r>
            <w:r>
              <w:rPr>
                <w:lang w:val="ru-RU"/>
              </w:rPr>
              <w:t>фестиваль</w:t>
            </w:r>
            <w:r>
              <w:rPr/>
              <w:t xml:space="preserve"> «Возвращение к истокам — путь к возрождению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ЦН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зрождение, сохранение и развитие народных традиций, обрядов, обычаев, ярко демонстрирующих этническую самобыт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нравственно-эстетического потенциала народных традиций, обрядов, обычаев, как одного из действенных средств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сширение знаний, навыков и базовых основ исполнительск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уровня сценического решения праздничных, семейно-бытовых обрядовых композици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крепление мира, дружбы и согласия между народам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иврина О.А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ользователь 2</cp:lastModifiedBy>
  <cp:lastPrinted>2014-04-09T11:51:00Z</cp:lastPrinted>
  <dcterms:modified xsi:type="dcterms:W3CDTF">2016-08-10T11:44:00Z</dcterms:modified>
  <cp:revision>15</cp:revision>
  <dc:subject/>
  <dc:title/>
</cp:coreProperties>
</file>