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Руковод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управления культуры          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ФЕВРА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0"/>
        <w:gridCol w:w="930"/>
        <w:gridCol w:w="2535"/>
        <w:gridCol w:w="2460"/>
        <w:gridCol w:w="1665"/>
        <w:gridCol w:w="2265"/>
        <w:gridCol w:w="2130"/>
        <w:gridCol w:w="215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Зимние фантазии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молодеж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, посвященный 75-летию разгрома немецко-фашистских войск в Сталинградкой битве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У Вечного Огня п.Туль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овышение интереса детей и подростков к истории Родины, воспитание патриотизма и морально-нравственных устоев у подрастающего поколе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асиленко О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Сталинград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кина Т.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Символ мужества - Сталинград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3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, посвященный 75-летию разгрома немецко-фашистских войск под Сталинградом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погибшим воинам ст.Абадзех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Страницы нашей истории. Битва за Сталинград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7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молодежи «Школьная вечеринк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осуга молодеж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Красота зимы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3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Танцуй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ознавательно-развлекательная программа для детей «История самовар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встречи «Листая страницы школьного альбом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кола ст.Курджип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3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9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Танцуют все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5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ематическая беседа «Терроризм и методы борьбы с ним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ние бдительност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акция «Не бросайте мусор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ОШ№9 п.Первомай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6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Пристрастия уносящие жизнь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ОШ №12 ст.Кужор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знакомить учащихся о вреде на организм пагубных привычек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Терроризм — угроза, которая касается каждого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ОШ №4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ние бдительност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в парк «Зимние узоры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рк  п.Каменномост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у детей уважительного отношения  к природ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7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0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Солдатушки, браво рябятушки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агоев А.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7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3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Сундучок народных сказок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кина Т.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7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Зимние узоры»«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итературно-музыкальная композиция»Вам ветераны», посвященная 75-летию освобождения Майкопского район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чн Ж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8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Веселый карандаш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9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ознавательно-тгровая программа для детей «Природу нам завещано беречь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ОШ №12 ст.Кужор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знакомить детей с правилами защиты природ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9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3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Что мы знаем о СПИДе?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населения, прививание понятий ЗОЖ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кина Т.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9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е мероприятие для молодежи «Спорт — это по нашему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щение к ЗОЖ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-путешествие по страницам Красной книги «Жалобная книга природы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по 16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ональный смотр Районного фестиваля-конкурса детского и юношеского творчества «Звездочки Адыге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район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интереса детей и подростков к искусству, удовлетворение потребности к самовыражению через творчество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О.М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Приглашаем на блины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зрождение традици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5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влекательное мероприятие «Эх, разгуляй..., посвященное началу масленичной недели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Кужор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комство населения с русскими обычаями и обрядам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Битва за Сталинград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ОШ№9 п.Первомай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6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ое гулянье «Приглашаем на блины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щение к народным праздникам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ое гулянье «Масленица-кормилица нынче именинниц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Курджип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6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«Маслениц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родное гулянье «Гуляй народ — Масленица идет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«Хаджохская теснина» п.Каменномост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7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брядовое мероприятие «Широкая маслениц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у администрации ст.Кужор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8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родные гулянья «Маслениц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я досуга разных возрастных групп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8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рядовое мероприятие «Широкая Маслениц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я досуга разных возрастных групп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Душа Маслениц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накомство с традициями и обычаям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«Народ, гуляй — Масленицу встречай!» - масленичные гулянь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Тульског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8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атрализованное представление «Дорогая гостья — Масленица»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ст.Севастополь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8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ое гулянье «Боярыня Маслениц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кина Т.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8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ое гулянье «Ой, маслена-красота, отворяй-ка ворот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ематическая беседа «Как террористы могут использовать подростков в своих преступных целях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общественного сознания и гражданской позиции подрастающего поколе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ого рисунка «Защитники Отечеств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ДК ст.Курджип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Зим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ыявление творческих способнос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«Вперед к рекордам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оспитать понятие ЗОЖ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ий вечер «Урок мужеств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Эстетическое воспитание де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1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Природа наш дом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рк ст.Абадзехск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иртуальное путешествие «От гусара до спецназ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. Развитие творческих способнос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ала-концерт районного фестиваля «Звездочки Адыгеи», посвященный Дню Защитника Отечеств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 п.Туль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интереса детей и подростков к искусству, удовлетворение потребности к самовыражению через творчество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2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А ну-ка, мальчик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де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О доблестях, о подвигах, о славе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суговое общение. Расширение кругозора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А ну-ка, парни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молодеж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ое спортивное многоборье «Тимирязевские игры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зрождение традиции семейных спортивных соревновани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ктиенко Л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3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 «Ты же выжил, солдат...», посвященный Дню защитников Отечеств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3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Проводы русской зимы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ируй-гуляй, баба, на Маслену, а про пост вспоминай"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3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3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Защитники Отечества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кина Т.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ое мероприятие «С Днем защитника Отечества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суговое общение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3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ий вечер «Доблесть отчизны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3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3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Защитники страны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3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20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День защитника Отечеств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молодеж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4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«Заберите меня вы в солдаты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СДК ст.Севастополь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 феврал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молодежи «Молодецкие забавы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молодеж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тодист МЦНК</w:t>
      </w:r>
    </w:p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МЦНК</cp:lastModifiedBy>
  <cp:lastPrinted>2014-04-09T11:51:00Z</cp:lastPrinted>
  <dcterms:modified xsi:type="dcterms:W3CDTF">2014-12-09T07:38:00Z</dcterms:modified>
  <cp:revision>2</cp:revision>
  <dc:subject/>
  <dc:title/>
</cp:coreProperties>
</file>