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РОДНОЙ  КУЛЬТУРЫ  НА ИЮНЬ 2018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16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945"/>
        <w:gridCol w:w="2355"/>
        <w:gridCol w:w="2477"/>
        <w:gridCol w:w="1707"/>
        <w:gridCol w:w="2476"/>
        <w:gridCol w:w="2220"/>
        <w:gridCol w:w="2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 мероприятие «День защиты детей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Яркая планета - дет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А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, посвященная Дню защиты детей «А Баба Яга — против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Детство — это ты и 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ое детское мероприятие «Радужное детство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Проведение досуг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 гостях у сказк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хов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дет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омякова М.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мероприятие «Праздник дет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Организация досуга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изованное представление «Детские годы чудесные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июня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се лучшее детя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Трехре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.Н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июня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 13.00 до 17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детства «Здравствуй, лето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аренко С.Н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 «Счастливые дети — сильная стра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дет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мама, папа, я — спортивная семь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на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-игровая программа «Счастье, солнце, дружба — вот, что нужно детям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ткрытие Межрегионального фестиваля казачьей культуры, конкурсная программа взрослых вокальных коллектив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одействие сохранению, возрождению, популяризации традиционной казачьей культуры: истории, обычаев, обрядов; развитие межрегионального культурного сотрудниче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июня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 12.00 до 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, посвященная Дню защиты детей «Детства нет поры прекрасней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 разных возрастных групп, привлечение детей к активному образу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 18.00 до 2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ые программы участников Межрегионального фестиваля казачьей культуры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райо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а СДК район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 июня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курсная программа детских вокальных коллективов, закрытие Межрегионального фестиваля казачьей культуры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lang w:val="ru-RU"/>
              </w:rPr>
              <w:t xml:space="preserve">Содействие сохранению, возрождению, </w:t>
            </w:r>
            <w:r>
              <w:rPr>
                <w:i w:val="false"/>
                <w:iCs w:val="false"/>
                <w:lang w:val="ru-RU"/>
              </w:rPr>
              <w:t>популяризации традиционной казачьей культуры: истории, обычаев, обрядов; развитие межрегионального культурного сотрудниче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арева О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4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Конкурс детских рисунков «Курение или здоровье?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Новосвободн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йченко А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4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Будьте бдительн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филактика и борьба с терроризмо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4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Толерантность — дорога к миру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филактика и борьба с терроризмо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11 июня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народного армянского танца «Еразанк» в Международном фестивале-конкурсе детского и юношеского творчества «Звездочки Адыге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г.Майко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вышение интереса детей и подростков к искусству, удовлетворение потребности к самовыражению через творчест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О.М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«Я люблю тебя, Россия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Организация досуга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сьян А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9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«Смеяться разрешаетс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Организация досуг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фестиваль-конкурс «Танцевальный фейервер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ыявление, поощрение и поддержка талантливых детей; пропоганда единения национальных культур и укрепление связей через искусство и творчест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Лукьянченко О.М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Концертная программа, посвященная Дню независимости Росс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Россия — ты моя любов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i w:val="false"/>
                <w:iCs w:val="false"/>
                <w:lang w:val="ru-RU"/>
              </w:rPr>
              <w:t>Проведение досуга на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Родина мо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атриотическое воспит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Россия — Родина моя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Хаджохская теснина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Концертная программа к Дню независимости России «Россия — моя гордос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дискотека «Виват, Россия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3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Полезные трав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Экологическое воспит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«Будьте здоровы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опаганда здорового образа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7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ая беседа «Скажите НЕТ ТЕРРОРУ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8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Игровая программа «Час веселых забав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День творчеств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0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Россия — Родина мо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аржевская А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амяти и скорб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п.Первомай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атриотическое воспит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копова Э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освященный Дню памяти и скорб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атриотическое воспитание подрастающего поколения, напоминание о необходимости единения в борьбе с фашизмо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вилина А.Б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амять священн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амятни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атриотическое воспит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Вечная память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атриотическое воспитание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>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День памяти и скорби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п.Каменномост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укьянченко Н.М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2 </w:t>
            </w:r>
            <w:r>
              <w:rPr>
                <w:lang w:val="ru-RU"/>
              </w:rPr>
              <w:t>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Пока мы живы, мы Вас помним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х.Пролетар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атриотическое воспит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исьян А.В.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Планета Земля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Развитие творческих способност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нацаканьян Ж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5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 1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6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«Воля, разум и сила!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дион школы х.Красная Ульк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Здоровый образ жизн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хмедов Р.С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27 </w:t>
            </w:r>
            <w:r>
              <w:rPr>
                <w:lang w:val="ru-RU"/>
              </w:rPr>
              <w:t>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е мероприятие «Молодым везде дорога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Краснооктябр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молодеж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мокова В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ое мероприятие «Молодежь выбирает Россию», посвященное Дню молодежи Росси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Е.В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7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ыпускной вечер СОШ № 1 (9 класс)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8 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ной вечер СОШ № 1 (11 класс)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 xml:space="preserve">30 </w:t>
            </w:r>
            <w:r>
              <w:rPr>
                <w:lang w:val="ru-RU"/>
              </w:rPr>
              <w:t>ию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гулянье к 60-летию п.Удобного «Живи и процветай, родной поселок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ы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ич А.И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е мероприятия, посвященные году культуры безопасност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, КТЦ райо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молодеж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а, худ.руководители СДК, КТЦ район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спектаклей детского театрального кружка МЦНК«Браво» и «Мозаика» (Победенский СДК)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л МЦНК, детские площадки СОШ, СДК, КТЦ район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рганизация досуга, удовлетворение запросов дет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а Н.А., Губерт Д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ятница, суббота, воскресень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ru-RU"/>
              </w:rPr>
              <w:t>Показ мультфильмов и кинофильм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Кинотеатр МЦНК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разных возраст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берт Д.А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аждую суббот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ртные программы лучших коллективов и солистов МЦНК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Тульский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разных возраст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ов С.Ю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1</cp:lastModifiedBy>
  <cp:lastPrinted>2018-03-29T09:09:00Z</cp:lastPrinted>
  <dcterms:modified xsi:type="dcterms:W3CDTF">2018-03-29T06:11:00Z</dcterms:modified>
  <cp:revision>3</cp:revision>
  <dc:subject/>
  <dc:title/>
</cp:coreProperties>
</file>