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правления культуры          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оселенческого Центра народной культуры Майкоп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Масле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915"/>
        <w:gridCol w:w="2535"/>
        <w:gridCol w:w="2460"/>
        <w:gridCol w:w="1665"/>
        <w:gridCol w:w="2265"/>
        <w:gridCol w:w="2130"/>
        <w:gridCol w:w="22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феврал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еничные посиделки с Советом ветеранов п.Цветочного «Приглашаем на блин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ичные гулянья </w:t>
            </w:r>
            <w:r>
              <w:rPr>
                <w:color w:val="000000"/>
              </w:rPr>
              <w:t>«Масленица - праздник весны, солнца, жизни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ОШ№17 п.Табач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Анс. «Любо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ы Масленицы «Вели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с. «Любо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Приглашаем на блин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народным праздника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Народное гулянье «Масленица-кормилица, нынче именин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рджип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.Ржевск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Уличные гулянья </w:t>
            </w:r>
            <w:r>
              <w:rPr>
                <w:color w:val="000000"/>
              </w:rPr>
              <w:t>«Масленица - праздник весны, солнца, жизни!»</w:t>
            </w:r>
            <w:r>
              <w:rPr/>
              <w:t xml:space="preserve">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Краснооктябрь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.Вьюжи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Душа-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 «Надежд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мероприятие «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-Восточные са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Хишки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гоев А.С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гулянье  «Широ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мероприятие «Широ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.Гроз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с.«Любо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Лирика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традициями и обычаям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брядовое мероприятие «Широ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у администрации ст.Кужор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с. «Любо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азета «Маяк»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леничные гулянья «Масленица пришл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Цветочны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Кубаноч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Жемчужинки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.Хишки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ый праздник «Как на масляной неделе из печи блины летели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Шаумя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Орвач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Гуляй народ – Масленица идет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Пролетарско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Хишки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Масленичный разгуляй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Даховск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 ст.Абадзехско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Масленичный разгуляй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.Хамыш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родные гулянья «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разных возрастных групп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рядовое мероприятие «Широкая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разных возрастных групп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роводи зимы «</w:t>
            </w:r>
            <w:r>
              <w:rPr>
                <w:color w:val="000000"/>
              </w:rPr>
              <w:t xml:space="preserve">Зима прощай, весне </w:t>
            </w:r>
            <w:r>
              <w:rPr>
                <w:color w:val="000000"/>
                <w:lang w:val="ru-RU"/>
              </w:rPr>
              <w:t xml:space="preserve"> —</w:t>
            </w:r>
            <w:r>
              <w:rPr>
                <w:color w:val="000000"/>
              </w:rPr>
              <w:t xml:space="preserve"> начало</w:t>
            </w:r>
            <w:r>
              <w:rPr>
                <w:lang w:val="ru-RU"/>
              </w:rPr>
              <w:t>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Шевченк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родное гулянье «Гуляй народ — Масленица идет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«Народ, гуляй — Масленицу встречай!» - масленичные гулянь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ое представление «Дорогая гостья — Масленица»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 п.Табач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Народное гулянье «Боярыня- 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ховский СД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Народное гулянье «Ой, Маслена-красота, отворяй-ка ворота!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 п.Табач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Маслениц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бадзехский СД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О.В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роводы русской зимы «</w:t>
            </w:r>
            <w:r>
              <w:rPr>
                <w:color w:val="000000"/>
              </w:rPr>
              <w:t>Пируй-гуляй, баба, на Маслену, а про пост вспоминай"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с. «Дивертисмент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ета «Маяк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етодист МЦНК </w:t>
      </w: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8-01-30T15:45:00Z</cp:lastPrinted>
  <dcterms:modified xsi:type="dcterms:W3CDTF">2018-02-01T07:49:00Z</dcterms:modified>
  <cp:revision>21</cp:revision>
  <dc:subject/>
  <dc:title/>
</cp:coreProperties>
</file>