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УТВЕРЖДАЮ  Руководитель  управления культуры                                                                                                          Директор МБУ "МЦНК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МО  «Майкопский район»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Ширгалиева Н.Б.                                                                                                        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МАР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5"/>
        <w:gridCol w:w="1320"/>
        <w:gridCol w:w="2610"/>
        <w:gridCol w:w="2595"/>
        <w:gridCol w:w="2280"/>
        <w:gridCol w:w="3195"/>
        <w:gridCol w:w="21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полагаемое количество зр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 мероприятий, посвященных празднику «Маслениц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34"/>
                <w:lang w:val="ru-RU"/>
              </w:rPr>
              <w:t>СДК ст.</w:t>
            </w:r>
            <w:r>
              <w:rPr>
                <w:sz w:val="28"/>
                <w:szCs w:val="28"/>
                <w:lang w:val="ru-RU"/>
              </w:rPr>
              <w:t>Севастопольской, ст.Безводная, ст.Курджипской, ст.Кужорской, п.Цветочного, п.Краснооктябрьского, с.Новопрохладное, п.Первомайского,х.Северо — Восточные сады,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ЦН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 населения. Удовлетворение разнообразных молодежи и взрослого населения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СД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 в Региональном фестивале-конкурсе «Звездочки Адыгеи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ллективы и отдельные исполнители Майкопского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СДК, МЦН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олодежная дискотека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жорский  М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ова С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седа антитеррористической направленности «Семья против террор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ДК ст.Севастополь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Антитеррористическое воспитание молодежи, укрепление мира между народам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икуленко А. 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14-8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кл мероприятий, посвященных Международному женскому дню 8 Март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се СДК Майкопского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СДК Майкопс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-лекция «Влияние курения табака на молодой организм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Дагестан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 молодежи, предоставление информации о вреде курения, приобщение их к творчеству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йко И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С чего начинается пьянство?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езводненский СД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досуга молодежи, предоставление информации о вреде злоупотребления алкоголем, приобщение их к творчеству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ерова М.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-лекция «Противодействие экстремизму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 Абадзех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Антитеррористическое воспитание молодежи, укрепление мира между народам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 Ю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-беседа «Алкоголь и юность — понятия несовместимые!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ДК ст.Севастополь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досуга молодежи, предоставление информации о вреде злоупотребления алкоголем, приобщение их к творчеству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уленко А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етского рисунка «Если хочешь быть здоровым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х.Пролетарски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досуга населения, прививание детям понятий ЗОЖ.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алустян Ж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лекательная программа «Девчат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Тимирязе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крова Л.И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по антитеррору «Террор — угроза миру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 с.Хамышк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Антитеррористическое воспитание молодежи, укрепление мира между народам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шакова Е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скотека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Дахов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ульникова И.С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 М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дискотек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Краснооктябрьск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цов В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дискотек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езводненский СД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b w:val="false"/>
                <w:bCs w:val="false"/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ерова М.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дискотек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жорский М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ова С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отдыха «Счастливый случай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Дагестан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йко И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«Мартовские коты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Дагестан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йко И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й рейд «Чистая станица — чистый дом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т.Безводна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рганизация досуга. Участие молодежи к жизни своего населенного пункта, воспитание чувства ответственности, прекрасного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ерова М.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Чем опасен алкоголь?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Трехречн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досуга молодежи, предоставление информации о вреде злоупотребления алкоголем, приобщение их к творчеству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а В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етского рисунка «Мир без терроризм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ужорский М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рганизация досуга. Антитеррористическое воспитание молодежи, укрепление мира между народами.</w:t>
            </w:r>
          </w:p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олокова С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журнал «Все о вреде алкоголизма и наркомании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Цветочн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Предоставление населению информации о вреде наркотиков, злоупотребления алкоголя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зоян А.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я «Наркотики и закон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джипский СД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Предоставление населению информации о вреде наркотиков, злоупотребления алкоголя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акова В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й рейд «Так пробуждается земля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Территория, прилегающая к СДК п.Победы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рганизация досуга. Участие молодежи к жизни своего населенного пункта, воспитание чувства ответственности, прекрасного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дискотека «Музыкальная шкатулк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Трехречн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тского досуга. Развитие музыкального вкус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а В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Здоровый образ жизни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х.Северо-Восточные са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 населения, прививание детям понятий ЗОЖ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онова Н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познавательная программа «Голубые очи планеты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Краснооктябрьск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Знакомство с проблемами экологии  в родном поселке, отвлечение от вредных привычек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нсневич В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ач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-бесед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 терактов нет оправданий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жорский СД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Антитеррористическое воспитание молодежи, укрепление мира между народам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а О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дискотек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езводненский СД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b w:val="false"/>
                <w:bCs w:val="false"/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ерова М.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ная программа, посвященная профессиональному празднику культработник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БУ «МЦНК Майкопского района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b w:val="false"/>
                <w:bCs w:val="false"/>
                <w:sz w:val="28"/>
                <w:szCs w:val="34"/>
                <w:lang w:val="ru-RU"/>
              </w:rPr>
              <w:t>Организация досуга, повышение профессионального  уровня культработни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МЦНК, директора СДК Майкопс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атрализованное представление «Есть такая профессия — культработник!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 Абадзех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Установление контакта между населением и работниками культуры на селе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 Ю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Осторожно, наркомания!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Первомайск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Предоставление населению информации о вреде наркотиков, злоупотребления алкоголя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качева О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остязания «Мы против наркотиков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Краснооктябрьск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изация досуга населения,  предоставление информации  о вреде наркотиков, прививание детям понятий ЗО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нсневич В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ач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Мужество, Отвага, Честь...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Удобн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риотическое воспитание молодежи, организация досуг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анова Я.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«Антитеррор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Ц п.Каменномостск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Антитеррористическое воспитание молодежи, укрепление мира между народам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ъянченко Н.М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кологическая акция «Мои цветы — мое богатств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ДК ст.Севастополь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Знакомство с проблемами экологии  в родном поселке, отвлечение от вредных привычек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уленко А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по антитеррор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рное неб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Побе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Антитеррористическое воспитание молодежи, укрепление мира между народами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ирнова И. Г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акция «Посади дерев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илежащая территория к СДК х.Северо-Восточные сады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. Знакомство с проблемами экологии  в родном поселке, отвлечение от вредных привычек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онова Н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ция-беседа «Курение совсем не модн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жорский СД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осуга молодежи, предоставление информации о вреде курения, приобщение их к творчеству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а О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дискотека «Весеннее настроение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п.Трехречн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b w:val="false"/>
                <w:bCs w:val="false"/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а В.Н.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скотека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К ст.Дахов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b w:val="false"/>
                <w:bCs w:val="false"/>
                <w:sz w:val="28"/>
                <w:szCs w:val="3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ульникова И.С.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мякова М.А.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. методист МЦНК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lang w:val="ru-RU"/>
        </w:rPr>
        <w:t xml:space="preserve">О. Черакиди </w:t>
      </w:r>
      <w:r>
        <w:rPr>
          <w:sz w:val="24"/>
          <w:szCs w:val="24"/>
        </w:rPr>
        <w:t xml:space="preserve"> 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2-04T09:33:00Z</cp:lastPrinted>
  <dcterms:modified xsi:type="dcterms:W3CDTF">2014-01-13T04:34:19Z</dcterms:modified>
  <cp:revision>4</cp:revision>
  <dc:subject/>
  <dc:title/>
</cp:coreProperties>
</file>