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ПР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9"/>
        <w:gridCol w:w="924"/>
        <w:gridCol w:w="2442"/>
        <w:gridCol w:w="2477"/>
        <w:gridCol w:w="1707"/>
        <w:gridCol w:w="2476"/>
        <w:gridCol w:w="1974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Смеяться разреш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Смеяться разреш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Смеяться это здоро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довлетворение разнообразных запросов детей и подрост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Вокруг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Должны смеяться де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1 апреля, никому не вер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ое мероприятие «Вечер юмора», посвященное Дню смех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округ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Первоапрельская шут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тер класс по ДПИ, посвященный Международному дню птиц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Победитель глазами де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Весь апрель никому не вер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доровье — путь к успех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, прививание понятия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детей «Смеемся от душ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детей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В гости к дедушке Корне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В здоровом теле, здоровый ду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Чистая в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ик 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котики и СПИ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ведение досуга. 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ыставка рисунков «В царстве тьмы», по профилактике и предупреждению наркомании, алкоголизма и табакокур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здорового образа жизни. Предупреждение вредных привычек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, посвященная Всемирному Дню здоровья «Веселые стар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Сделаем мир лучш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7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Что такое СПИД и ВИЧ инфекц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творческих работников Майкопского района в Региональном конкурсе профессионального мастерства «Лучший культработ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Х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шение престижа профессии, чествование лучших представителей професс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котики и зак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солидарности в борьбе с наркоманией, алкоголизмом и табакокур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Час веселых за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садик «Ягодка»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, посвященная Дню птиц «Птицы моего кр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Караок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ко Дню космонавтики «Покорители космос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витие фантазии и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Космическое путешествие», посвященная Дню космос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Космическое простран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, посвященная Дню космонавтики «Космонавтом быть хоч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Покоряя космо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рганизация досуга, патриотическое воспитание детей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ко Дню космонавтики «Тайны космос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Звездная компан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делок и рисунков «Скоро День Побе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Как вести себя при угрозе террак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филактика и предупреждение терроризм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Прекрасное ряд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Гроз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Кому за 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есеннее настро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схальные народные гулянь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Возрождение традиционных семейных ценностей, народ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Танцы всех народ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Светлое Христово Воскрес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для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тавка детских рисунков «Зеленое чудо — Земля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Пасха на Рус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Колобо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19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ерроризм — война без правил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тружениками тыла «Детство, опаленное войн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детского театрального коллектива Майкопского района в Региональном фестивале детских театральных коллективов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, приобщение к народным традициям и театральному искусств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Как казак царя искал», посвященное православному празднику Пасх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накомство с казачьим бытом и культуро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есенний веч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Кто во что гораз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 рисунков «Весенний бук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ла-концерт районного фестиваля детского и юношеского творчества «Звездочки Адыгеи», посвященный Дню государственного флага Республики Адыге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развитие творческих способностей, поддержка талантливых детей район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ы живем в мирное врем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31-й годовщине Чернобыльской трагед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сохранение памяти о героях — наших современника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 мире животны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6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атическая беседа, посвященная Дню памяти жертв</w:t>
            </w:r>
            <w:r>
              <w:rPr>
                <w:sz w:val="24"/>
                <w:szCs w:val="24"/>
                <w:lang w:val="ru-RU"/>
              </w:rPr>
              <w:t xml:space="preserve"> на Чернобыльской АЭ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на пришл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ый вечер «Мы рождены не для вой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Зеленый наряд нашего кр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, посвященная Всемирному Дню здоровья «Поляна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с х.Гроз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День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9 </w:t>
            </w:r>
            <w:r>
              <w:rPr>
                <w:lang w:val="ru-RU"/>
              </w:rPr>
              <w:t xml:space="preserve">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Танцевальный фейерве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