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МО  «Майкопский район»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 xml:space="preserve">ФЕВРАЛЬ </w:t>
      </w: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477"/>
        <w:gridCol w:w="1744"/>
        <w:gridCol w:w="2337"/>
        <w:gridCol w:w="2076"/>
        <w:gridCol w:w="20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2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Этот ми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2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У нас одна Родина - Росс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2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Морская иг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викторина для детей «Времена г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имнее спортивное состязание «Вьюгов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Сто вопросов, сто ответ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(к 205-летию Ф.Шопена) «Поэт фортепиан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к искусств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документального фильма «Вода», посвященного экологическому воспитанию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знакомление подрастающего поколения с окружающей средо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й десант «Звери заповедных  лес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, посвященная Международному Дню родного языка «Сохраним традиции ми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народной традици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Раз морозною зимою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Школьная вечерин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 по антитеррору «Терроризм в современной Росси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бдительност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встречи «Мы снова вмес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кола ст.Курджип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детей и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ая эстафета «За здоровый образ жиз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Родные простор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я «Русская матреш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еселая карусел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Эколог — профессия будущег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а. 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Самая здоровая и крепкая сем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йонный фестиваль народного творчества «Салют Победы», посвященный 70-летию Победы в Великой Отечественной войне 1941-1945 гг. (Согласно плану ЦНК РА)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 молодежи, организация досуга населения, развитие народного творчеств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т Д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ьемьера кукольного спектакля «Дракон и рыцар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ов «Любовь спасет ми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для молодежи «День Святого Валент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для молодежи «День Святого Валент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программа для детей «Валентин и Валент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тека для детей «14 февра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программа для молодежи «С любовью объменялись мы сердцам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тека для молодежи «14 февра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о-игровая программа, посвященная Дню Святого Валентина «Все начинается с любв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алентин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День Святого Валент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Молодежная дискотека, посвященная Дню Святого Валентина «Влюбленные серд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иврина О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Влюбленные серд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Любовь с первого взгля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2.15 по 22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Широкая Масленица», посвященное масленичной недел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СДК ст.Кужор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Масленицы «Душа моя,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анджян Е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А ну-ка мальчи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 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беседа «Зима и звер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освобождению района от немецко-фашистских захватчиков «У вечного огн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триотическое воспитание молодежи, организация досуга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Здоровье в наших рука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День Святого Валент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ОШ № 22 х.Красная Ульк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На страже Роди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537" w:right="-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ечты о весн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98" w:right="10" w:hanging="371"/>
              <w:jc w:val="both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Масленичные зате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рождение традиций и обрядов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Силач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Создание условий для 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, посвященная Дню защитника Отечества «Первый парень на деревн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 xml:space="preserve">Организация досуга населения. Удовлетворение разнообразных запросов молодежи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йонный фестиваль детского и юношеского творчества «Звездочки Адыгеи»(Согласно плану ЦНК РА)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ирязевский СД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, развитие народного творчества, удовлетворение разнообразных запросов детей и подростков во внеурочное врем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т Д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ие «Широкая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шадка СДК ст.Курджип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онкурс рисунков «Армия мо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защитника Отечества «23 февра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е гуляние «Заждались мы весны, все на проводы зим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, посвященная 23 февраля «День защитника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для молодежи «А ну-ка пар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леница «Звездные войны на Маслениц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Народ собирается -Масленица начин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,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ие «Душа моя,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ая программа «Вам, сыны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анджян Е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23 февраля «День защитника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Конкурсно-игровая программа «Тридцать три богатыр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защитника Отечества «23 февра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Дню защитника Отечества «Салют защитникам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, посвященная 23 февраля «День защитника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Защитник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День защитника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Рыцари без страха и упре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ьная гостинная «Литература, кино и теат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к искусств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Веселая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6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 для детей «День защитника Оте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ОШ № 22 х.Красная Ульк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Шире круг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ы русской зимы «Прощай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ка 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ый праздник «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8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романса «Пока горит свеча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ротких Л.М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«Встреча у самова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населения. Удовлетворение разнообразных запросов молодежи и взрослого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.02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