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             СОГЛАСОВ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Руководителя управления культуры                                                                                      Директор МБУ «МЦН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«Майкопский район»                                                                                    Майкопского района»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Казанцева Е.Н.                                                                                                      _________Золотарева О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КУЛЬТУРНО-МАСС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СЕЛЕНЧЕСКОГО ЦЕНТ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ОЙ  КУЛЬТУРЫ НА </w:t>
      </w:r>
      <w:r>
        <w:rPr>
          <w:rFonts w:cs="Times New Roman" w:ascii="Times New Roman" w:hAnsi="Times New Roman"/>
          <w:b/>
          <w:sz w:val="28"/>
          <w:szCs w:val="28"/>
        </w:rPr>
        <w:t>СЕНТЯБРЬ</w:t>
      </w:r>
      <w:r>
        <w:rPr>
          <w:rFonts w:cs="Times New Roman" w:ascii="Times New Roman" w:hAnsi="Times New Roman"/>
          <w:sz w:val="28"/>
          <w:szCs w:val="28"/>
        </w:rPr>
        <w:t xml:space="preserve"> 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2540"/>
        <w:gridCol w:w="2421"/>
        <w:gridCol w:w="1418"/>
        <w:gridCol w:w="2268"/>
        <w:gridCol w:w="1984"/>
        <w:gridCol w:w="19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имено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емое колич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а-емые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1,2,3 в школьную страну перенеси!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№7 п.Каменномос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, посвященное Дню знаний «Остров знаний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12 ст.Кужор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орохова И.А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нейка «День знаний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9 п.Первомай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аскопова Э.С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Здравствуй, школа!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Ш №3 ст.Абадзехска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ихайлов Ю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ю знаний «Первый звонок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с.Хамыш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Первый раз, в первый класс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22, х.Красная Уль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хмедов Р.С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Звенит звонок, приглашает на урок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№22 хПролетар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Кисьян А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аздник «День знаний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ст.Курджип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имакова В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к Дню знаний «Школа веселых дисциплин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№4 п.Побе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«Праздник в школе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№28 ст.Севастополь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оисеева О.Н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для детей «Здравствуй, школа!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омякова М.А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для детей «В гостях у Умки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гестан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йко И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Страна знаний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Тимирязе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окрова Л.И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егодня будем веселиться, а завтра хорошо учиться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Здравствуй, школа!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.Тульск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активного образа жизни, детского творчества и др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акиди О.А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«Вот и осень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ервомай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молодеж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аскопова Э.С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траницы нашей истории. Окончание Второй мировой войны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атриотическое воспитание детей и молодеж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имакова В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х дню Солидарности в борьбе с терроризмом «Пусть всегда будет солнце!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-концерт, посвященная Международному Дню борьбы с терроризмом «Мама, очень хочется жить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ационное просвеще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по профилактике и борьбе с терроризмом «Молодежь против экстремизма» 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росвещение дете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гнатович А.И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Здравствуй, осени пора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ое представление о правилах дорожного движения «Зеленый светофор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Ш №3 ст.Абадзехска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ихайлов Ю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 «Ученье - свет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ДК п.Краснооктябрь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 по профилактике и предупреждению наркомании «Жизнь одна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ДК ст.Абадзехска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ихайлов Ю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для детей «Затейник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омякова М.А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В гостях у мастера карандаша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есен «У рощи стояла карета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п.Краснооктябрь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множение духовного наследия жителей посел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Экологическая интеллектуальная игра «Эта Земля — твоя и моя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экологическому воспитанию «Озеленение парковой зоны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к  ст.Абадзехска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ихайлов Ю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для детей «Умники и умницы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гнатович А.И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экологии «Цена брошенной разбитой бутылки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 населения, прививание детям понятий ЗОЖ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омякова М.А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для детей «По грибы, по ягод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уговое общение, воспит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казочные посиделки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имакова В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 самовара «Сдобушки бы елось да еще хотелось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А ты знаешь правила дорожного движения,  пешеход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№7 п.Каменномост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крепление правил дорожного движ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Осенний листопад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гестан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йко И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Краски осени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сть-Сахр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рофимова Л.А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Наркотикам нет места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ДК п.Краснооктябрь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поделок из природного материала «Дары природы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Пролетар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Кисьян А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Осенних красок хоровод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еседа «Здоровье в каждый дом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 населения, прививание детям понятий ЗОЖ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экологическому воспитанию «Домашний зоопарк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еседа «Будьте бдительн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Информационное просвещение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селка «С Днем Рождения!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ДК п.Краснооктябрь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и борьбе с наркоманией «Мифы безобидности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отдыха «Осенний вечер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населения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молодежи «Мировая вечеринка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молодеж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имакова В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для молодежи «Стоп террор!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Краснооктябрь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росвещение молодеж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ень рождения родной станицы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гестан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йко И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для детей «Развлекалочки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омякова М.А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отдыха «Кому за...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гнатович А.И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вращение к истокам — путь к возрождению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Н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озрождени, сохранение и развитие народных традиций, обрядов, обычаев, ярко демонстрирующих этническую самобытно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спользование нравственно-эстетического потенциала народных традиций, обрядов, обычаев, как одного из действенных средств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сширение знаний, навыков и базовых основ исполнительск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вышение уровня сценического решения праздничных, семейно-бытовых обрядовых композиций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крепление мира, дружбы и согласия между народа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врина О.А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курс детского рисунка «Мир и я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поселок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  п.Каменномост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 «День туриста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Курджипск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имакова В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Детских рук прекрасное творение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  п.Каменномост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 Днем Рождения!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джохская теснина п.Каменномост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для детей «Девочки против мальчиков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он хПролетар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Кисьян А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цертная программа коллективов и солистов МЦНК, посвященная Всемирному дню туризма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джохская теснина, п.Каменномост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опаганда активного образа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аксимов С.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детских рисунков «Осенних красок хоровод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»Баба Яга и Светофор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Осенний бал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ДК ст.Абадзехска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молодеж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ихайлов Ю.В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ченко О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6-32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7:00Z</dcterms:created>
  <dc:creator>Admin</dc:creator>
  <dc:description/>
  <dc:language>en-US</dc:language>
  <cp:lastModifiedBy>Admin</cp:lastModifiedBy>
  <dcterms:modified xsi:type="dcterms:W3CDTF">2015-05-07T07:12:00Z</dcterms:modified>
  <cp:revision>16</cp:revision>
  <dc:subject/>
  <dc:title/>
</cp:coreProperties>
</file>