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ГЛАСОВА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управления культуры                                                                                                 Директор МБУ "МЦНК  </w:t>
      </w:r>
    </w:p>
    <w:p>
      <w:pPr>
        <w:pStyle w:val="Normal"/>
        <w:rPr/>
      </w:pPr>
      <w:r>
        <w:rPr>
          <w:sz w:val="28"/>
          <w:szCs w:val="28"/>
        </w:rPr>
        <w:t xml:space="preserve">МО  «Майкопский район»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  ______________</w:t>
      </w:r>
      <w:r>
        <w:rPr>
          <w:sz w:val="28"/>
          <w:szCs w:val="28"/>
          <w:lang w:val="ru-RU"/>
        </w:rPr>
        <w:t>Казанцева Е.Н.</w:t>
      </w:r>
      <w:r>
        <w:rPr>
          <w:sz w:val="28"/>
          <w:szCs w:val="28"/>
        </w:rPr>
        <w:t xml:space="preserve">                                                                                                             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>АВГУС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4"/>
        <w:gridCol w:w="1083"/>
        <w:gridCol w:w="2672"/>
        <w:gridCol w:w="2482"/>
        <w:gridCol w:w="1679"/>
        <w:gridCol w:w="2476"/>
        <w:gridCol w:w="1974"/>
        <w:gridCol w:w="193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Форма и н</w:t>
            </w:r>
            <w:r>
              <w:rPr>
                <w:b/>
              </w:rPr>
              <w:t>аименование мероприят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аг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мое количество челове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</w:t>
            </w:r>
            <w:r>
              <w:rPr>
                <w:b/>
                <w:lang w:val="ru-RU"/>
              </w:rPr>
              <w:t>ы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аемые СМИ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7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нь репатриант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 Майкоп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Дань исторической памяти, единение народов, проживающих в Р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октиенко Л.В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Бесед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lang w:val="ru-RU" w:eastAsia="en-US"/>
              </w:rPr>
              <w:t>«Мосты духовного единства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 побед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Патриот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тское мероприятие «Ильин день», посвященное славянскому обрядовому празднику «Илья Пророк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к ст.Кужор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Знакомство со славянской культурой, 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окова С.А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песочных замк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рег р.Аминовка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. Каменномост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досуга детей, развитие творческих способнос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укьянченко Н.М.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ая викторина для детей «Паутина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досуга, эколог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Край родной на век любимый!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 Удобны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досуга, расширение кругозор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Человек, природа и здоровье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Экологическое воспитание подрастающего поко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Главное слово - семья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досуга детей, развитие творческих способнос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.3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по экологии «Наша родная земля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Экологическое воспитание, организация досуга, удовлетворение разнообразных запросов детей и подростков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ая акция «Исцеляющий лес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ДК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 Севастополь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Знакомство с лекарственными растениями леса, эколог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исеева О.Н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ездной концерт народной цирковой студии «Улыбка» СДК ст. Абадзехская в лагерь «Лань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агерь «Лань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ргеева Т.И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с молодежью «Личность и наркотики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 Севастополь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исеева О.Н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скурсия в музей камней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арк камней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 Каменномост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знакомление с памятниками природ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рочинская Е.Г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дискотека «Жизнь без наркотиков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ДК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 Первомай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рмилов А.В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 для детей «Родине служу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Патриотическое воспитание подрастающего поколение, обобщение и развитие знаний подростков о Росс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ахмазян К.М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а «Память о великих подвигах и победах в Отечественной войне 1812г.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 Северо-Восточные сады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Патриотическое воспитание детей и подростков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ая акция «Речные зоны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она р. Фьюнтв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 Абадзех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Эколог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тникова Т.В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с молодежью «Мы против террора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Информационное просвеще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Борьба с терроризмом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. Каменномост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Информационное просвеще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ряд «Яблочный спас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 Трехречны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Сохранение народных традиц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Так жить нельзя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детей «Воробьиная дискотека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 Тимирязев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 детей и подростков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П.В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ая экскурсия «Дыхание природы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Лес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 побед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Экологическое воспитание, привитие любви к окружающему миру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молодежи «Танцуем вместе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 Хамышк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, удовлетворение разнообразных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2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ень станицы Безводна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ДК ст. Безводн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Организация досуга разных возрастных групп, чествование жител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Черакиди О.А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2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8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Молодежная дискотека «Танцевальный марафон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ДК ст. Абадзех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Организация досуга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Горохов Б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2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9.3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ечер отдыха для молодежи «Летний хит», посвященный закрытию летнего танцевального сезон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ДК ст.Кужор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Организация досуга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Казакова Е.В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4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ряд «Пришел к нам снова Спас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Храм</w:t>
            </w:r>
          </w:p>
          <w:p>
            <w:pPr>
              <w:pStyle w:val="Normal"/>
              <w:snapToGrid w:val="false"/>
              <w:rPr>
                <w:shd w:fill="FFFFFF" w:val="clear"/>
                <w:lang w:val="ru-RU"/>
              </w:rPr>
            </w:pPr>
            <w:r>
              <w:rPr>
                <w:rFonts w:eastAsia="Times New Roman"/>
                <w:shd w:fill="FFFFFF" w:val="clear"/>
                <w:lang w:val="ru-RU"/>
              </w:rPr>
              <w:t xml:space="preserve">    </w:t>
            </w:r>
            <w:r>
              <w:rPr>
                <w:shd w:fill="FFFFFF" w:val="clear"/>
                <w:lang w:val="ru-RU"/>
              </w:rPr>
              <w:t>ст. Курджип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Организация досуга, пропаганда народных традиций и обычаев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Тимакова В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4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8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Экологическая викторина для детей «В дружбе с природой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ДК х. Северо-Восточные сады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Экологическое воспитание,  бережное отношение к природ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Мамонова Н.Н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4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6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гровая программа для детей «Кто во что горазд?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ДК х.Шаумян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6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Выявление и развитие творческих способностей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Тахмазян К.М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4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офилактическая беседа «Наркомания – социальная проблема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КТЦ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. Каменномост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4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Орлова Т.В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5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5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икторина «Отечества герои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ДК п. Удобны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 детей, патриот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Игнатович А.И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6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портивные эстафеты «Мишкины забавы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Парк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. Каменномост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4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 детей, пропаганда здорового образа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Сорочинская Е.Г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6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5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аздник здоровья «Если хочешь быть здоров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ДК ст.Севастополь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Пропаганда здорового образа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Моисеева О.Н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6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6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Лекция для молодежи «Будьте бдительны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ДК ст. Новосвободн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Информационное просвеще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Бойченко С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7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  <w:lang w:val="ru-RU"/>
              </w:rPr>
              <w:t>Профилактическая беседа по терроризму и экстремизму «Нет террору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ДК ст. Абадзех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Информационное просвеще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Михайлов Ю.В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7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6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Беседа с детьми «Береги свою планету, ведь другой похожей нету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СДК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т. Новосвободн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2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Эколог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Бойченко С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8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2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гровая программа «Природа и фантазия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ДК п.Цветочны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Выявление и развитие творческих способностей детей, эколог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Макаренко С.Н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8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Тематическая беседа с детьми «Моя Родина – Россия!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КТЦ 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. Каменномост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6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Патриотическое воспитание подрастающего поко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Лукьянченко Н.М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8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5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портивное мероприятие для молодежи «Новое поколение выбирает спорт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СДК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т. Новосвободн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Пропаганда здорового образа жизни, организация досуга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Бойченко С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9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  <w:lang w:val="ru-RU"/>
              </w:rPr>
              <w:t>Профилактическая беседа с детьми по правонарушениям «Дети и закон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СДК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. Первомай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Информационное просвеще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Раскопова Э.С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6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портивное мероприятие для молодежи «Быстрее, выше, сильнее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лощадка СДК п. Красноктябрь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Организация досуга молодежи, здоровый образ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Дамокова В.В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  <w:lang w:val="ru-RU"/>
              </w:rPr>
              <w:t>Беседа «Скажем НЕТ террору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ДК х.Красная Ульк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Информационное просвеще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Ахмедов Р.С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1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6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онкурсная программа для детей «Летнее настроение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ДК х. Шаумян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Организация досуга, развитие творческих способнос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Лунегова Н.И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1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Экологическая беседа с детьми «На летней поляночке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ТЦ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п. Каменномост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Экологическое воспитание детей, расширение кругозора о природ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Орлова Т.В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2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8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Турнир по футболу среди подростков  «Юный футболист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оляна х. Северо-Восточные сады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Пропаганда здорового образа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Мамонова Н.Н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2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  <w:lang w:val="ru-RU"/>
              </w:rPr>
              <w:t>Тематическое мероприятие для детей «Должен знать ребенок каждый: безопасность – это важно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ДК п. Удобны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Информационное просвеще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Игнатович А.И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2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5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онцерт, посвященный празднованию Дня Государственного флага Росси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ДК ст.Кужор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Патриот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Полякова Е.В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3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гра-путешествие «Удивительный мир природы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ДК п. Побед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Экологическое воспитание, расширение кругозор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Толстикова Н.А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Час творчества «Рисуем на асфальте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ДК п. Цветочны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Развитие творческих способностей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Тулинова Т.М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офилактическая беседа «На краю пропасти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ДК х.Красная Ульк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Ахмедов Р.С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офилактическая беседа «Нет наркотикам!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ДК ст. Абадзех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Сотникова Т.В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2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одвижные игры «Летний марафон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лощадка СДК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п. Побед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Приобщение к спорту, пропаганда здорового образа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Толстикова Н.А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5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6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ечер отдыха «Прощай, лето!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ДК п. Тимирязев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Мокрова Л.И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6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8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искотека для детей и подростков «Летний вечерок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ДК х.Северо-Восточные сады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9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Мамонова Н.Н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6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День станицы Курджипская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-й Региональный рок-фестиваль «РОК - ВечеРОК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 Курджипска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ляна напротив СДК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, чествование жителей и участников художественной самодеятельности,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 пропаганда здорового образа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асиленко О.А. Максимов С.Ю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6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на асфальте «Всеми цветами радуги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ка СД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. Первомай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 детей, развитие творческих способнос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ркулова Т.С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6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совое мероприятие «Славный праздник урожая», посвященный окончанию уборочной стра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ощадка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 Кужор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 взрослых, чествование сельхозработников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окова С.А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7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ля молодежи «А, ну-ка, девочки!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8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ая акция «Чистый двор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рритория СДК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. Северо-Восточные сады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Эколог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8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молодежи «Наша армия родная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Патриотическое воспитание, закрепление знаний о нашей арм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8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ые эстафеты «Мы быстрые и ловкие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ка СДК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. Цветочного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Пропаганда здорового образа жизни, создание условий для отдыха и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рзоян Р.А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9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ое мероприятие для детей «До свидания, лето!», посвященное закрытию детской летней площадк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тняя площадка СДК ст.Кужор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окова С.А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9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скотека для детей «Прощай, лето!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взрослых «Девушка с гитарой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 xml:space="preserve">Создание условий для отдыха и досуга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Чистая клумба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мориал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 Каменномост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Экологическое и патриот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1 авгус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взрослых «Белеет парус одинокий»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 Абадзех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 взрослых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тникова Т.В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ктиенко Л.В. </w:t>
      </w:r>
    </w:p>
    <w:p>
      <w:pPr>
        <w:pStyle w:val="Normal"/>
        <w:jc w:val="both"/>
        <w:rPr/>
      </w:pPr>
      <w:r>
        <w:rPr/>
        <w:t>5-16-32</w:t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Пользователь 2</cp:lastModifiedBy>
  <cp:lastPrinted>2017-07-06T14:36:00Z</cp:lastPrinted>
  <dcterms:modified xsi:type="dcterms:W3CDTF">2017-07-07T07:58:00Z</dcterms:modified>
  <cp:revision>17</cp:revision>
  <dc:subject/>
  <dc:title/>
</cp:coreProperties>
</file>