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ФЕВРА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2535"/>
        <w:gridCol w:w="2430"/>
        <w:gridCol w:w="1665"/>
        <w:gridCol w:w="2295"/>
        <w:gridCol w:w="2130"/>
        <w:gridCol w:w="22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воинской славы Росси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ченко Н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документального фильма «Сталинград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Битва под Сталинградом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Формирование чувства патриотизма и любви к Родин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воинской славы Росси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Мы хотим жить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Воспитание бдитель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документального фильма к Дню воинской славы России «День разгрома немецко-фашистских войск под Сталинградом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а «Мир на земле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Если вы нашли подозрительный предмет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Воспитание бдитель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 «Вся жизнь вперед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озаботимся о птицах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Лесные гост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Покорители космос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лакатов «Нет терроризму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Танцуем вместе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с элементами театрализации к 250-летию И.А.Крылова «Крыловские аллегори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 14 февраля по 19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нальный смотр Районного фестиваля-конкурса детского и юношеского творчества «Звездочки Адыге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, КТЦ Майкопского райо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шение интереса детей и подростков к искусству, удовлетворение потребности к самовыражению через творчеств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О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группы «Респект» «Афган живет в моей душе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 молодежи, преемственность традиций воинской слав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Эти забавные животные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ржественное мероприятие «День памяти воинов-интернационалистов Росси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лея Славы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видеорядом к 30-летию вывода советских войск из Афганистана «Афганский излом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русского романса «Пока горит свеч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атическая беседа «Город-герой  Сталинград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смотр документального фильма «День освобождения Адыгеи от немецко-фашистских захватчиков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9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Там, где рождается любовь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ой папа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Защитникам Отечества — слава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-концерт районного фестиваля «Звездочки Адыгеи», посвященный Дню защитника Отечеств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 молодежи, привлечение в творческие формирования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талинград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ля вас, мужчин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ченко Н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Надежда Родины — мальчишки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Мальчишки, вперед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ом, в котором ждут солдата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Слава победителям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се песни для тебя, солдат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лужу Отечеству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цертная программа «Сыны Отечеств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С Днем защитника Отечеств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Родины моей — надежный щит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А на фронте тишина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5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экологии «Берегите нашу землю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февра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Беседа «Моя малая Родина», посвященная освобождению Майкопского района от немецко-фашистских захватчик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Формирование чувства патриотизма и любви к Родин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ист МЦНК</w:t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8-01-11T09:29:00Z</cp:lastPrinted>
  <dcterms:modified xsi:type="dcterms:W3CDTF">2014-12-09T07:38:00Z</dcterms:modified>
  <cp:revision>2</cp:revision>
  <dc:subject/>
  <dc:title/>
</cp:coreProperties>
</file>