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4934" w:leader="none"/>
        </w:tabs>
        <w:spacing w:lineRule="exact" w:line="278" w:before="53" w:after="0"/>
        <w:rPr/>
      </w:pPr>
      <w:r>
        <w:rPr>
          <w:rStyle w:val="FontStyle12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</w:rPr>
        <w:t>СОГЛАСОВАНО                                                              УТВЕРЖДАЮ</w:t>
      </w:r>
    </w:p>
    <w:p>
      <w:pPr>
        <w:pStyle w:val="Style51"/>
        <w:widowControl/>
        <w:tabs>
          <w:tab w:val="clear" w:pos="720"/>
          <w:tab w:val="left" w:pos="4934" w:leader="none"/>
        </w:tabs>
        <w:spacing w:lineRule="exact" w:line="278" w:before="53" w:after="0"/>
        <w:rPr/>
      </w:pPr>
      <w:r>
        <w:rPr>
          <w:rStyle w:val="FontStyle12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Руководитель Управления культуры</w:t>
      </w:r>
    </w:p>
    <w:p>
      <w:pPr>
        <w:pStyle w:val="Style51"/>
        <w:widowControl/>
        <w:tabs>
          <w:tab w:val="clear" w:pos="720"/>
          <w:tab w:val="left" w:pos="4934" w:leader="none"/>
        </w:tabs>
        <w:spacing w:lineRule="exact" w:line="278" w:before="53" w:after="0"/>
        <w:rPr/>
      </w:pPr>
      <w:r>
        <w:rPr>
          <w:rStyle w:val="FontStyle12"/>
          <w:rFonts w:cs="Times New Roman" w:ascii="Times New Roman" w:hAnsi="Times New Roman"/>
          <w:b w:val="false"/>
          <w:bCs w:val="false"/>
        </w:rPr>
        <w:t xml:space="preserve">МО «Майкопский район»                                                  Адм инистрации МО «Майкопский район» </w:t>
      </w:r>
    </w:p>
    <w:p>
      <w:pPr>
        <w:pStyle w:val="Style51"/>
        <w:widowControl/>
        <w:tabs>
          <w:tab w:val="clear" w:pos="720"/>
          <w:tab w:val="left" w:pos="4934" w:leader="none"/>
        </w:tabs>
        <w:spacing w:lineRule="exact" w:line="278" w:before="53" w:after="0"/>
        <w:rPr/>
      </w:pPr>
      <w:r>
        <w:rPr>
          <w:rStyle w:val="FontStyle12"/>
          <w:rFonts w:cs="Times New Roman" w:ascii="Times New Roman" w:hAnsi="Times New Roman"/>
          <w:b w:val="false"/>
          <w:bCs w:val="false"/>
        </w:rPr>
        <w:t>-----------------Петрусенко А.Г.                                          --------------------Ширгалиева Н.Б.</w:t>
      </w:r>
    </w:p>
    <w:p>
      <w:pPr>
        <w:pStyle w:val="Style41"/>
        <w:widowControl/>
        <w:spacing w:lineRule="exact" w:line="240"/>
        <w:ind w:left="1181" w:right="0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181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41"/>
        <w:widowControl/>
        <w:spacing w:lineRule="exact" w:line="240"/>
        <w:ind w:left="1181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41"/>
        <w:widowControl/>
        <w:spacing w:before="120" w:after="0"/>
        <w:ind w:left="1181" w:right="0" w:hanging="0"/>
        <w:rPr/>
      </w:pPr>
      <w:r>
        <w:rPr>
          <w:rStyle w:val="FontStyle13"/>
          <w:rFonts w:eastAsia="Times New Roman" w:cs="Times New Roman" w:ascii="Times New Roman" w:hAnsi="Times New Roman"/>
        </w:rPr>
        <w:t xml:space="preserve">                          </w:t>
      </w:r>
      <w:r>
        <w:rPr>
          <w:rStyle w:val="FontStyle13"/>
          <w:rFonts w:cs="Times New Roman" w:ascii="Times New Roman" w:hAnsi="Times New Roman"/>
        </w:rPr>
        <w:t xml:space="preserve">ПЕРСПЕКТИВНЫЙ ПЛАН </w:t>
      </w:r>
    </w:p>
    <w:p>
      <w:pPr>
        <w:pStyle w:val="Style41"/>
        <w:widowControl/>
        <w:spacing w:before="120" w:after="0"/>
        <w:ind w:left="1181" w:right="0" w:hanging="0"/>
        <w:rPr/>
      </w:pPr>
      <w:r>
        <w:rPr>
          <w:rStyle w:val="FontStyle13"/>
          <w:rFonts w:cs="Times New Roman" w:ascii="Times New Roman" w:hAnsi="Times New Roman"/>
        </w:rPr>
        <w:t>РАБОТЫ МЕЖПОСЕЛЕНЧЕСКОГО ЦЕНТРА НАРОДНОЙ</w:t>
      </w:r>
    </w:p>
    <w:p>
      <w:pPr>
        <w:pStyle w:val="Style41"/>
        <w:widowControl/>
        <w:spacing w:before="120" w:after="0"/>
        <w:ind w:left="1181" w:right="0" w:hanging="0"/>
        <w:rPr/>
      </w:pPr>
      <w:r>
        <w:rPr>
          <w:rStyle w:val="FontStyle13"/>
          <w:rFonts w:eastAsia="Times New Roman" w:cs="Times New Roman" w:ascii="Times New Roman" w:hAnsi="Times New Roman"/>
        </w:rPr>
        <w:t xml:space="preserve">              </w:t>
      </w:r>
      <w:r>
        <w:rPr>
          <w:rStyle w:val="FontStyle13"/>
          <w:rFonts w:cs="Times New Roman" w:ascii="Times New Roman" w:hAnsi="Times New Roman"/>
        </w:rPr>
        <w:t xml:space="preserve">КУЛЬТУРЫ МАЙКОПСКОГО РАЙОНА </w:t>
      </w:r>
    </w:p>
    <w:p>
      <w:pPr>
        <w:pStyle w:val="Style41"/>
        <w:widowControl/>
        <w:spacing w:before="120" w:after="0"/>
        <w:ind w:left="1181" w:right="0" w:hanging="0"/>
        <w:rPr/>
      </w:pPr>
      <w:r>
        <w:rPr>
          <w:rStyle w:val="FontStyle13"/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Style w:val="FontStyle13"/>
          <w:rFonts w:cs="Times New Roman" w:ascii="Times New Roman" w:hAnsi="Times New Roman"/>
        </w:rPr>
        <w:t>на 2014 год</w:t>
      </w:r>
    </w:p>
    <w:p>
      <w:pPr>
        <w:pStyle w:val="Style18"/>
        <w:widowControl/>
        <w:spacing w:lineRule="exact" w:line="240"/>
        <w:ind w:left="461" w:right="0" w:hanging="0"/>
        <w:jc w:val="center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8"/>
        <w:widowControl/>
        <w:spacing w:before="62" w:after="0"/>
        <w:jc w:val="center"/>
        <w:rPr/>
      </w:pPr>
      <w:r>
        <w:rPr>
          <w:rStyle w:val="FontStyle13"/>
          <w:rFonts w:cs="Times New Roman" w:ascii="Times New Roman" w:hAnsi="Times New Roman"/>
        </w:rPr>
        <w:t>КОНЦЕРТНО-ОРГАНИЗАЦИОННАЯ ДЕЯТЕЛЬНОСТЬ</w:t>
      </w:r>
    </w:p>
    <w:p>
      <w:pPr>
        <w:pStyle w:val="Normal"/>
        <w:widowControl/>
        <w:spacing w:lineRule="exact" w:line="1" w:before="0" w:after="437"/>
        <w:rPr>
          <w:rStyle w:val="FontStyle13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0"/>
        <w:gridCol w:w="4623"/>
        <w:gridCol w:w="2025"/>
        <w:gridCol w:w="2781"/>
      </w:tblGrid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1747" w:hanging="5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 Наименование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</w:t>
            </w:r>
          </w:p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.</w:t>
            </w:r>
          </w:p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огодние   утренники,   театрализованные представления, вечера отдыха, конкурсно-развлекательные    программы,    дискотеки, шоу-программы,   спектакли,сказки:   «Новый год», «Дед Мороз», «Новые приключения Кота в сапогах», «В гостях у Снежной королев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СДК, КТЦ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ация досуга детей и подростков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разнообразных запросов детей и подростков во внеурочное время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яточные театрализованные представле</w:t>
              <w:softHyphen/>
              <w:t>ния, спектакли, массовые гулянья, посвящен</w:t>
              <w:softHyphen/>
              <w:t>ные празднику Рождества Христова: «Свет звезды», «Добрые дела», «Вера в добро», «Солнечный луч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СДК, КТЦ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ация досуга населения района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разнообразных запросов молодёжи, отвлечение от вредных занятий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0" w:right="0" w:hanging="1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атрализованные представления, посвящен</w:t>
              <w:softHyphen/>
              <w:t>ные празднику Крещения Господня: «Крещение», «Мороз и солнце», «Снег искритс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СДК, КТЦ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ация досуга населения, создание условий для духовного развития молодёжи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разнообразных запросов населения.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театров Вертеп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0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января</w:t>
            </w:r>
          </w:p>
          <w:p>
            <w:pPr>
              <w:pStyle w:val="Style71"/>
              <w:widowControl/>
              <w:snapToGrid w:val="false"/>
              <w:ind w:left="0" w:right="10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НК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иблией.</w:t>
            </w:r>
          </w:p>
          <w:p>
            <w:pPr>
              <w:pStyle w:val="Style7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сти, духовное развитие различных слоёв населения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тинги, посвященные освобождению Майкопского района от немецко- фашистских захватч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 января поселения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едоставление населению информации о подвигах советских воинов, сражавшихся с фашистами в годы ВОВ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молодёжи веры в свою страну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сти, патриотическое воспитание молодёжи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чер романса «Очей очаровань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враль СДК п. Побе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ация досуга населения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и духовное воспитание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коллективов народного творчества района в Церемонии встречи Эстафеты Олимпийского огня в Республике Адыге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 февраля </w:t>
            </w:r>
          </w:p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Майк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5" w:right="0" w:hanging="5"/>
              <w:rPr/>
            </w:pPr>
            <w:r>
              <w:rPr>
                <w:rFonts w:cs="Times New Roman" w:ascii="Times New Roman" w:hAnsi="Times New Roman"/>
              </w:rPr>
              <w:t>Духовно-нравственное и патриотическое воспитание молодёжи.</w:t>
            </w:r>
          </w:p>
          <w:p>
            <w:pPr>
              <w:pStyle w:val="Style71"/>
              <w:widowControl/>
              <w:snapToGrid w:val="false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здоровому образу жизни.</w:t>
            </w:r>
          </w:p>
          <w:p>
            <w:pPr>
              <w:pStyle w:val="Style71"/>
              <w:widowControl/>
              <w:snapToGrid w:val="false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1"/>
              <w:widowControl/>
              <w:snapToGrid w:val="false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1128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коллективов района в отборочном туре </w:t>
            </w:r>
          </w:p>
          <w:p>
            <w:pPr>
              <w:pStyle w:val="Style71"/>
              <w:widowControl/>
              <w:snapToGrid w:val="false"/>
              <w:ind w:left="5" w:right="1128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-х молодёжных Дельфийских игр Росс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 февраля </w:t>
            </w:r>
          </w:p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Майк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0" w:right="0" w:firstLine="5"/>
              <w:rPr/>
            </w:pPr>
            <w:r>
              <w:rPr>
                <w:rFonts w:cs="Times New Roman" w:ascii="Times New Roman" w:hAnsi="Times New Roman"/>
              </w:rPr>
              <w:t>Создание условий для духовного развития молодёжи.</w:t>
            </w:r>
          </w:p>
          <w:p>
            <w:pPr>
              <w:pStyle w:val="Style71"/>
              <w:widowControl/>
              <w:snapToGrid w:val="false"/>
              <w:spacing w:lineRule="exact" w:line="226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го творчества, формирование личности, удовлетворение разнообразных запросов молодёжи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ы, кон курсно-развлекательные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, вечера отдыха, посвященные Дню защитника Отечества: «Солдатская песня», «Песня в солдатской шинели», «Служу России».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тупление коллективов Майкопского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а в воинской части п. Краснооктябрьск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евраль </w:t>
            </w:r>
          </w:p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СДК, КТЦ, МК 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ация досуга населения. Формирование личностных и нравственных качеств молодёжи. Нравственное и патриотическое воспитание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службе в рядах Советской Армии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леничные народные гулянья, уличные забавы, конкурсно-развлекательные прог</w:t>
              <w:softHyphen/>
              <w:t>раммы, театрализованные представления, посвященные проводам зимы: «Зимние забавы», «Прощай, Масленица», «Масленичная недел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вра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ления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ация досуга населения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разнообразных запросов молодёжи и взрослого населения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ый фестиваль «Салют Победы», посвященный 70-летию Победы в ВОВ 1941-1945 г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вра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ления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атриотическое воспитание молодёжи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населения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родного творчеств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ый фестиваль-конкурс детского и юношеского творчества «Звёздочки Адыге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013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враль</w:t>
            </w:r>
          </w:p>
          <w:p>
            <w:pPr>
              <w:pStyle w:val="Style71"/>
              <w:widowControl/>
              <w:snapToGrid w:val="false"/>
              <w:ind w:left="0" w:right="1013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Fonts w:cs="Times New Roman" w:ascii="Times New Roman" w:hAnsi="Times New Roman"/>
              </w:rPr>
              <w:t>Организация досуга молодёжи. Создание условий для духовного развития детей и подростков.</w:t>
            </w:r>
          </w:p>
          <w:p>
            <w:pPr>
              <w:pStyle w:val="Style7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сти, развитие детского творчества,</w:t>
            </w:r>
          </w:p>
          <w:p>
            <w:pPr>
              <w:pStyle w:val="Style7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лечение от вредных привычек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коллективов народного творчества в Региональном этапе Всероссийского фестиваля «Салют Победы», посвященного 70-летию Победы в В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989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snapToGrid w:val="false"/>
              <w:ind w:left="0" w:right="989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Майк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атриотическое воспитание молодёжи. </w:t>
            </w:r>
          </w:p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родного творчества. Уменьшение количества детей и подростков асоциального поведения, отвлечение от вредных привычек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ы, конкурсы, игровые программы, вечера поэзии, посвященные Международ</w:t>
              <w:softHyphen/>
              <w:t>ному Дню 8 марта:«Мама», «Я тебя люблю», «Цветы для теб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КТЦ, СДК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0" w:right="0" w:hanging="10"/>
              <w:rPr/>
            </w:pPr>
            <w:r>
              <w:rPr>
                <w:rFonts w:cs="Times New Roman" w:ascii="Times New Roman" w:hAnsi="Times New Roman"/>
              </w:rPr>
              <w:t>Организация досуга населения.</w:t>
            </w:r>
          </w:p>
          <w:p>
            <w:pPr>
              <w:pStyle w:val="Style71"/>
              <w:widowControl/>
              <w:snapToGrid w:val="false"/>
              <w:ind w:left="10" w:right="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разнообразных запросов населения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0" w:right="1133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коллективов народного творчества в Региональном фестивале-конкурсе «Звёздочки Адыге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ы и города 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ация досуга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родного творчества. Удовлетворение разнообразных запросов детей и подростков во внеурочное время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коллективов народного творчества в Праздновании Нового года по адыгским традициям «Илъэсык1э мэфэк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5"/>
              <w:ind w:left="0" w:right="989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рт </w:t>
            </w:r>
          </w:p>
          <w:p>
            <w:pPr>
              <w:pStyle w:val="Style71"/>
              <w:widowControl/>
              <w:snapToGrid w:val="false"/>
              <w:spacing w:lineRule="exact" w:line="235"/>
              <w:ind w:left="0" w:right="989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Майк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Fonts w:cs="Times New Roman" w:ascii="Times New Roman" w:hAnsi="Times New Roman"/>
              </w:rPr>
              <w:t>Сохранение культуры адыгов. Организация досуга населения.</w:t>
            </w:r>
          </w:p>
          <w:p>
            <w:pPr>
              <w:pStyle w:val="Style7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гулирование межнациональных отношений.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1</w:t>
            </w:r>
            <w:r>
              <w:rPr>
                <w:sz w:val="22"/>
                <w:szCs w:val="26"/>
              </w:rPr>
              <w:t>7</w:t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-й Открытый фестиваль гитаристов «Гранд-соло» им. М.М. Елюти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5"/>
              <w:ind w:left="0" w:right="989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прель</w:t>
            </w:r>
          </w:p>
          <w:p>
            <w:pPr>
              <w:pStyle w:val="Style71"/>
              <w:widowControl/>
              <w:snapToGrid w:val="false"/>
              <w:spacing w:lineRule="exact" w:line="235"/>
              <w:ind w:left="0" w:right="989"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ЦНК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 молодёжи.</w:t>
            </w:r>
          </w:p>
          <w:p>
            <w:pPr>
              <w:pStyle w:val="Style7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стных качеств.</w:t>
            </w:r>
          </w:p>
          <w:p>
            <w:pPr>
              <w:pStyle w:val="Style7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узыкой.</w:t>
            </w:r>
          </w:p>
          <w:p>
            <w:pPr>
              <w:pStyle w:val="Style7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разнообразных запросов населения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гиональный фестиваль романса «Пока горит свеч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0" w:right="1152" w:hanging="1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 МЦН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Fonts w:cs="Times New Roman" w:ascii="Times New Roman" w:hAnsi="Times New Roman"/>
              </w:rPr>
              <w:t>Организация досуга.</w:t>
            </w:r>
          </w:p>
          <w:p>
            <w:pPr>
              <w:pStyle w:val="Style7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уховного развития.</w:t>
            </w:r>
          </w:p>
          <w:p>
            <w:pPr>
              <w:pStyle w:val="Style7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разнообразных запросов населения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ы, развлекательные программы, шоу, юморины, вечера отдыха, посвящен</w:t>
              <w:softHyphen/>
              <w:t>ные Дню смеха: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Шутки-прибаутки», «Апрельские забавы» «Смехопанорам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</w:t>
            </w:r>
          </w:p>
          <w:p>
            <w:pPr>
              <w:pStyle w:val="Style71"/>
              <w:widowControl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КТЦ, СДК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ация досуга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разнообразных запросов населения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тинг— реквием, посвященный 28-й годовщине аварии на Чернобыльской АЭ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0" w:right="0" w:hanging="1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прель </w:t>
            </w:r>
          </w:p>
          <w:p>
            <w:pPr>
              <w:pStyle w:val="Style71"/>
              <w:widowControl/>
              <w:snapToGrid w:val="false"/>
              <w:ind w:left="10" w:right="0" w:hanging="1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Туль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уховно-нравственное воспитание молодёжи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ёжи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о трагедии на Чеонобыльской АЭС.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ие Международных соревнований по рафтингу «Интер-ралли - Белая - 2014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копский райо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Fonts w:cs="Times New Roman" w:ascii="Times New Roman" w:hAnsi="Times New Roman"/>
              </w:rPr>
              <w:t>Организация досуга.</w:t>
            </w:r>
          </w:p>
          <w:p>
            <w:pPr>
              <w:pStyle w:val="Style7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разнообразных запросов населения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коллективов народного творчества района в Международном фестивале-конкурсе «Звёздочки Адыге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0" w:right="989" w:hanging="1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</w:t>
            </w:r>
          </w:p>
          <w:p>
            <w:pPr>
              <w:pStyle w:val="Style71"/>
              <w:widowControl/>
              <w:snapToGrid w:val="false"/>
              <w:ind w:left="10" w:right="989" w:hanging="10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Майк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уховно-нравственное воспитание молодёжи. Развитие народного творчества. </w:t>
            </w:r>
          </w:p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детей и подростков асоциального поведения, отвлечение от вредных привычек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художников-любителей района в выставке, приуроченной к празднованию 70-летия Победы в ВОВ 1941-1945 гг. «Цветы Побед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здание  условий для духовного развития.  Формирование личностных качеств. Приобщение к искусству.</w:t>
            </w:r>
          </w:p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молодёжи о ВОВ 1941-1945 гг.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-й Открытый фестиваль-конкурс хореографических коллективов по современным танцевальным направлениям «Танцевальный фейерверк - 2014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</w:t>
            </w:r>
          </w:p>
          <w:p>
            <w:pPr>
              <w:pStyle w:val="Style71"/>
              <w:widowControl/>
              <w:snapToGrid w:val="false"/>
              <w:ind w:left="0" w:right="0" w:firstLine="5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менномост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осуга. Создание условий для духовного развития молодёжи. Приобщение к искусству. 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детей и подросков асоциального поведения, отвлечение от вредных привычек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ы, огоньки, вечера отдыха, поздравления на дому ветеранов и тружеников тыла, посвященные 70-й годовщине Победы в ВОВ:</w:t>
            </w:r>
          </w:p>
          <w:p>
            <w:pPr>
              <w:pStyle w:val="Style71"/>
              <w:widowControl/>
              <w:spacing w:lineRule="exact" w:line="226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огда стою у вечного огня», «В лесу при</w:t>
              <w:softHyphen/>
              <w:t>фронтовом», «Грудь в орденах», «Вечная память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</w:t>
            </w:r>
          </w:p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СДК, КТЦ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досуга. Знакомство с ветеранами ВОВ и работниками тыла.</w:t>
            </w:r>
          </w:p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равственное и духовное воспитание молодёжи.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кинофильмов</w:t>
            </w:r>
          </w:p>
          <w:p>
            <w:pPr>
              <w:pStyle w:val="Style7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онтовики, наденьте ордена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НК, СДК, КТЦ, МК района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досуга населения. Формирование личностных качеств молодёжи. Повышение уровня информированности детей и подростков о подвигах воинов в войне 1941-1945 гг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но-развлекательные программы, массовые гулянья, театрализованные представления к Дню посёл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Туль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осуга населения. </w:t>
            </w:r>
          </w:p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жизни посёлка, о людях, живших в нём в разные годы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района в региональном  народном празднике цветов «Къэгъэгъэштахь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й-июнь </w:t>
            </w:r>
          </w:p>
          <w:p>
            <w:pPr>
              <w:pStyle w:val="Style71"/>
              <w:widowControl/>
              <w:snapToGrid w:val="false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Адыгейс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0" w:right="0" w:firstLine="5"/>
              <w:rPr/>
            </w:pPr>
            <w:r>
              <w:rPr>
                <w:rFonts w:cs="Times New Roman" w:ascii="Times New Roman" w:hAnsi="Times New Roman"/>
              </w:rPr>
              <w:t>Создание условий для духовного развития населения. Приобщение к искусству.</w:t>
            </w:r>
          </w:p>
          <w:p>
            <w:pPr>
              <w:pStyle w:val="Style71"/>
              <w:widowControl/>
              <w:snapToGrid w:val="false"/>
              <w:spacing w:lineRule="exact" w:line="226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и духовное развитие молодёжи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пленэре для самодеятельных худож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н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0" w:right="0" w:firstLine="5"/>
              <w:rPr/>
            </w:pPr>
            <w:r>
              <w:rPr>
                <w:rFonts w:cs="Times New Roman" w:ascii="Times New Roman" w:hAnsi="Times New Roman"/>
              </w:rPr>
              <w:t xml:space="preserve">Эстетическое воспитание детей и подростков. Знакомство с  работами местных художников. </w:t>
            </w:r>
          </w:p>
          <w:p>
            <w:pPr>
              <w:pStyle w:val="Style71"/>
              <w:widowControl/>
              <w:snapToGrid w:val="false"/>
              <w:spacing w:lineRule="exact" w:line="226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о творчестве известных художников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-й районный фестиваль морожен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н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Туль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0" w:firstLine="5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осуга населения. </w:t>
            </w:r>
          </w:p>
          <w:p>
            <w:pPr>
              <w:pStyle w:val="Style71"/>
              <w:widowControl/>
              <w:snapToGrid w:val="false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разнообразных запросов детей  во внеурочное время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037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-й региональный фестиваль казачьей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н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Туль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осуга населения. Знакомство с творчеством других регионов. </w:t>
            </w:r>
          </w:p>
          <w:p>
            <w:pPr>
              <w:pStyle w:val="Style7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об истории и обычаях казачества.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037" w:hanging="0"/>
              <w:rPr/>
            </w:pPr>
            <w:r>
              <w:rPr>
                <w:rFonts w:cs="Times New Roman" w:ascii="Times New Roman" w:hAnsi="Times New Roman"/>
              </w:rPr>
              <w:t xml:space="preserve">2-й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фестиваль Адыгской кухни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юнь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. Никель,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турбаза «Горная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еревня»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населения. Знакомство с традициями адыгов.</w:t>
            </w:r>
          </w:p>
          <w:p>
            <w:pPr>
              <w:pStyle w:val="Style7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культуре адыгов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ные программы, посвященные Дню независимости России: «Моя земл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н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поселения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ация досуга населения. Знакомство с историей России, интересных людях, живших в разное время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и духовное развитие молодёжи.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4</w:t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-й фестиваль циркового искусства «Цирк</w:t>
            </w:r>
          </w:p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зажигает звёзды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юнь</w:t>
            </w:r>
          </w:p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ДК ст. Абадзехской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детей и подростков. Знакомство с цирковым искусством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лечение  от вредных привычек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ная программа, посвященная Дню медицинского работника «Милосердие и сострадани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320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нь МЦН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общение населения к здоровому образу жизни. Сохранение здоровой нации.</w:t>
            </w:r>
          </w:p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здоровом образе жизни, о нелёгкой профессии медик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тинги, посвященные Дню памяти и скорби «Мы помним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н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КТЦ, СДК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уховно-нравственное воспитание молодёжи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подвигах советских солдат в ВОВ 1941 1945 гг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ные программы, вечера отдыха для выпускников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Любимым учителям», «Наша школ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нь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КТЦ, СДК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осуга населения. 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 между учителями, родителями и выпускниками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0" w:right="0" w:hanging="1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атрализованные представления, конкурсно - игровые программы, народные гулянья, пос</w:t>
              <w:softHyphen/>
              <w:t>вященные празднику Ивана Купалы «Ночные забав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ю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КТЦ, СДК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ация досуга населения. Нравственное воспитание молодёжи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об обрядовых праздниках.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-й Региональный фестиваль рок-музыки «Вече -рок на Красной Ульк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гус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. Красная Уль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0" w:right="0" w:hanging="10"/>
              <w:rPr/>
            </w:pPr>
            <w:r>
              <w:rPr>
                <w:rFonts w:cs="Times New Roman" w:ascii="Times New Roman" w:hAnsi="Times New Roman"/>
              </w:rPr>
              <w:t>Организация досуга населения. Знакомство с рок-музыкой. Духовно-нравственное воспитание молодёжи путём приобщения к музыке.</w:t>
            </w:r>
          </w:p>
          <w:p>
            <w:pPr>
              <w:pStyle w:val="Style71"/>
              <w:widowControl/>
              <w:snapToGrid w:val="false"/>
              <w:ind w:left="10" w:right="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лечение молодёжи от вредных привычек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ная программа, народные гулянья, выступления творческих коллективов и со</w:t>
              <w:softHyphen/>
              <w:t>листов, дискотека, фейерверк к Дню Майкопс</w:t>
              <w:softHyphen/>
              <w:t>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 п. Туль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осуга населения. </w:t>
            </w:r>
          </w:p>
          <w:p>
            <w:pPr>
              <w:pStyle w:val="Style7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жизни района, о людях, живших в нём в разные годы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коллективов художественной самодеятельности района в концерте, посвящённом Дню образования Республики Адыге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 октября </w:t>
            </w:r>
          </w:p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Майк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9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питание толерантности в молодом поколении, формирование личностных и нравственных качеств молодёжи. </w:t>
            </w:r>
          </w:p>
          <w:p>
            <w:pPr>
              <w:pStyle w:val="Style71"/>
              <w:widowControl/>
              <w:snapToGrid w:val="false"/>
              <w:ind w:left="0" w:right="9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коллективов района в Межрегиональном фестивале-конкурсе «Я воспеваю солнце», посвященном 95-летию со дня рождения У.Х. Тхабисимо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7-19 октября </w:t>
            </w:r>
          </w:p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Майк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5" w:right="0" w:hanging="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уховно-нравственное и патриотическое воспитание молодёжи, формирование личностных и нравственных качеств. </w:t>
            </w:r>
          </w:p>
          <w:p>
            <w:pPr>
              <w:pStyle w:val="Style71"/>
              <w:widowControl/>
              <w:snapToGrid w:val="false"/>
              <w:spacing w:lineRule="exact" w:line="226"/>
              <w:ind w:left="5" w:right="0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</w:t>
            </w:r>
          </w:p>
          <w:p>
            <w:pPr>
              <w:pStyle w:val="Style71"/>
              <w:widowControl/>
              <w:snapToGrid w:val="false"/>
              <w:spacing w:lineRule="exact" w:line="226"/>
              <w:ind w:left="5" w:right="0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и</w:t>
            </w:r>
          </w:p>
          <w:p>
            <w:pPr>
              <w:pStyle w:val="Style71"/>
              <w:widowControl/>
              <w:snapToGrid w:val="false"/>
              <w:spacing w:lineRule="exact" w:line="226"/>
              <w:ind w:left="5" w:right="0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ворчестве У.Х. Тхабисимова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езнадзорности и правонарушениям</w:t>
            </w:r>
          </w:p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опасной черты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НК, СДК, МК,</w:t>
            </w:r>
          </w:p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Ц района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авонарушений в районе, создание условий для духовного развития детей и подростков. Установление контроля над детьми из неблагополучных семей, отвлечение от вредных привычек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мастеров ДПИ района в выставке, посвященной 23-й годовщине образования Республики Адыге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989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 г. Майк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здание  условий для духовного развития.  Формирование личностных качеств. Приобщение к искусству.</w:t>
            </w:r>
          </w:p>
          <w:p>
            <w:pPr>
              <w:pStyle w:val="Style71"/>
              <w:widowControl/>
              <w:snapToGrid w:val="false"/>
              <w:spacing w:lineRule="exact" w:line="226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молодёжи о жизни республики, её достижениях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ый фестиваль обрядов «Возвращение к истокам — путь к возрождению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</w:t>
            </w:r>
          </w:p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КТЦ, СДК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998" w:hanging="0"/>
              <w:rPr/>
            </w:pPr>
            <w:r>
              <w:rPr>
                <w:rFonts w:cs="Times New Roman" w:ascii="Times New Roman" w:hAnsi="Times New Roman"/>
              </w:rPr>
              <w:t>Духовное развитие молодёжи, формирование личностных качеств.</w:t>
            </w:r>
          </w:p>
          <w:p>
            <w:pPr>
              <w:pStyle w:val="Style71"/>
              <w:widowControl/>
              <w:snapToGrid w:val="false"/>
              <w:ind w:left="0" w:right="9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о традициях и обрядах.</w:t>
            </w:r>
          </w:p>
          <w:p>
            <w:pPr>
              <w:pStyle w:val="Style71"/>
              <w:widowControl/>
              <w:snapToGrid w:val="false"/>
              <w:ind w:left="0" w:right="9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0" w:firstLine="1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ы, вечера отдыха, поздравления на дому к Дню пожилого человека «Доброе сердц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ктябрь </w:t>
            </w:r>
          </w:p>
          <w:p>
            <w:pPr>
              <w:pStyle w:val="Style71"/>
              <w:widowControl/>
              <w:snapToGrid w:val="false"/>
              <w:spacing w:lineRule="exact" w:line="226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КТЦ, СДК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0" w:firstLine="5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осуга населения. </w:t>
            </w:r>
          </w:p>
          <w:p>
            <w:pPr>
              <w:pStyle w:val="Style71"/>
              <w:widowControl/>
              <w:snapToGrid w:val="false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ёжи.</w:t>
            </w:r>
          </w:p>
          <w:p>
            <w:pPr>
              <w:pStyle w:val="Style71"/>
              <w:widowControl/>
              <w:snapToGrid w:val="false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0" w:firstLine="1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ы, вечера отдыха к Дню милосердия «Прекрасные порыв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ктябрь </w:t>
            </w:r>
          </w:p>
          <w:p>
            <w:pPr>
              <w:pStyle w:val="Style71"/>
              <w:widowControl/>
              <w:snapToGrid w:val="false"/>
              <w:spacing w:lineRule="exact" w:line="226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КТЦ, СДК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осуга населения. 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ёжи информации о любви и милосердии к людя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5"/>
              <w:ind w:left="0" w:right="1603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творительный марафон «Белая трость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5"/>
              <w:ind w:left="0" w:right="1061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 МЦН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дивидуальный подход к каждому инвалиду. Проявление доброты ко всем, кто нуждается в помощи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с ограниченными возможностями смогут почуствовать поддержку, услышать добрые слова, сказанные в их адрес и понять, что они не одиноки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, посвященный Дню сотрудника Органов внутренних дел Российской Федерации «Наши защитник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152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 МЦН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ация досуга населения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ёжи информации о работе сотрудников ОВД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ные программы, посвященные Дню народного единства «Мы - един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</w:t>
            </w:r>
          </w:p>
          <w:p>
            <w:pPr>
              <w:pStyle w:val="Style71"/>
              <w:widowControl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КТЦ, СДК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осуга населения. 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ира между народами, имеющими различную веру, историю и культуру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ы, литературные вечера, огоньки, посвященные Дню матери «Милая мам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КТЦ, СДК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ация досуга населения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заимосвязи между детьми и родителями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, посвящённые Международному Дню отказа от кур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ноября</w:t>
            </w:r>
          </w:p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КТЦ, СДК,</w:t>
            </w:r>
          </w:p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рганизация досуга молодёжи, предотвращение преступности и злоупотребления  табачными изделиями.</w:t>
            </w:r>
          </w:p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ёжи информации о вреде курения, приобщение их к творчеству, выявление способностей каждого ребёнка.</w:t>
            </w:r>
          </w:p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одёжные акции ко Всемирному Дню борьбы со СПИДом «Всё, что нужно — это любовь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4" w:right="1070" w:hanging="1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</w:t>
            </w:r>
          </w:p>
          <w:p>
            <w:pPr>
              <w:pStyle w:val="Style71"/>
              <w:widowControl/>
              <w:snapToGrid w:val="false"/>
              <w:ind w:left="14" w:right="1070" w:hanging="1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КТЦ, СДК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5"/>
              <w:ind w:left="5" w:right="0" w:hanging="5"/>
              <w:rPr/>
            </w:pPr>
            <w:r>
              <w:rPr>
                <w:rFonts w:cs="Times New Roman" w:ascii="Times New Roman" w:hAnsi="Times New Roman"/>
              </w:rPr>
              <w:t>Предоставление населению информации о вреде наркотиков, предотвращение преступности и злоупотребления наркотическими веществами.</w:t>
            </w:r>
          </w:p>
          <w:p>
            <w:pPr>
              <w:pStyle w:val="Style71"/>
              <w:widowControl/>
              <w:snapToGrid w:val="false"/>
              <w:spacing w:lineRule="exact" w:line="235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ёжи информации о СПИДе.</w:t>
            </w:r>
          </w:p>
          <w:p>
            <w:pPr>
              <w:pStyle w:val="Style71"/>
              <w:widowControl/>
              <w:snapToGrid w:val="false"/>
              <w:spacing w:lineRule="exact" w:line="235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4</w:t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ероприятия, посвящённые Международному Дню инвалидо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4" w:right="1070" w:hanging="14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Декабрь</w:t>
            </w:r>
          </w:p>
          <w:p>
            <w:pPr>
              <w:pStyle w:val="Style71"/>
              <w:widowControl/>
              <w:snapToGrid w:val="false"/>
              <w:ind w:left="14" w:right="1070" w:hanging="14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ЦНК, КТЦ, СДК, МК района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5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суга людей с ограниченными возможностями. </w:t>
            </w:r>
          </w:p>
          <w:p>
            <w:pPr>
              <w:pStyle w:val="Style71"/>
              <w:widowControl/>
              <w:snapToGrid w:val="false"/>
              <w:spacing w:lineRule="exact" w:line="235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инвалиды смогут почуствовать поддержку, увидеть доброе отношение к  себе.</w:t>
            </w:r>
          </w:p>
          <w:p>
            <w:pPr>
              <w:pStyle w:val="Style71"/>
              <w:widowControl/>
              <w:snapToGrid w:val="false"/>
              <w:spacing w:lineRule="exact" w:line="235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1"/>
              <w:widowControl/>
              <w:snapToGrid w:val="false"/>
              <w:spacing w:lineRule="exact" w:line="235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0" w:right="0" w:hanging="1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, посвящённые Дню прав челове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4" w:right="0" w:hanging="1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 декабря</w:t>
            </w:r>
          </w:p>
          <w:p>
            <w:pPr>
              <w:pStyle w:val="Style71"/>
              <w:widowControl/>
              <w:snapToGrid w:val="false"/>
              <w:ind w:left="14" w:right="0" w:hanging="1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ЦНК, КТЦ, СДК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правами и обязанностями человека через мероприятия, такие как лекции-беседы, 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работниками правоохранительных органов, показы документальных фильмов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населению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0" w:right="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рочные программы с участием ростовых кукол «Дед Мороз и Снегурочка», «Подарки Снежной Королевы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4" w:right="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71"/>
              <w:widowControl/>
              <w:snapToGrid w:val="false"/>
              <w:ind w:left="14" w:right="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озле Администрации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населения. Удовлетворение разнообразных запросов детей и подростков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ад Дедов Морозов — праздничное театра</w:t>
              <w:softHyphen/>
              <w:t>лизованное шествие с участием работников культуры района и коллективов</w:t>
            </w:r>
          </w:p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родного творчества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14" w:right="0" w:hanging="1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кабрь </w:t>
            </w:r>
          </w:p>
          <w:p>
            <w:pPr>
              <w:pStyle w:val="Style71"/>
              <w:widowControl/>
              <w:snapToGrid w:val="false"/>
              <w:spacing w:lineRule="exact" w:line="226"/>
              <w:ind w:left="14" w:right="0" w:hanging="1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возле администр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ация досуга населения. Создание условий для культурного отдыха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разнообразных запросов различных слоёв населения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огодние утренники, вечера отдыха, диско</w:t>
              <w:softHyphen/>
              <w:t>теки, спектакли «Шутки Бабы-Яги», «Ёлочка-иголочк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4" w:right="0" w:hanging="1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 МЦНК, СДК, КТЦ, МК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ация досуга населения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разнообразных запросов детей, знакомство с героями сказок, участие их в различных конкурсах и викторинах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59</w:t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 коллективов народного творчества, платные мероприят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4" w:right="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району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населения. Удовлетворение их запросов путём проведения различных мероприятий.</w:t>
            </w:r>
          </w:p>
          <w:p>
            <w:pPr>
              <w:pStyle w:val="Style7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widowControl/>
        <w:spacing w:lineRule="exact" w:line="240"/>
        <w:ind w:left="1550" w:right="0" w:hanging="0"/>
        <w:jc w:val="both"/>
        <w:rPr/>
      </w:pPr>
      <w:r>
        <w:rPr/>
      </w:r>
    </w:p>
    <w:p>
      <w:pPr>
        <w:pStyle w:val="Style18"/>
        <w:widowControl/>
        <w:spacing w:lineRule="exact" w:line="240"/>
        <w:ind w:left="155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/>
        <w:spacing w:before="230" w:after="0"/>
        <w:jc w:val="both"/>
        <w:rPr/>
      </w:pPr>
      <w:r>
        <w:rPr>
          <w:rStyle w:val="FontStyle13"/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</w:t>
      </w:r>
      <w:r>
        <w:rPr>
          <w:rStyle w:val="FontStyle13"/>
          <w:rFonts w:cs="Times New Roman" w:ascii="Times New Roman" w:hAnsi="Times New Roman"/>
          <w:b/>
          <w:bCs/>
          <w:sz w:val="26"/>
          <w:szCs w:val="26"/>
        </w:rPr>
        <w:t>УЧЕБНО — МЕТОДИЧЕСКАЯ ДЕЯТЕЛЬНОСТЬ.</w:t>
      </w:r>
    </w:p>
    <w:p>
      <w:pPr>
        <w:pStyle w:val="Style18"/>
        <w:widowControl/>
        <w:spacing w:before="230" w:after="0"/>
        <w:jc w:val="both"/>
        <w:rPr/>
      </w:pPr>
      <w:r>
        <w:rPr>
          <w:rStyle w:val="FontStyle13"/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Style w:val="FontStyle13"/>
          <w:rFonts w:cs="Times New Roman" w:ascii="Times New Roman" w:hAnsi="Times New Roman"/>
          <w:b/>
          <w:bCs/>
          <w:sz w:val="26"/>
          <w:szCs w:val="26"/>
        </w:rPr>
        <w:t>УЧАСТИЕ РУКОВОДИТЕЛЕЙ ТВОРЧЕСКИХ КОЛЛЕКТИВОВ</w:t>
      </w:r>
    </w:p>
    <w:p>
      <w:pPr>
        <w:pStyle w:val="Style18"/>
        <w:widowControl/>
        <w:spacing w:before="230" w:after="0"/>
        <w:jc w:val="both"/>
        <w:rPr/>
      </w:pPr>
      <w:r>
        <w:rPr>
          <w:rStyle w:val="FontStyle13"/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Style w:val="FontStyle13"/>
          <w:rFonts w:cs="Times New Roman" w:ascii="Times New Roman" w:hAnsi="Times New Roman"/>
          <w:b/>
          <w:bCs/>
          <w:sz w:val="26"/>
          <w:szCs w:val="26"/>
        </w:rPr>
        <w:t>В СЕМИНАРАХ, ПРОВОДИМЫХ В РЕСПУБЛИКЕ АДЫГЕЯ</w:t>
      </w:r>
    </w:p>
    <w:p>
      <w:pPr>
        <w:pStyle w:val="Style18"/>
        <w:widowControl/>
        <w:spacing w:before="230" w:after="0"/>
        <w:jc w:val="both"/>
        <w:rPr/>
      </w:pPr>
      <w:r>
        <w:rPr>
          <w:rFonts w:eastAsia="Times New Roman"/>
        </w:rPr>
        <w:t xml:space="preserve">              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4402"/>
        <w:gridCol w:w="2419"/>
        <w:gridCol w:w="2627"/>
        <w:gridCol w:w="1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одержание работы, наименование 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4"/>
              <w:ind w:left="202" w:right="0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оки и место про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егиональный семинар для руководителей татральных коллектив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евраль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Шовгеновский райо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998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дел НТ Пафова Н.Ш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142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астер-класс для начинающих художников-любите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арт,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колледж искусств им.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pacing w:val="-20"/>
                <w:sz w:val="26"/>
                <w:szCs w:val="26"/>
              </w:rPr>
              <w:t>У.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хабисимо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дел ИЗО и ДПИ Сет С.С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0" w:right="1267" w:hanging="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егиональный семинар для руководителей фольклорных коллективов: «Аутентичное песнопение и музыкальные инструмент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339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арт, г. Майко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1"/>
              <w:ind w:left="0" w:right="9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дел НТ Пангани Ю.В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0" w:firstLine="1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егиональный семинар «Обряды и традиции в прошлом и настоящем». Показательное мероприят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 апреля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расногвардейский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ай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НКН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Жажиева Р.С. ОМО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омоносова Л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казательный конкурс по ДПИ среди мальчиков «Маленький джигит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ай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. Майко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дел ИЗО и ДПИ Сет С.С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егиональный семинар для ведущих молодёжных шоу-програм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юнь, ию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дел ТНК и ОД Шабышева Н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егиональный семинар «Фестиваль, как форма этнокультурного воспитания молодёжи», посвященный Году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4 ию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МО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омоносова Л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астер-класс по золотошвейному искусств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1104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ентябрь г. Адыгей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дел ИЗО и ДПИ Сет С.С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егиональный семинар методистов по традиционной народной культуре, созданию Единого Реестра ОНКН РФ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кт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НКН</w:t>
            </w:r>
          </w:p>
          <w:p>
            <w:pPr>
              <w:pStyle w:val="Style71"/>
              <w:widowControl/>
              <w:ind w:left="0" w:right="0"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.Ю. Унарокова Р.С. Жажиев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right="0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егиональный семинар для руководителей хоровых коллективов «Методика вокального обучен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оябрь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расногвардей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0" w:right="9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дел НТ Пангани Ю.В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егиональный семинар для руководителей хореографических коллектив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0" w:right="1344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оябрь, г. Майко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0" w:right="1162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дел НТ Батова Х.Х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астер-класс по золотошвейному искусств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кабрь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ахтамукайский рай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дел ИЗО и ДПИ Сет С.С. Гумова Л.Т.</w:t>
            </w:r>
          </w:p>
        </w:tc>
      </w:tr>
    </w:tbl>
    <w:p>
      <w:pPr>
        <w:pStyle w:val="Normal"/>
        <w:widowControl/>
        <w:spacing w:before="96" w:after="0"/>
        <w:ind w:left="1037" w:right="0" w:hanging="0"/>
        <w:rPr>
          <w:rStyle w:val="FontStyle15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widowControl/>
        <w:spacing w:before="96" w:after="0"/>
        <w:ind w:left="10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96" w:after="0"/>
        <w:ind w:left="10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96" w:after="0"/>
        <w:ind w:left="10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96" w:after="0"/>
        <w:ind w:left="10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96" w:after="0"/>
        <w:ind w:left="10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96" w:after="0"/>
        <w:ind w:left="10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96" w:after="0"/>
        <w:ind w:left="10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96" w:after="0"/>
        <w:ind w:left="1037" w:right="0" w:hanging="0"/>
        <w:rPr/>
      </w:pPr>
      <w:r>
        <w:rPr>
          <w:rStyle w:val="FontStyle15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Style w:val="FontStyle15"/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Style w:val="FontStyle15"/>
          <w:rFonts w:cs="Times New Roman" w:ascii="Times New Roman" w:hAnsi="Times New Roman"/>
          <w:b/>
          <w:bCs/>
          <w:sz w:val="26"/>
          <w:szCs w:val="26"/>
        </w:rPr>
        <w:t>УЧЕБНО-МЕТОДИЧЕСКАЯ ДЕЯТЕЛЬНОСТЬ</w:t>
      </w:r>
    </w:p>
    <w:p>
      <w:pPr>
        <w:pStyle w:val="Normal"/>
        <w:widowControl/>
        <w:spacing w:before="96" w:after="0"/>
        <w:ind w:left="1037" w:right="0" w:hanging="0"/>
        <w:rPr/>
      </w:pPr>
      <w:r>
        <w:rPr>
          <w:rStyle w:val="FontStyle15"/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</w:t>
      </w:r>
      <w:r>
        <w:rPr>
          <w:rStyle w:val="FontStyle15"/>
          <w:rFonts w:cs="Times New Roman" w:ascii="Times New Roman" w:hAnsi="Times New Roman"/>
          <w:b/>
          <w:bCs/>
          <w:sz w:val="26"/>
          <w:szCs w:val="26"/>
        </w:rPr>
        <w:t>В МАЙКОПСКОМ РАЙОНЕ</w:t>
      </w:r>
    </w:p>
    <w:p>
      <w:pPr>
        <w:pStyle w:val="Normal"/>
        <w:widowControl/>
        <w:spacing w:before="96" w:after="0"/>
        <w:ind w:left="1037" w:right="0" w:hanging="0"/>
        <w:rPr>
          <w:rStyle w:val="FontStyle15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421"/>
        <w:gridCol w:w="2421"/>
        <w:gridCol w:w="244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мес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ого, справочно-методического материал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собираемого материала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НК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вокал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творческих коллективов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го вокального ансамб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льские девчата» и народного вокального ансамбля «Дивертисмент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выезды работников МЦНК в учреждения культуры района для оказания практической помощи 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плановых мероприятий, методической помощи в оформлен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 для культработников района, творческих коллективов, клубных формирований с показательными мероприятиям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района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руководители, директор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обучению кадров, подготовка сценариев, вечеров отдыха, дискотек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учреждениям культуры в проведении массовых мероприятий районного уровн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се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киносеансов в помощь учащимся школ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се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лаборатория для мастеров ИЗО и ДП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жипский СДК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выполнением постановлений, решений вышестоящих органов по вопросам деятельности учреждений культуры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 работе учреждений культуры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ртфолио на народные творческие коллективы МЦНК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журналами учёта работы МЦНК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СДК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хореографи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оллективов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ов основных мероприят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</w:tbl>
    <w:p>
      <w:pPr>
        <w:pStyle w:val="Normal"/>
        <w:widowControl/>
        <w:spacing w:before="96" w:after="0"/>
        <w:ind w:left="1037" w:right="0" w:hanging="0"/>
        <w:rPr/>
      </w:pPr>
      <w:r>
        <w:rPr/>
      </w:r>
    </w:p>
    <w:sectPr>
      <w:type w:val="nextPage"/>
      <w:pgSz w:w="11906" w:h="16838"/>
      <w:pgMar w:left="970" w:right="125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</w:pPr>
    <w:rPr/>
  </w:style>
  <w:style w:type="paragraph" w:styleId="Style41">
    <w:name w:val="Style4"/>
    <w:basedOn w:val="Normal"/>
    <w:qFormat/>
    <w:pPr>
      <w:spacing w:lineRule="exact" w:line="322"/>
      <w:ind w:left="0" w:right="0" w:firstLine="131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7:00Z</dcterms:created>
  <dc:creator>admin</dc:creator>
  <dc:description/>
  <dc:language>en-US</dc:language>
  <cp:lastModifiedBy>admin</cp:lastModifiedBy>
  <cp:lastPrinted>2014-01-04T18:39:00Z</cp:lastPrinted>
  <dcterms:modified xsi:type="dcterms:W3CDTF">2013-12-19T08:37:00Z</dcterms:modified>
  <cp:revision>1</cp:revision>
  <dc:subject/>
  <dc:title/>
</cp:coreProperties>
</file>