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НОЯБ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0"/>
        <w:gridCol w:w="2445"/>
        <w:gridCol w:w="2490"/>
        <w:gridCol w:w="1695"/>
        <w:gridCol w:w="2475"/>
        <w:gridCol w:w="1980"/>
        <w:gridCol w:w="2420"/>
      </w:tblGrid>
      <w:tr>
        <w:trPr>
          <w:trHeight w:val="12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Белая трост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внимания к нуждам, заботам, проблемам людей с ограниченными возможност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 А.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теллектуальная игра ко Дню народного единства «Земли моей минувшая судьб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 Формирование духовно-нравственных и эстетических кач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, посвященная Дню народного единства «Моя Росси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День народного единст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 Формирование духовно-нравственных и эстетических кач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Наши милые друзь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 и подрост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ие театрального сезона с показом спектакля «Женитьба Бальзамино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арева О.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Голубая радуг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У «Колокольчик»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народного единст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коммуникативной, социально-правовой, информационной и социально-личностной компетен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ы един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народного единст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Воинской славы России — день народного единст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народного единств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ог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ы едины, значит непобедим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комплекс «Хаджохская теснина п.Каменномостский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-игровая программа для детей «Затейни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День народного единст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Я за мир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Моя родина-Росси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 Формирование духовно-нравственных и эстетических кач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наркомании «Это дорога в а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3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 гостях у сказ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Мы против СПИД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творительный марафон «Белая трост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ие внимания к нуждам, заботам, проблемам людей с ограниченными возможност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, посвященная  здоровому образу жизни «Молодежь против курени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 А.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1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Развлекалоч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2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антитеррору «Правила поведения в опасных для жизни ситуациях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 бди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,  посвященная Дню борьбы со СПИДом «Ангелы тоже плачут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Играем вмест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 и подрост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ий КВН «Экология плюс...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антитеррору «Мир на земл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 просвещение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викторина для детей «В мире животных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Безопасность детей на дорогах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 Формирование духовно-нравственных и эстетических кач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обрядов и обычаев «Возрождение к истокам  - путь к возрождению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Майкоп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зрождение, сохранение, преемственности поколений, развитие толерантного сознания у молодежи, пробуждение интереса к истокам через традиционную народную культур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Цивилина А.Б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2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 гостях у музыкантов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Дети на зеленой планет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Мы против насили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 просвещение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Моя ма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, посвященный Дню матер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Прекрасен мир любовью материнст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матери «Главное слово в твоей судьб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матер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Цветы для мам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мам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Тепло маминых рук», Концертная программа «День матер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Моя семь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матери «Мама, мама, мамочка мо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илой маме посвящаетс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 А.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ама, мамочка, мамул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матер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амочка мо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амино сердц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матер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Милые, добрые, нежные«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матер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9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Только ты одн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ама мо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 и взрослы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Пользователь 2</cp:lastModifiedBy>
  <cp:lastPrinted>2014-04-09T11:51:00Z</cp:lastPrinted>
  <dcterms:modified xsi:type="dcterms:W3CDTF">2016-08-10T11:44:00Z</dcterms:modified>
  <cp:revision>15</cp:revision>
  <dc:subject/>
  <dc:title/>
</cp:coreProperties>
</file>