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Calibri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ВЕРЖДАЮ                                                                                                                                     СОГЛАСОВАН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О. Руководителя управления культуры                                                                                      Директор МБУ «МЦН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О «Майкопский район»                                                                                    Майкопского района»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Казанцева Е.Н.                                                                                                      _________Золотарева О.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КУЛЬТУРНО-МАССОВЫХ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ПОСЕЛЕНЧЕСКОГО ЦЕНТ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РОДНОЙ  КУЛЬТУРЫ НА </w:t>
      </w:r>
      <w:r>
        <w:rPr>
          <w:rFonts w:cs="Times New Roman" w:ascii="Times New Roman" w:hAnsi="Times New Roman"/>
          <w:b/>
          <w:sz w:val="28"/>
          <w:szCs w:val="28"/>
        </w:rPr>
        <w:t>ОКТЯБРЬ</w:t>
      </w:r>
      <w:r>
        <w:rPr>
          <w:rFonts w:cs="Times New Roman" w:ascii="Times New Roman" w:hAnsi="Times New Roman"/>
          <w:sz w:val="28"/>
          <w:szCs w:val="28"/>
        </w:rPr>
        <w:t xml:space="preserve"> 2015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1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992"/>
        <w:gridCol w:w="2540"/>
        <w:gridCol w:w="2546"/>
        <w:gridCol w:w="1293"/>
        <w:gridCol w:w="2268"/>
        <w:gridCol w:w="1984"/>
        <w:gridCol w:w="19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 наименование мероприят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емое количе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глаша-емые С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«Голова седая, да душа молодая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фе «Чародейка», п.Каменномостск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Привлечение внимания к проблемам людей пожилого возраста, а также к возможности улучшения качества жизни людей преклонного возрас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Лукьянченко Н.М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День пожилых людей»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п.Первомайский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Привлечение внимания к проблемам людей пожилого возраста, а также к возможности улучшения качества жизни людей преклонного возрас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Раскопова Э.С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нек для ветеранов «Мы молоды душой»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ст.Курджипская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Привлечение внимания к проблемам людей пожилого возраста, а также к возможности улучшения качества жизни людей преклонного возрас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Тимакова В.В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Пожилому человеку поклонись»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ст.Безводная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Привлечение внимания к проблемам людей пожилого возраста, а также к возможности улучшения качества жизни людей преклонного возрас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Перова М.А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День пожилого человека»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НК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Привлечение внимания к проблемам людей пожилого возраста, а также к возможности улучшения качества жизни людей преклонного возрас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Максимов С.Ю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Молоды душой»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п.Краснооктябрьский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Привлечение внимания к проблемам людей пожилого возраста, а также к возможности улучшения качества жизни людей преклонного возрас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Шенсневич В.В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 детского рисунка «Адыгея моя»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Усть-Сахрай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Реализация творческих способностей детей дошкольного и школьного возраста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Л.А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«Голова седая, да душа молодая»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фе «Чародейка», п.Каменномостский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Привлечение внимания к проблемам людей пожилого возраста, а также к возможности улучшения качества жизни людей преклонного возрас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Лукьянченко Н.М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священное Дню пожилого человека «Мои года — мое богатство»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с.Хамышки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влечение внимания к проблемам людей пожилого возраста, а так же к возможности улучшения качества жизни людей преклонного возрас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Лошакова Е.Н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ктябр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священное Дню учителя «Мой учитель»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а с.Хамышки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итание у учащихся уважительного отношения к учителю, труду педагог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Лошакова Е.Н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ктябр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к Дню учителя «Примите наши поздравления»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п.Побда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Воспитание у учащихся уважительного отношения к учителю, труду педаго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Толстикова Н.А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ктябр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Времен связующая нить»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а ст.Курджипская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Привлечение внимания к проблемам людей пожилого возраста, а также к возможности улучшения качества жизни людей преклонного возрас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Тимакова В.В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ктябр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вечер «Осенний марафон»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п.Первомайский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Создание условий для отдыха и досуга молодежи. Пропаганда здорового образа жизни. Формирование духовно-нравственных и эстетических качеств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Раскопова Э.С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ктябр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Учительница первая моя»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а п.Трехречный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Воспитание у учащихся уважительного отношения к учителю, труду педаго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Гончарова В.Н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ктябр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21.3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таницы «Мир дому твоему»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тняя площадка ст.Кужорская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Сохранение нематериального культурного наследия Росси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Формирование эстетического вкуса, духовного развития и воспитания детей и молодежи через приобщение к местным традициям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Повышение уровня информированности населения о жизни поселка, о людях, живших в нем в разные годы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Духовно-нравственное воспитание молодежи, развитие народного творчества, создание условий для духовного развития населения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Выявление, поддержка и развитие талантливых жителей поселка, поддержка и развитие семейного творчества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Дорохова С.А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зета «Маяк»</w:t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ктябр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для детей, к Дню Республики «Щедрость родной земли»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п.Победа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Организация досуга детей. Расширить представления о родном крае, воспитывать любовь к малой Родине. Воспитать чувство гордости за свою Родину, чувство патриотизма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Толстикова Н.А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ктябр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исунков «Адыгея — Родина моя»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с.Хамышки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я творческих способностей детей дошкольного и школьного возрас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Лошакова Е.Н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ктябр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к Дню пожилого человека «Не стареем душой»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п.Удобный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Привлечение внимания к проблемам людей пожилого возраста, а также к возможности улучшения качества жизни людей преклонного возрас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Игнатович А.И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ктябр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 для молодежи «Осенний бал»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ст.Даховская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Создание условий для отдыха и досуга молодежи. Пропаганда здорового образа жизни. Формирование духовно-нравственных и эстетических качеств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Хомякова М.А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октябр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0.00 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бразования Республики Адыгея, Подворье,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сыра,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г.Майкопа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  <w:lang w:val="ru-RU"/>
              </w:rPr>
              <w:t xml:space="preserve">Расширить представления о родном крае, воспитывать любовь к малой Родине.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  <w:t>Воспитать чувство гордости за свою Родину, чувство патриотизм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культуры, МЦНК, директора СДК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зета «Маяк», «Советская Адыгея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октябр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Нашим краем гордимся не даром»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х.Северо-Восточные сады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Реализация творческих способностей детей дошкольного и школьного возраста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Мамонова Н.Н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октябр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исунков «Моя Адыгея»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п.Краснооктябрьский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Реализация творческих способностей детей дошкольного и школьного возраста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Шенсневич В.В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октябр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ий вечер к Дню Республики «Цвети моя Адыгея»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ст.Курджипская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Организация досуга населения. Расширить представления о родном крае, воспитывать любовь к малой Родине. Воспитать чувство гордости за свою Родину, чувство патриотизма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Тимакова В.В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октябр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овая программа для детей «Калейдоскоп конкурсов»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Усть-Сахрай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Повысить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интерес детей к физической культуре. В игровой форме развивать основные физические качества: силу, ловкость, быстроту, выносливость, координацию движений, гибкость. Формировать мышечно-двигательные навыки, правильную осанку. Воспитывать доброту и взаимовыручку в команде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Л.А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октябр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День пожилых людей»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ст.Абадзехская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Привлечение внимания к проблемам людей пожилого возраста, а также к возможности улучшения качества жизни людей преклонного возрас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Михайлов Ю.В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октябр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их рисунков «Здесь Родины нашей начало»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п.Победа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Реализация творческих способностей детей дошкольного и школьного возраста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Толстикова Н.А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октябр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развлекательная программа для молодежи «В здоровом теле-здоровый дух»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п.Краснооктябрьский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Повысить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интерес детей к физической культуре. В игровой форме развивать основные физические качества: силу, ловкость, быстроту, выносливость, координацию движений, гибкость. Формировать мышечно-двигательные навыки, правильную осанку. Воспитывать доброту и взаимовыручку в команде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Шенсневич В.В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октябр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еседа по профилактике и борьбе с терроризмом «Антитеррор» 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ТЦ п.Каменномостский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нформационное просвещение молодежи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Лукьянченко Н.М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октябр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к Дню пожилого человека «Живи, родной мой человек!»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ст.Даховская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Привлечение внимания к проблемам людей пожилого возраста, а также к возможности улучшения качества жизни людей преклонного возрас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Хомякова М.А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ктябр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Скажи жизни — Да!»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ст.Кужорская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паганда здорового образа жизни, воспитание негативного отношения к вредным привычка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Дорохова С.А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ктябр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документального фильма «Живые легенды»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п.Победа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Раскрытие темы, идеи произведения, внутреннего образа, характеристики герое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Толстикова Н.А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ктябр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дискотека «Танцуй веселей»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х.Северо-Восточные сады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Создание условий для отдыха и досуга молодежи. Пропаганда здорового образа жизни. Формирование духовно-нравственных и эстетических качеств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Мамонова Н.Н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октябр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курс цветов «Осенний букет» 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Ш №7 п.Каменномостский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 дете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Лукьянченко Н.М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октябр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ядовое мероприятие «Курьин день»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п.Удобный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Приобщать к культуре и традициям русского народа, развивать активность дете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Игнатович А.И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октябр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рисунка «Лес»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п.Трехречный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Реализация творческих способностей детей дошкольного и школьного возраста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Гончарова В.Н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октябр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 по профилактике и борьбе с терроризмом «Мы за будущее, без терроризма»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ст.Безводная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просвещение молодежи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Перова М.А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октябр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экологическому воспитанию «Сорванный листок»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п.Краснооктябрьский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Организация досуга. Экологическое воспитание, привитие любви к родной природе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Шенсневич В.В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октябр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экологическому воспитанию «Здоровый досуг — здоровья залог»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с.Хамышки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 населения, прививание детям понятий ЗОЖ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Лошакова Е.Н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октябр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акция «Зеленый островок — чистый парк»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лея  ст.Кужорская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Организация досуга. Экологическое воспитание, привитие любви к родной природе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Дорохова С.А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октябр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хора «Надежда»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НК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  <w:t>Привлечение внимания к проблемам людей пожилого возраста, а также к возможности улучшения качества жизни людей преклонного возрас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Максимов С.Ю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октябр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-игровая программа для детей «Затейник»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ст.Даховская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Повысить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интерес детей к физической культуре. В игровой форме развивать основные физические качества: силу, ловкость, быстроту, выносливость, координацию движений, гибкость. Формировать мышечно-двигательные навыки, правильную осанку. Воспитывать доброту и взаимовыручку в команде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Хомякова М.А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октябр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игровая программа для детей «Расти здоровым и сильным»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ст.Курджипская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Повысить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интерес детей к физической культуре. В игровой форме развивать основные физические качества: силу, ловкость, быстроту, выносливость, координацию движений, гибкость. Формировать мышечно-двигательные навыки, правильную осанку. Воспитывать доброту и взаимовыручку в команде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Тимакова В.В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октябр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профилактике и предупреждению наркомании «Три сестрички, вредные привычки»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п.Победа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паганда здорового образа жизни, воспитание негативного отношения к вредным привычка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Толстикова Н.А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октябр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 по профилактике и борьбе с терроризмом «Мир без насилия»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Кужорская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просвещение молодежи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хова С.А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октябр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по профилактике и предупреждению наркомании «НЕТ наркотикам»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а ст.Абадзехская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паганда здорового образа жизни, воспитание негативного отношения к вредным привычка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Михайлов Ю.В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октябр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ологическая акция «Чистота — залог здоровья»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ТЦ п.Каменномостский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Организация досуга. Экологическое воспитание, привитие любви к родной природе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Лукьянченко Н.М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октябр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 по профилактике и предупреждению наркомании «Наркотики — ЗЛО»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ТЦ п.Каменномостский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паганда здорового образа жизни, воспитание негативного отношения к вредным привычка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Лукьянченко Н.М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октябр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ий час, к 120-летию С.Есенина «Все любя, ничего не жалеть»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п.Побда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 xml:space="preserve">Прививать любовь к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поэзии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 xml:space="preserve">, развивать творческие способности, умение использовать изобразительно-выразительные средства языка.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Толстикова Н.А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октябр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рисунка «Улыбка»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с.Хамышки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я творческих способностей детей дошкольного и школьного возрас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Лошакова Е.Н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октябр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по экологическому воспитанию «Лесные великаны»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ст.Курджипская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Организация досуга. Экологическое воспитание, привитие любви к родной природе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Тимакова В.В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октябр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творчества «Дорога к звездам»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п.Краснооктябрьский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Реализация творческих способностей детей дошкольного и школьного возраста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Шенсневич В.В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октябр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профилактике и борьбе с терроризмом «Курс выживания для подростков»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п.Побда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нформационное просвещение молодежи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Толстикова Н.А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октябр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енний бал «Осень золотая»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Кужорская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Создание условий для отдыха и досуга молодежи. П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ропаганда здорового образа жизни.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Ф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рмирование духовно-нравственных и эстетических качеств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хова С.А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окт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яя ярмарка «Дары осени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а х.Пролетарск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Кисьян А.В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октябр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кторина по экологическому воспитанию для детей «Что здоровью хорошо»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Усть-Сахрай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Организация досуга. Экологическое воспитание, привитие любви к родной природе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Л.А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октябр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цертная программа «Пою тебе, Адыгея моя»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Дагестанская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  <w:lang w:val="ru-RU"/>
              </w:rPr>
              <w:t xml:space="preserve">Расширить представления о родном крае, воспитывать любовь к малой Родине.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  <w:t>Воспитать чувство гордости за свою Родину, чувство патриотизм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йко И.В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октябр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-игровая программа для детей «Развлекалочки»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ст.Даховская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Повысить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интерес детей к физической культуре. В игровой форме развивать основные физические качества: силу, ловкость, быстроту, выносливость, координацию движений, гибкость. Формировать мышечно-двигательные навыки, правильную осанку. Воспитывать доброту и взаимовыручку в команде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Хомякова М.А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октябр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 по экологическому воспитанию «Осенний лес — полон чудес»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ст.Безводная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Организация досуга. Экологическое воспитание, привитие любви к родной природе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Перова М.А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октябр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скурсия в лес «Край чудес»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с с.Хамышки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Организовать коллективную прогулку; понаблюдать за осенними изменениями в живой и неживой природе; расширить и углубить знания об объектах природы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Лошакова Е.Н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октябр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ый  концерт «Белая трость»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фе «Чародейка», п.Каменномостский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Привлечение внимания к проблемам людей пожилого возраста, а также к возможности улучшения качества жизни людей преклонного возрас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Лукьянченко Н.М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октябр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Осень золотая»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п.Краснооктябрьский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 дете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Шенсневич В.В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октябр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 «Кому за 60...»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п.Краснооктябрьский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рганизация досуга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Шенсневич В.В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октябр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дискотека «Хэллоуин»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НК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Создание условий для отдыха и досуга молодежи. Пропаганда здорового образа жизни. Формирование духовно-нравственных и эстетических качеств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Василенко О.А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ьянченко О.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16-32</w: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eastAsia="zxx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4:47:00Z</dcterms:created>
  <dc:creator>Admin</dc:creator>
  <dc:description/>
  <dc:language>en-US</dc:language>
  <cp:lastModifiedBy>Admin</cp:lastModifiedBy>
  <dcterms:modified xsi:type="dcterms:W3CDTF">2015-05-07T07:12:00Z</dcterms:modified>
  <cp:revision>16</cp:revision>
  <dc:subject/>
  <dc:title/>
</cp:coreProperties>
</file>